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Головное системное конструкторское бюро Концерна ПВО "Алмаз-Антей" имени академика А.А. Расплетина"</w:t>
      </w:r>
    </w:p>
    <w:p>
      <w:pPr>
        <w:pStyle w:val="Normal"/>
        <w:spacing w:before="120" w:after="40"/>
        <w:jc w:val="center"/>
        <w:rPr>
          <w:b/>
          <w:b/>
          <w:bCs/>
          <w:i/>
          <w:i/>
          <w:iCs/>
          <w:sz w:val="28"/>
          <w:szCs w:val="28"/>
        </w:rPr>
      </w:pPr>
      <w:r>
        <w:rPr>
          <w:b/>
          <w:bCs/>
          <w:i/>
          <w:iCs/>
          <w:sz w:val="28"/>
          <w:szCs w:val="28"/>
        </w:rPr>
        <w:t>Код эмитента: 06692-A</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25190 Россия, г. Москва, Ленинградский проспект 80 корп. 1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 ОАО "ГСКБ "Алмаз-Антей"</w:t>
            </w:r>
          </w:p>
          <w:p>
            <w:pPr>
              <w:pStyle w:val="Normal"/>
              <w:widowControl w:val="false"/>
              <w:autoSpaceDE w:val="false"/>
              <w:bidi w:val="0"/>
              <w:spacing w:before="20" w:after="40"/>
              <w:rPr/>
            </w:pPr>
            <w:r>
              <w:rPr/>
              <w:t>Дата: 10 ма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В.Нескород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0 ма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Ф.Я. Салах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Егорова Татьяна Николаевна, начальник отдела</w:t>
            </w:r>
          </w:p>
          <w:p>
            <w:pPr>
              <w:pStyle w:val="Normal"/>
              <w:spacing w:before="40" w:after="40"/>
              <w:rPr/>
            </w:pPr>
            <w:r>
              <w:rPr/>
              <w:t>Телефон:</w:t>
            </w:r>
            <w:r>
              <w:rPr>
                <w:b/>
                <w:bCs/>
              </w:rPr>
              <w:t xml:space="preserve"> (495) 783-5576</w:t>
            </w:r>
          </w:p>
          <w:p>
            <w:pPr>
              <w:pStyle w:val="Normal"/>
              <w:spacing w:before="40" w:after="40"/>
              <w:rPr/>
            </w:pPr>
            <w:r>
              <w:rPr/>
              <w:t>Факс:</w:t>
            </w:r>
            <w:r>
              <w:rPr>
                <w:b/>
                <w:bCs/>
              </w:rPr>
              <w:t xml:space="preserve"> (495) 780-5464</w:t>
            </w:r>
          </w:p>
          <w:p>
            <w:pPr>
              <w:pStyle w:val="Normal"/>
              <w:spacing w:before="40" w:after="40"/>
              <w:rPr/>
            </w:pPr>
            <w:r>
              <w:rPr/>
              <w:t>Адрес электронной почты:</w:t>
            </w:r>
            <w:r>
              <w:rPr>
                <w:b/>
                <w:bCs/>
              </w:rPr>
              <w:t xml:space="preserve"> info@raspletin.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aspletin.ru</w:t>
            </w:r>
          </w:p>
        </w:tc>
      </w:tr>
    </w:tbl>
    <w:p>
      <w:pPr>
        <w:pStyle w:val="Normal"/>
        <w:rPr/>
      </w:pPr>
      <w:r>
        <w:rPr/>
      </w:r>
      <w:r>
        <w:br w:type="page"/>
      </w:r>
    </w:p>
    <w:p>
      <w:pPr>
        <w:pStyle w:val="Heading1"/>
        <w:rPr/>
      </w:pPr>
      <w:bookmarkStart w:id="0" w:name="__RefHeading___Toc323733706"/>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23733706">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323733707">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23733708">
            <w:r>
              <w:rPr>
                <w:rStyle w:val="IndexLink"/>
                <w:lang w:val="en-US" w:eastAsia="en-US"/>
              </w:rPr>
              <w:t>5</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323733709">
            <w:r>
              <w:rPr>
                <w:rStyle w:val="IndexLink"/>
                <w:lang w:val="en-US" w:eastAsia="en-US"/>
              </w:rPr>
              <w:t>5</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323733710">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323733711">
            <w:r>
              <w:rPr>
                <w:rStyle w:val="IndexLink"/>
                <w:lang w:val="en-US" w:eastAsia="en-US"/>
              </w:rPr>
              <w:t>6</w:t>
            </w:r>
          </w:hyperlink>
        </w:p>
        <w:p>
          <w:pPr>
            <w:pStyle w:val="Contents2"/>
            <w:tabs>
              <w:tab w:val="clear" w:pos="720"/>
              <w:tab w:val="right" w:pos="9061" w:leader="dot"/>
            </w:tabs>
            <w:rPr>
              <w:lang w:val="en-US" w:eastAsia="en-US"/>
            </w:rPr>
          </w:pPr>
          <w:r>
            <w:rPr>
              <w:lang w:val="en-US" w:eastAsia="en-US"/>
            </w:rPr>
            <w:t>1.4. Сведения об оценщике эмитента</w:t>
            <w:tab/>
          </w:r>
          <w:hyperlink w:anchor="__RefHeading___Toc323733712">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323733713">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23733714">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23733715">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23733716">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323733717">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323733718">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Заемные средства и кредиторская задолженность</w:t>
            <w:tab/>
          </w:r>
          <w:hyperlink w:anchor="__RefHeading___Toc323733719">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323733720">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23733721">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323733722">
            <w:r>
              <w:rPr>
                <w:rStyle w:val="IndexLink"/>
                <w:lang w:val="en-US" w:eastAsia="en-US"/>
              </w:rPr>
              <w:t>14</w:t>
            </w:r>
          </w:hyperlink>
        </w:p>
        <w:p>
          <w:pPr>
            <w:pStyle w:val="Contents2"/>
            <w:tabs>
              <w:tab w:val="clear" w:pos="720"/>
              <w:tab w:val="right" w:pos="9061" w:leader="dot"/>
            </w:tabs>
            <w:rPr>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23733723">
            <w:r>
              <w:rPr>
                <w:rStyle w:val="IndexLink"/>
                <w:lang w:val="en-US" w:eastAsia="en-US"/>
              </w:rPr>
              <w:t>14</w:t>
            </w:r>
          </w:hyperlink>
        </w:p>
        <w:p>
          <w:pPr>
            <w:pStyle w:val="Contents2"/>
            <w:tabs>
              <w:tab w:val="clear" w:pos="720"/>
              <w:tab w:val="right" w:pos="9061" w:leader="dot"/>
            </w:tabs>
            <w:rPr>
              <w:lang w:val="en-US" w:eastAsia="en-US"/>
            </w:rPr>
          </w:pPr>
          <w:r>
            <w:rPr>
              <w:lang w:val="en-US" w:eastAsia="en-US"/>
            </w:rPr>
            <w:t>2.4.1. Отраслевые риски</w:t>
            <w:tab/>
          </w:r>
          <w:hyperlink w:anchor="__RefHeading___Toc323733724">
            <w:r>
              <w:rPr>
                <w:rStyle w:val="IndexLink"/>
                <w:lang w:val="en-US" w:eastAsia="en-US"/>
              </w:rPr>
              <w:t>14</w:t>
            </w:r>
          </w:hyperlink>
        </w:p>
        <w:p>
          <w:pPr>
            <w:pStyle w:val="Contents2"/>
            <w:tabs>
              <w:tab w:val="clear" w:pos="720"/>
              <w:tab w:val="right" w:pos="9061" w:leader="dot"/>
            </w:tabs>
            <w:rPr>
              <w:lang w:val="en-US" w:eastAsia="en-US"/>
            </w:rPr>
          </w:pPr>
          <w:r>
            <w:rPr>
              <w:lang w:val="en-US" w:eastAsia="en-US"/>
            </w:rPr>
            <w:t>2.4.2. Страновые и региональные риски</w:t>
            <w:tab/>
          </w:r>
          <w:hyperlink w:anchor="__RefHeading___Toc323733725">
            <w:r>
              <w:rPr>
                <w:rStyle w:val="IndexLink"/>
                <w:lang w:val="en-US" w:eastAsia="en-US"/>
              </w:rPr>
              <w:t>14</w:t>
            </w:r>
          </w:hyperlink>
        </w:p>
        <w:p>
          <w:pPr>
            <w:pStyle w:val="Contents2"/>
            <w:tabs>
              <w:tab w:val="clear" w:pos="720"/>
              <w:tab w:val="right" w:pos="9061" w:leader="dot"/>
            </w:tabs>
            <w:rPr>
              <w:lang w:val="en-US" w:eastAsia="en-US"/>
            </w:rPr>
          </w:pPr>
          <w:r>
            <w:rPr>
              <w:lang w:val="en-US" w:eastAsia="en-US"/>
            </w:rPr>
            <w:t>2.4.3. Финансовые риски</w:t>
            <w:tab/>
          </w:r>
          <w:hyperlink w:anchor="__RefHeading___Toc323733726">
            <w:r>
              <w:rPr>
                <w:rStyle w:val="IndexLink"/>
                <w:lang w:val="en-US" w:eastAsia="en-US"/>
              </w:rPr>
              <w:t>14</w:t>
            </w:r>
          </w:hyperlink>
        </w:p>
        <w:p>
          <w:pPr>
            <w:pStyle w:val="Contents2"/>
            <w:tabs>
              <w:tab w:val="clear" w:pos="720"/>
              <w:tab w:val="right" w:pos="9061" w:leader="dot"/>
            </w:tabs>
            <w:rPr>
              <w:lang w:val="en-US" w:eastAsia="en-US"/>
            </w:rPr>
          </w:pPr>
          <w:r>
            <w:rPr>
              <w:lang w:val="en-US" w:eastAsia="en-US"/>
            </w:rPr>
            <w:t>2.4.4. Правовые риски</w:t>
            <w:tab/>
          </w:r>
          <w:hyperlink w:anchor="__RefHeading___Toc323733727">
            <w:r>
              <w:rPr>
                <w:rStyle w:val="IndexLink"/>
                <w:lang w:val="en-US" w:eastAsia="en-US"/>
              </w:rPr>
              <w:t>14</w:t>
            </w:r>
          </w:hyperlink>
        </w:p>
        <w:p>
          <w:pPr>
            <w:pStyle w:val="Contents2"/>
            <w:tabs>
              <w:tab w:val="clear" w:pos="720"/>
              <w:tab w:val="right" w:pos="9061" w:leader="dot"/>
            </w:tabs>
            <w:rPr>
              <w:lang w:val="en-US" w:eastAsia="en-US"/>
            </w:rPr>
          </w:pPr>
          <w:r>
            <w:rPr>
              <w:lang w:val="en-US" w:eastAsia="en-US"/>
            </w:rPr>
            <w:t>2.4.5. Риски, связанные с деятельностью эмитента</w:t>
            <w:tab/>
          </w:r>
          <w:hyperlink w:anchor="__RefHeading___Toc323733728">
            <w:r>
              <w:rPr>
                <w:rStyle w:val="IndexLink"/>
                <w:lang w:val="en-US" w:eastAsia="en-US"/>
              </w:rPr>
              <w:t>14</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323733729">
            <w:r>
              <w:rPr>
                <w:rStyle w:val="IndexLink"/>
                <w:lang w:val="en-US" w:eastAsia="en-US"/>
              </w:rPr>
              <w:t>14</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323733730">
            <w:r>
              <w:rPr>
                <w:rStyle w:val="IndexLink"/>
                <w:lang w:val="en-US" w:eastAsia="en-US"/>
              </w:rPr>
              <w:t>14</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23733731">
            <w:r>
              <w:rPr>
                <w:rStyle w:val="IndexLink"/>
                <w:lang w:val="en-US" w:eastAsia="en-US"/>
              </w:rPr>
              <w:t>14</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323733732">
            <w:r>
              <w:rPr>
                <w:rStyle w:val="IndexLink"/>
                <w:lang w:val="en-US" w:eastAsia="en-US"/>
              </w:rPr>
              <w:t>16</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323733733">
            <w:r>
              <w:rPr>
                <w:rStyle w:val="IndexLink"/>
                <w:lang w:val="en-US" w:eastAsia="en-US"/>
              </w:rPr>
              <w:t>16</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323733734">
            <w:r>
              <w:rPr>
                <w:rStyle w:val="IndexLink"/>
                <w:lang w:val="en-US" w:eastAsia="en-US"/>
              </w:rPr>
              <w:t>16</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323733735">
            <w:r>
              <w:rPr>
                <w:rStyle w:val="IndexLink"/>
                <w:lang w:val="en-US" w:eastAsia="en-US"/>
              </w:rPr>
              <w:t>17</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323733736">
            <w:r>
              <w:rPr>
                <w:rStyle w:val="IndexLink"/>
                <w:lang w:val="en-US" w:eastAsia="en-US"/>
              </w:rPr>
              <w:t>17</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323733737">
            <w:r>
              <w:rPr>
                <w:rStyle w:val="IndexLink"/>
                <w:lang w:val="en-US" w:eastAsia="en-US"/>
              </w:rPr>
              <w:t>17</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323733738">
            <w:r>
              <w:rPr>
                <w:rStyle w:val="IndexLink"/>
                <w:lang w:val="en-US" w:eastAsia="en-US"/>
              </w:rPr>
              <w:t>1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323733739">
            <w:r>
              <w:rPr>
                <w:rStyle w:val="IndexLink"/>
                <w:lang w:val="en-US" w:eastAsia="en-US"/>
              </w:rPr>
              <w:t>17</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323733740">
            <w:r>
              <w:rPr>
                <w:rStyle w:val="IndexLink"/>
                <w:lang w:val="en-US" w:eastAsia="en-US"/>
              </w:rPr>
              <w:t>17</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323733741">
            <w:r>
              <w:rPr>
                <w:rStyle w:val="IndexLink"/>
                <w:lang w:val="en-US" w:eastAsia="en-US"/>
              </w:rPr>
              <w:t>18</w:t>
            </w:r>
          </w:hyperlink>
        </w:p>
        <w:p>
          <w:pPr>
            <w:pStyle w:val="Contents2"/>
            <w:tabs>
              <w:tab w:val="clear" w:pos="720"/>
              <w:tab w:val="right" w:pos="9061"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23733742">
            <w:r>
              <w:rPr>
                <w:rStyle w:val="IndexLink"/>
                <w:lang w:val="en-US" w:eastAsia="en-US"/>
              </w:rPr>
              <w:t>18</w:t>
            </w:r>
          </w:hyperlink>
        </w:p>
        <w:p>
          <w:pPr>
            <w:pStyle w:val="Contents2"/>
            <w:tabs>
              <w:tab w:val="clear" w:pos="720"/>
              <w:tab w:val="right" w:pos="9061" w:leader="dot"/>
            </w:tabs>
            <w:rPr>
              <w:lang w:val="en-US" w:eastAsia="en-US"/>
            </w:rPr>
          </w:pPr>
          <w:r>
            <w:rPr>
              <w:lang w:val="en-US" w:eastAsia="en-US"/>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r>
          <w:hyperlink w:anchor="__RefHeading___Toc323733743">
            <w:r>
              <w:rPr>
                <w:rStyle w:val="IndexLink"/>
                <w:lang w:val="en-US" w:eastAsia="en-US"/>
              </w:rPr>
              <w:t>22</w:t>
            </w:r>
          </w:hyperlink>
        </w:p>
        <w:p>
          <w:pPr>
            <w:pStyle w:val="Contents2"/>
            <w:tabs>
              <w:tab w:val="clear" w:pos="720"/>
              <w:tab w:val="right" w:pos="9061"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23733744">
            <w:r>
              <w:rPr>
                <w:rStyle w:val="IndexLink"/>
                <w:lang w:val="en-US" w:eastAsia="en-US"/>
              </w:rPr>
              <w:t>22</w:t>
            </w:r>
          </w:hyperlink>
        </w:p>
        <w:p>
          <w:pPr>
            <w:pStyle w:val="Contents2"/>
            <w:tabs>
              <w:tab w:val="clear" w:pos="720"/>
              <w:tab w:val="right" w:pos="9061"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23733745">
            <w:r>
              <w:rPr>
                <w:rStyle w:val="IndexLink"/>
                <w:lang w:val="en-US" w:eastAsia="en-US"/>
              </w:rPr>
              <w:t>22</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323733746">
            <w:r>
              <w:rPr>
                <w:rStyle w:val="IndexLink"/>
                <w:lang w:val="en-US" w:eastAsia="en-US"/>
              </w:rPr>
              <w:t>22</w:t>
            </w:r>
          </w:hyperlink>
        </w:p>
        <w:p>
          <w:pPr>
            <w:pStyle w:val="Contents2"/>
            <w:tabs>
              <w:tab w:val="clear" w:pos="720"/>
              <w:tab w:val="right" w:pos="9061"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23733747">
            <w:r>
              <w:rPr>
                <w:rStyle w:val="IndexLink"/>
                <w:lang w:val="en-US" w:eastAsia="en-US"/>
              </w:rPr>
              <w:t>22</w:t>
            </w:r>
          </w:hyperlink>
        </w:p>
        <w:p>
          <w:pPr>
            <w:pStyle w:val="Contents2"/>
            <w:tabs>
              <w:tab w:val="clear" w:pos="720"/>
              <w:tab w:val="right" w:pos="9061"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323733748">
            <w:r>
              <w:rPr>
                <w:rStyle w:val="IndexLink"/>
                <w:lang w:val="en-US" w:eastAsia="en-US"/>
              </w:rPr>
              <w:t>23</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23733749">
            <w:r>
              <w:rPr>
                <w:rStyle w:val="IndexLink"/>
                <w:lang w:val="en-US" w:eastAsia="en-US"/>
              </w:rPr>
              <w:t>35</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323733750">
            <w:r>
              <w:rPr>
                <w:rStyle w:val="IndexLink"/>
                <w:lang w:val="en-US" w:eastAsia="en-US"/>
              </w:rPr>
              <w:t>35</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23733751">
            <w:r>
              <w:rPr>
                <w:rStyle w:val="IndexLink"/>
                <w:lang w:val="en-US" w:eastAsia="en-US"/>
              </w:rPr>
              <w:t>36</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23733752">
            <w:r>
              <w:rPr>
                <w:rStyle w:val="IndexLink"/>
                <w:lang w:val="en-US" w:eastAsia="en-US"/>
              </w:rPr>
              <w:t>36</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23733753">
            <w:r>
              <w:rPr>
                <w:rStyle w:val="IndexLink"/>
                <w:lang w:val="en-US" w:eastAsia="en-US"/>
              </w:rPr>
              <w:t>37</w:t>
            </w:r>
          </w:hyperlink>
        </w:p>
        <w:p>
          <w:pPr>
            <w:pStyle w:val="Contents2"/>
            <w:tabs>
              <w:tab w:val="clear" w:pos="720"/>
              <w:tab w:val="right" w:pos="9061" w:leader="dot"/>
            </w:tabs>
            <w:rPr>
              <w:lang w:val="en-US" w:eastAsia="en-US"/>
            </w:rPr>
          </w:pPr>
          <w:r>
            <w:rPr>
              <w:lang w:val="en-US" w:eastAsia="en-US"/>
            </w:rPr>
            <w:t>4.3. Финансовые вложения эмитента</w:t>
            <w:tab/>
          </w:r>
          <w:hyperlink w:anchor="__RefHeading___Toc323733754">
            <w:r>
              <w:rPr>
                <w:rStyle w:val="IndexLink"/>
                <w:lang w:val="en-US" w:eastAsia="en-US"/>
              </w:rPr>
              <w:t>37</w:t>
            </w:r>
          </w:hyperlink>
        </w:p>
        <w:p>
          <w:pPr>
            <w:pStyle w:val="Contents2"/>
            <w:tabs>
              <w:tab w:val="clear" w:pos="720"/>
              <w:tab w:val="right" w:pos="9061" w:leader="dot"/>
            </w:tabs>
            <w:rPr>
              <w:lang w:val="en-US" w:eastAsia="en-US"/>
            </w:rPr>
          </w:pPr>
          <w:r>
            <w:rPr>
              <w:lang w:val="en-US" w:eastAsia="en-US"/>
            </w:rPr>
            <w:t>4.4. Нематериальные активы эмитента</w:t>
            <w:tab/>
          </w:r>
          <w:hyperlink w:anchor="__RefHeading___Toc323733755">
            <w:r>
              <w:rPr>
                <w:rStyle w:val="IndexLink"/>
                <w:lang w:val="en-US" w:eastAsia="en-US"/>
              </w:rPr>
              <w:t>37</w:t>
            </w:r>
          </w:hyperlink>
        </w:p>
        <w:p>
          <w:pPr>
            <w:pStyle w:val="Contents2"/>
            <w:tabs>
              <w:tab w:val="clear" w:pos="720"/>
              <w:tab w:val="right" w:pos="9061"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23733756">
            <w:r>
              <w:rPr>
                <w:rStyle w:val="IndexLink"/>
                <w:lang w:val="en-US" w:eastAsia="en-US"/>
              </w:rPr>
              <w:t>38</w:t>
            </w:r>
          </w:hyperlink>
        </w:p>
        <w:p>
          <w:pPr>
            <w:pStyle w:val="Contents2"/>
            <w:tabs>
              <w:tab w:val="clear" w:pos="720"/>
              <w:tab w:val="right" w:pos="9061" w:leader="dot"/>
            </w:tabs>
            <w:rPr>
              <w:lang w:val="en-US" w:eastAsia="en-US"/>
            </w:rPr>
          </w:pPr>
          <w:r>
            <w:rPr>
              <w:lang w:val="en-US" w:eastAsia="en-US"/>
            </w:rPr>
            <w:t>4.6. Анализ тенденций развития в сфере основной деятельности эмитента</w:t>
            <w:tab/>
          </w:r>
          <w:hyperlink w:anchor="__RefHeading___Toc323733757">
            <w:r>
              <w:rPr>
                <w:rStyle w:val="IndexLink"/>
                <w:lang w:val="en-US" w:eastAsia="en-US"/>
              </w:rPr>
              <w:t>38</w:t>
            </w:r>
          </w:hyperlink>
        </w:p>
        <w:p>
          <w:pPr>
            <w:pStyle w:val="Contents2"/>
            <w:tabs>
              <w:tab w:val="clear" w:pos="720"/>
              <w:tab w:val="right" w:pos="9061" w:leader="dot"/>
            </w:tabs>
            <w:rPr>
              <w:lang w:val="en-US" w:eastAsia="en-US"/>
            </w:rPr>
          </w:pPr>
          <w:r>
            <w:rPr>
              <w:lang w:val="en-US" w:eastAsia="en-US"/>
            </w:rPr>
            <w:t>4.6.1. Анализ факторов и условий, влияющих на деятельность эмитента</w:t>
            <w:tab/>
          </w:r>
          <w:hyperlink w:anchor="__RefHeading___Toc323733758">
            <w:r>
              <w:rPr>
                <w:rStyle w:val="IndexLink"/>
                <w:lang w:val="en-US" w:eastAsia="en-US"/>
              </w:rPr>
              <w:t>38</w:t>
            </w:r>
          </w:hyperlink>
        </w:p>
        <w:p>
          <w:pPr>
            <w:pStyle w:val="Contents2"/>
            <w:tabs>
              <w:tab w:val="clear" w:pos="720"/>
              <w:tab w:val="right" w:pos="9061" w:leader="dot"/>
            </w:tabs>
            <w:rPr>
              <w:lang w:val="en-US" w:eastAsia="en-US"/>
            </w:rPr>
          </w:pPr>
          <w:r>
            <w:rPr>
              <w:lang w:val="en-US" w:eastAsia="en-US"/>
            </w:rPr>
            <w:t>4.6.2. Конкуренты эмитента</w:t>
            <w:tab/>
          </w:r>
          <w:hyperlink w:anchor="__RefHeading___Toc323733759">
            <w:r>
              <w:rPr>
                <w:rStyle w:val="IndexLink"/>
                <w:lang w:val="en-US" w:eastAsia="en-US"/>
              </w:rPr>
              <w:t>38</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23733760">
            <w:r>
              <w:rPr>
                <w:rStyle w:val="IndexLink"/>
                <w:lang w:val="en-US" w:eastAsia="en-US"/>
              </w:rPr>
              <w:t>38</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23733761">
            <w:r>
              <w:rPr>
                <w:rStyle w:val="IndexLink"/>
                <w:lang w:val="en-US" w:eastAsia="en-US"/>
              </w:rPr>
              <w:t>39</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23733762">
            <w:r>
              <w:rPr>
                <w:rStyle w:val="IndexLink"/>
                <w:lang w:val="en-US" w:eastAsia="en-US"/>
              </w:rPr>
              <w:t>44</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23733763">
            <w:r>
              <w:rPr>
                <w:rStyle w:val="IndexLink"/>
                <w:lang w:val="en-US" w:eastAsia="en-US"/>
              </w:rPr>
              <w:t>44</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23733764">
            <w:r>
              <w:rPr>
                <w:rStyle w:val="IndexLink"/>
                <w:lang w:val="en-US" w:eastAsia="en-US"/>
              </w:rPr>
              <w:t>49</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23733765">
            <w:r>
              <w:rPr>
                <w:rStyle w:val="IndexLink"/>
                <w:lang w:val="en-US" w:eastAsia="en-US"/>
              </w:rPr>
              <w:t>50</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23733766">
            <w:r>
              <w:rPr>
                <w:rStyle w:val="IndexLink"/>
                <w:lang w:val="en-US" w:eastAsia="en-US"/>
              </w:rPr>
              <w:t>61</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23733767">
            <w:r>
              <w:rPr>
                <w:rStyle w:val="IndexLink"/>
                <w:lang w:val="en-US" w:eastAsia="en-US"/>
              </w:rPr>
              <w:t>61</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23733768">
            <w:r>
              <w:rPr>
                <w:rStyle w:val="IndexLink"/>
                <w:lang w:val="en-US" w:eastAsia="en-US"/>
              </w:rPr>
              <w:t>62</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23733769">
            <w:r>
              <w:rPr>
                <w:rStyle w:val="IndexLink"/>
                <w:lang w:val="en-US" w:eastAsia="en-US"/>
              </w:rPr>
              <w:t>65</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23733770">
            <w:r>
              <w:rPr>
                <w:rStyle w:val="IndexLink"/>
                <w:lang w:val="en-US" w:eastAsia="en-US"/>
              </w:rPr>
              <w:t>65</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23733771">
            <w:r>
              <w:rPr>
                <w:rStyle w:val="IndexLink"/>
                <w:lang w:val="en-US" w:eastAsia="en-US"/>
              </w:rPr>
              <w:t>65</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23733772">
            <w:r>
              <w:rPr>
                <w:rStyle w:val="IndexLink"/>
                <w:lang w:val="en-US" w:eastAsia="en-US"/>
              </w:rPr>
              <w:t>65</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23733773">
            <w:r>
              <w:rPr>
                <w:rStyle w:val="IndexLink"/>
                <w:lang w:val="en-US" w:eastAsia="en-US"/>
              </w:rPr>
              <w:t>66</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23733774">
            <w:r>
              <w:rPr>
                <w:rStyle w:val="IndexLink"/>
                <w:lang w:val="en-US" w:eastAsia="en-US"/>
              </w:rPr>
              <w:t>66</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23733775">
            <w:r>
              <w:rPr>
                <w:rStyle w:val="IndexLink"/>
                <w:lang w:val="en-US" w:eastAsia="en-US"/>
              </w:rPr>
              <w:t>67</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23733776">
            <w:r>
              <w:rPr>
                <w:rStyle w:val="IndexLink"/>
                <w:lang w:val="en-US" w:eastAsia="en-US"/>
              </w:rPr>
              <w:t>67</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23733777">
            <w:r>
              <w:rPr>
                <w:rStyle w:val="IndexLink"/>
                <w:lang w:val="en-US" w:eastAsia="en-US"/>
              </w:rPr>
              <w:t>6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23733778">
            <w:r>
              <w:rPr>
                <w:rStyle w:val="IndexLink"/>
                <w:lang w:val="en-US" w:eastAsia="en-US"/>
              </w:rPr>
              <w:t>68</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323733779">
            <w:r>
              <w:rPr>
                <w:rStyle w:val="IndexLink"/>
                <w:lang w:val="en-US" w:eastAsia="en-US"/>
              </w:rPr>
              <w:t>68</w:t>
            </w:r>
          </w:hyperlink>
        </w:p>
        <w:p>
          <w:pPr>
            <w:pStyle w:val="Contents1"/>
            <w:tabs>
              <w:tab w:val="clear" w:pos="720"/>
              <w:tab w:val="right" w:pos="9061" w:leader="dot"/>
            </w:tabs>
            <w:rPr>
              <w:lang w:val="en-US" w:eastAsia="en-US"/>
            </w:rPr>
          </w:pPr>
          <w:r>
            <w:rPr>
              <w:lang w:val="en-US" w:eastAsia="en-US"/>
            </w:rPr>
            <w:t>VII. Бухгалтерская(финансовая) отчетность эмитента и иная финансовая информация</w:t>
            <w:tab/>
          </w:r>
          <w:hyperlink w:anchor="__RefHeading___Toc323733780">
            <w:r>
              <w:rPr>
                <w:rStyle w:val="IndexLink"/>
                <w:lang w:val="en-US" w:eastAsia="en-US"/>
              </w:rPr>
              <w:t>68</w:t>
            </w:r>
          </w:hyperlink>
        </w:p>
        <w:p>
          <w:pPr>
            <w:pStyle w:val="Contents2"/>
            <w:tabs>
              <w:tab w:val="clear" w:pos="720"/>
              <w:tab w:val="right" w:pos="9061" w:leader="dot"/>
            </w:tabs>
            <w:rPr>
              <w:lang w:val="en-US" w:eastAsia="en-US"/>
            </w:rPr>
          </w:pPr>
          <w:r>
            <w:rPr>
              <w:lang w:val="en-US" w:eastAsia="en-US"/>
            </w:rPr>
            <w:t>7.1. Годовая бухгалтерская(финансовая) отчетность эмитента</w:t>
            <w:tab/>
          </w:r>
          <w:hyperlink w:anchor="__RefHeading___Toc323733781">
            <w:r>
              <w:rPr>
                <w:rStyle w:val="IndexLink"/>
                <w:lang w:val="en-US" w:eastAsia="en-US"/>
              </w:rPr>
              <w:t>69</w:t>
            </w:r>
          </w:hyperlink>
        </w:p>
        <w:p>
          <w:pPr>
            <w:pStyle w:val="Contents2"/>
            <w:tabs>
              <w:tab w:val="clear" w:pos="720"/>
              <w:tab w:val="right" w:pos="9061" w:leader="dot"/>
            </w:tabs>
            <w:rPr>
              <w:lang w:val="en-US" w:eastAsia="en-US"/>
            </w:rPr>
          </w:pPr>
          <w:r>
            <w:rPr>
              <w:lang w:val="en-US" w:eastAsia="en-US"/>
            </w:rPr>
            <w:t>7.2. Квартальная бухгалтерская(финансовая) отчетность эмитента за последний завершенный отчетный квартал</w:t>
            <w:tab/>
          </w:r>
          <w:hyperlink w:anchor="__RefHeading___Toc323733782">
            <w:r>
              <w:rPr>
                <w:rStyle w:val="IndexLink"/>
                <w:lang w:val="en-US" w:eastAsia="en-US"/>
              </w:rPr>
              <w:t>111</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23733783">
            <w:r>
              <w:rPr>
                <w:rStyle w:val="IndexLink"/>
                <w:lang w:val="en-US" w:eastAsia="en-US"/>
              </w:rPr>
              <w:t>114</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323733784">
            <w:r>
              <w:rPr>
                <w:rStyle w:val="IndexLink"/>
                <w:lang w:val="en-US" w:eastAsia="en-US"/>
              </w:rPr>
              <w:t>114</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23733785">
            <w:r>
              <w:rPr>
                <w:rStyle w:val="IndexLink"/>
                <w:lang w:val="en-US" w:eastAsia="en-US"/>
              </w:rPr>
              <w:t>114</w:t>
            </w:r>
          </w:hyperlink>
        </w:p>
        <w:p>
          <w:pPr>
            <w:pStyle w:val="Contents2"/>
            <w:tabs>
              <w:tab w:val="clear" w:pos="720"/>
              <w:tab w:val="right" w:pos="9061"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23733786">
            <w:r>
              <w:rPr>
                <w:rStyle w:val="IndexLink"/>
                <w:lang w:val="en-US" w:eastAsia="en-US"/>
              </w:rPr>
              <w:t>114</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23733787">
            <w:r>
              <w:rPr>
                <w:rStyle w:val="IndexLink"/>
                <w:lang w:val="en-US" w:eastAsia="en-US"/>
              </w:rPr>
              <w:t>114</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23733788">
            <w:r>
              <w:rPr>
                <w:rStyle w:val="IndexLink"/>
                <w:lang w:val="en-US" w:eastAsia="en-US"/>
              </w:rPr>
              <w:t>114</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323733789">
            <w:r>
              <w:rPr>
                <w:rStyle w:val="IndexLink"/>
                <w:lang w:val="en-US" w:eastAsia="en-US"/>
              </w:rPr>
              <w:t>114</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23733790">
            <w:r>
              <w:rPr>
                <w:rStyle w:val="IndexLink"/>
                <w:lang w:val="en-US" w:eastAsia="en-US"/>
              </w:rPr>
              <w:t>114</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23733791">
            <w:r>
              <w:rPr>
                <w:rStyle w:val="IndexLink"/>
                <w:lang w:val="en-US" w:eastAsia="en-US"/>
              </w:rPr>
              <w:t>115</w:t>
            </w:r>
          </w:hyperlink>
        </w:p>
        <w:p>
          <w:pPr>
            <w:pStyle w:val="Contents2"/>
            <w:tabs>
              <w:tab w:val="clear" w:pos="720"/>
              <w:tab w:val="right" w:pos="9061"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23733792">
            <w:r>
              <w:rPr>
                <w:rStyle w:val="IndexLink"/>
                <w:lang w:val="en-US" w:eastAsia="en-US"/>
              </w:rPr>
              <w:t>115</w:t>
            </w:r>
          </w:hyperlink>
        </w:p>
        <w:p>
          <w:pPr>
            <w:pStyle w:val="Contents2"/>
            <w:tabs>
              <w:tab w:val="clear" w:pos="720"/>
              <w:tab w:val="right" w:pos="9061" w:leader="dot"/>
            </w:tabs>
            <w:rPr>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23733793">
            <w:r>
              <w:rPr>
                <w:rStyle w:val="IndexLink"/>
                <w:lang w:val="en-US" w:eastAsia="en-US"/>
              </w:rPr>
              <w:t>116</w:t>
            </w:r>
          </w:hyperlink>
        </w:p>
        <w:p>
          <w:pPr>
            <w:pStyle w:val="Contents2"/>
            <w:tabs>
              <w:tab w:val="clear" w:pos="720"/>
              <w:tab w:val="right" w:pos="9061" w:leader="dot"/>
            </w:tabs>
            <w:rPr>
              <w:lang w:val="en-US" w:eastAsia="en-US"/>
            </w:rPr>
          </w:pPr>
          <w:r>
            <w:rPr>
              <w:lang w:val="en-US" w:eastAsia="en-US"/>
            </w:rPr>
            <w:t>8.1.5. Сведения о существенных сделках, совершенных эмитентом</w:t>
            <w:tab/>
          </w:r>
          <w:hyperlink w:anchor="__RefHeading___Toc323733794">
            <w:r>
              <w:rPr>
                <w:rStyle w:val="IndexLink"/>
                <w:lang w:val="en-US" w:eastAsia="en-US"/>
              </w:rPr>
              <w:t>122</w:t>
            </w:r>
          </w:hyperlink>
        </w:p>
        <w:p>
          <w:pPr>
            <w:pStyle w:val="Contents2"/>
            <w:tabs>
              <w:tab w:val="clear" w:pos="720"/>
              <w:tab w:val="right" w:pos="9061" w:leader="dot"/>
            </w:tabs>
            <w:rPr>
              <w:lang w:val="en-US" w:eastAsia="en-US"/>
            </w:rPr>
          </w:pPr>
          <w:r>
            <w:rPr>
              <w:lang w:val="en-US" w:eastAsia="en-US"/>
            </w:rPr>
            <w:t>8.1.6. Сведения о кредитных рейтингах эмитента</w:t>
            <w:tab/>
          </w:r>
          <w:hyperlink w:anchor="__RefHeading___Toc323733795">
            <w:r>
              <w:rPr>
                <w:rStyle w:val="IndexLink"/>
                <w:lang w:val="en-US" w:eastAsia="en-US"/>
              </w:rPr>
              <w:t>12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323733796">
            <w:r>
              <w:rPr>
                <w:rStyle w:val="IndexLink"/>
                <w:lang w:val="en-US" w:eastAsia="en-US"/>
              </w:rPr>
              <w:t>12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23733797">
            <w:r>
              <w:rPr>
                <w:rStyle w:val="IndexLink"/>
                <w:lang w:val="en-US" w:eastAsia="en-US"/>
              </w:rPr>
              <w:t>126</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323733798">
            <w:r>
              <w:rPr>
                <w:rStyle w:val="IndexLink"/>
                <w:lang w:val="en-US" w:eastAsia="en-US"/>
              </w:rPr>
              <w:t>126</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е являются погашенными</w:t>
            <w:tab/>
          </w:r>
          <w:hyperlink w:anchor="__RefHeading___Toc323733799">
            <w:r>
              <w:rPr>
                <w:rStyle w:val="IndexLink"/>
                <w:lang w:val="en-US" w:eastAsia="en-US"/>
              </w:rPr>
              <w:t>126</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23733800">
            <w:r>
              <w:rPr>
                <w:rStyle w:val="IndexLink"/>
                <w:lang w:val="en-US" w:eastAsia="en-US"/>
              </w:rPr>
              <w:t>126</w:t>
            </w:r>
          </w:hyperlink>
        </w:p>
        <w:p>
          <w:pPr>
            <w:pStyle w:val="Contents2"/>
            <w:tabs>
              <w:tab w:val="clear" w:pos="720"/>
              <w:tab w:val="right" w:pos="9061" w:leader="dot"/>
            </w:tabs>
            <w:rPr>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23733801">
            <w:r>
              <w:rPr>
                <w:rStyle w:val="IndexLink"/>
                <w:lang w:val="en-US" w:eastAsia="en-US"/>
              </w:rPr>
              <w:t>126</w:t>
            </w:r>
          </w:hyperlink>
        </w:p>
        <w:p>
          <w:pPr>
            <w:pStyle w:val="Contents2"/>
            <w:tabs>
              <w:tab w:val="clear" w:pos="720"/>
              <w:tab w:val="right" w:pos="9061"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23733802">
            <w:r>
              <w:rPr>
                <w:rStyle w:val="IndexLink"/>
                <w:lang w:val="en-US" w:eastAsia="en-US"/>
              </w:rPr>
              <w:t>126</w:t>
            </w:r>
          </w:hyperlink>
        </w:p>
        <w:p>
          <w:pPr>
            <w:pStyle w:val="Contents2"/>
            <w:tabs>
              <w:tab w:val="clear" w:pos="720"/>
              <w:tab w:val="right" w:pos="9061"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23733803">
            <w:r>
              <w:rPr>
                <w:rStyle w:val="IndexLink"/>
                <w:lang w:val="en-US" w:eastAsia="en-US"/>
              </w:rPr>
              <w:t>127</w:t>
            </w:r>
          </w:hyperlink>
        </w:p>
        <w:p>
          <w:pPr>
            <w:pStyle w:val="Contents2"/>
            <w:tabs>
              <w:tab w:val="clear" w:pos="720"/>
              <w:tab w:val="right" w:pos="9061" w:leader="dot"/>
            </w:tabs>
            <w:rPr>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23733804">
            <w:r>
              <w:rPr>
                <w:rStyle w:val="IndexLink"/>
                <w:lang w:val="en-US" w:eastAsia="en-US"/>
              </w:rPr>
              <w:t>127</w:t>
            </w:r>
          </w:hyperlink>
        </w:p>
        <w:p>
          <w:pPr>
            <w:pStyle w:val="Contents2"/>
            <w:tabs>
              <w:tab w:val="clear" w:pos="720"/>
              <w:tab w:val="right" w:pos="9061" w:leader="dot"/>
            </w:tabs>
            <w:rPr>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23733805">
            <w:r>
              <w:rPr>
                <w:rStyle w:val="IndexLink"/>
                <w:lang w:val="en-US" w:eastAsia="en-US"/>
              </w:rPr>
              <w:t>127</w:t>
            </w:r>
          </w:hyperlink>
        </w:p>
        <w:p>
          <w:pPr>
            <w:pStyle w:val="Contents2"/>
            <w:tabs>
              <w:tab w:val="clear" w:pos="720"/>
              <w:tab w:val="right" w:pos="9061" w:leader="dot"/>
            </w:tabs>
            <w:rPr>
              <w:lang w:val="en-US" w:eastAsia="en-US"/>
            </w:rPr>
          </w:pPr>
          <w:r>
            <w:rPr>
              <w:lang w:val="en-US" w:eastAsia="en-US"/>
            </w:rPr>
            <w:t>8.8.1. Сведения об объявленных и выплаченных дивидендах по акциям эмитента</w:t>
            <w:tab/>
          </w:r>
          <w:hyperlink w:anchor="__RefHeading___Toc323733806">
            <w:r>
              <w:rPr>
                <w:rStyle w:val="IndexLink"/>
                <w:lang w:val="en-US" w:eastAsia="en-US"/>
              </w:rPr>
              <w:t>127</w:t>
            </w:r>
          </w:hyperlink>
        </w:p>
        <w:p>
          <w:pPr>
            <w:pStyle w:val="Contents2"/>
            <w:tabs>
              <w:tab w:val="clear" w:pos="720"/>
              <w:tab w:val="right" w:pos="9061" w:leader="dot"/>
            </w:tabs>
            <w:rPr>
              <w:lang w:val="en-US" w:eastAsia="en-US"/>
            </w:rPr>
          </w:pPr>
          <w:r>
            <w:rPr>
              <w:lang w:val="en-US" w:eastAsia="en-US"/>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23733807">
            <w:r>
              <w:rPr>
                <w:rStyle w:val="IndexLink"/>
                <w:lang w:val="en-US" w:eastAsia="en-US"/>
              </w:rPr>
              <w:t>131</w:t>
            </w:r>
          </w:hyperlink>
        </w:p>
        <w:p>
          <w:pPr>
            <w:pStyle w:val="Contents2"/>
            <w:tabs>
              <w:tab w:val="clear" w:pos="720"/>
              <w:tab w:val="right" w:pos="9061" w:leader="dot"/>
            </w:tabs>
            <w:rPr>
              <w:lang w:val="en-US" w:eastAsia="en-US"/>
            </w:rPr>
          </w:pPr>
          <w:r>
            <w:rPr>
              <w:lang w:val="en-US" w:eastAsia="en-US"/>
            </w:rPr>
            <w:t>8.9. Иные сведения</w:t>
            <w:tab/>
          </w:r>
          <w:hyperlink w:anchor="__RefHeading___Toc323733808">
            <w:r>
              <w:rPr>
                <w:rStyle w:val="IndexLink"/>
                <w:lang w:val="en-US" w:eastAsia="en-US"/>
              </w:rPr>
              <w:t>131</w:t>
            </w:r>
          </w:hyperlink>
        </w:p>
        <w:p>
          <w:pPr>
            <w:pStyle w:val="Contents2"/>
            <w:tabs>
              <w:tab w:val="clear" w:pos="720"/>
              <w:tab w:val="right" w:pos="9061"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23733809">
            <w:r>
              <w:rPr>
                <w:rStyle w:val="IndexLink"/>
                <w:lang w:val="en-US" w:eastAsia="en-US"/>
              </w:rPr>
              <w:t>13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23733707"/>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2" w:name="__RefHeading___Toc32373370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23733709"/>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зин Сергей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маков Александр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овалов Владимир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скородов Витал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лумбеков Рустам Фар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ылев Сергей Серге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омашкевич Михаил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5</w:t>
            </w:r>
          </w:p>
        </w:tc>
      </w:tr>
    </w:tbl>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скородов Виталий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ков Георгий Влад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зруков Евген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ковицкий Вадим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ик Иван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Игорь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ушкин Серге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венцев Виктор Ег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скородов Виталий Владими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чипорук Виктор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ахова Фярханя Якуб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ев Александр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устин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липченко Геннади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зинов Павел Алек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9</w:t>
            </w:r>
          </w:p>
        </w:tc>
      </w:tr>
    </w:tbl>
    <w:p>
      <w:pPr>
        <w:pStyle w:val="Normal"/>
        <w:rPr/>
      </w:pPr>
      <w:r>
        <w:rPr/>
      </w:r>
    </w:p>
    <w:p>
      <w:pPr>
        <w:pStyle w:val="Heading2"/>
        <w:rPr/>
      </w:pPr>
      <w:bookmarkStart w:id="4" w:name="__RefHeading___Toc323733710"/>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ВТБ"</w:t>
      </w:r>
    </w:p>
    <w:p>
      <w:pPr>
        <w:pStyle w:val="Normal"/>
        <w:ind w:left="400" w:hanging="0"/>
        <w:rPr/>
      </w:pPr>
      <w:r>
        <w:rPr/>
        <w:t>Сокращенное фирменное наименование:</w:t>
      </w:r>
      <w:r>
        <w:rPr>
          <w:rStyle w:val="Subst"/>
        </w:rPr>
        <w:t xml:space="preserve"> ОАО "Банк ВТБ"</w:t>
      </w:r>
    </w:p>
    <w:p>
      <w:pPr>
        <w:pStyle w:val="Normal"/>
        <w:ind w:left="400" w:hanging="0"/>
        <w:rPr/>
      </w:pPr>
      <w:r>
        <w:rPr/>
        <w:t>Место нахождения:</w:t>
      </w:r>
      <w:r>
        <w:rPr>
          <w:rStyle w:val="Subst"/>
        </w:rPr>
        <w:t xml:space="preserve"> 111064, г. Москва, улица Земляной вал, д. 14-16/11</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900160001245</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асчетный/рублевый</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25040, г. Москва, Ленинградский проспект, д. 34</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001600000103</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рублевый</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АКБ "НОВИКОМБАНК"</w:t>
      </w:r>
    </w:p>
    <w:p>
      <w:pPr>
        <w:pStyle w:val="Normal"/>
        <w:ind w:left="400" w:hanging="0"/>
        <w:rPr/>
      </w:pPr>
      <w:r>
        <w:rPr/>
        <w:t>Сокращенное фирменное наименование:</w:t>
      </w:r>
      <w:r>
        <w:rPr>
          <w:rStyle w:val="Subst"/>
        </w:rPr>
        <w:t xml:space="preserve"> ЗАО АКБ "НОВИКОМБАНК"</w:t>
      </w:r>
    </w:p>
    <w:p>
      <w:pPr>
        <w:pStyle w:val="Normal"/>
        <w:ind w:left="400" w:hanging="0"/>
        <w:rPr/>
      </w:pPr>
      <w:r>
        <w:rPr/>
        <w:t>Место нахождения:</w:t>
      </w:r>
      <w:r>
        <w:rPr>
          <w:rStyle w:val="Subst"/>
        </w:rPr>
        <w:t xml:space="preserve"> 119180, г. Москва, Якиманская набережная, д. 4/4, стр. 2</w:t>
      </w:r>
    </w:p>
    <w:p>
      <w:pPr>
        <w:pStyle w:val="Normal"/>
        <w:ind w:left="400" w:hanging="0"/>
        <w:rPr/>
      </w:pPr>
      <w:r>
        <w:rPr/>
        <w:t>ИНН:</w:t>
      </w:r>
      <w:r>
        <w:rPr>
          <w:rStyle w:val="Subst"/>
        </w:rPr>
        <w:t xml:space="preserve"> 7706196340</w:t>
      </w:r>
    </w:p>
    <w:p>
      <w:pPr>
        <w:pStyle w:val="Normal"/>
        <w:ind w:left="400" w:hanging="0"/>
        <w:rPr/>
      </w:pPr>
      <w:r>
        <w:rPr/>
        <w:t>БИК:</w:t>
      </w:r>
      <w:r>
        <w:rPr>
          <w:rStyle w:val="Subst"/>
        </w:rPr>
        <w:t xml:space="preserve"> 044583162</w:t>
      </w:r>
    </w:p>
    <w:p>
      <w:pPr>
        <w:pStyle w:val="Normal"/>
        <w:ind w:left="200" w:hanging="0"/>
        <w:rPr/>
      </w:pPr>
      <w:r>
        <w:rPr/>
        <w:t>Номер счета:</w:t>
      </w:r>
      <w:r>
        <w:rPr>
          <w:rStyle w:val="Subst"/>
        </w:rPr>
        <w:t xml:space="preserve"> 40702810600250008060</w:t>
      </w:r>
    </w:p>
    <w:p>
      <w:pPr>
        <w:pStyle w:val="Normal"/>
        <w:ind w:left="200" w:hanging="0"/>
        <w:rPr/>
      </w:pPr>
      <w:r>
        <w:rPr/>
        <w:t>Корр. счет:</w:t>
      </w:r>
      <w:r>
        <w:rPr>
          <w:rStyle w:val="Subst"/>
        </w:rPr>
        <w:t xml:space="preserve"> 30101810000000000162</w:t>
      </w:r>
    </w:p>
    <w:p>
      <w:pPr>
        <w:pStyle w:val="Normal"/>
        <w:ind w:left="200" w:hanging="0"/>
        <w:rPr/>
      </w:pPr>
      <w:r>
        <w:rPr/>
        <w:t>Тип счета:</w:t>
      </w:r>
      <w:r>
        <w:rPr>
          <w:rStyle w:val="Subst"/>
        </w:rPr>
        <w:t xml:space="preserve"> расчетный/ рублевый</w:t>
      </w:r>
    </w:p>
    <w:p>
      <w:pPr>
        <w:pStyle w:val="Heading2"/>
        <w:rPr/>
      </w:pPr>
      <w:bookmarkStart w:id="5" w:name="__RefHeading___Toc323733711"/>
      <w:bookmarkEnd w:id="5"/>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Закрытое акционерное общество "Аудиторская фирма "Критерий-Аудит"</w:t>
      </w:r>
    </w:p>
    <w:p>
      <w:pPr>
        <w:pStyle w:val="Normal"/>
        <w:ind w:left="200" w:hanging="0"/>
        <w:rPr/>
      </w:pPr>
      <w:r>
        <w:rPr/>
        <w:t>Сокращенное фирменное наименование:</w:t>
      </w:r>
      <w:r>
        <w:rPr>
          <w:rStyle w:val="Subst"/>
        </w:rPr>
        <w:t xml:space="preserve"> ЗАО "Аудиторская фирма "Критерий-Аудит"</w:t>
      </w:r>
    </w:p>
    <w:p>
      <w:pPr>
        <w:pStyle w:val="Normal"/>
        <w:ind w:left="200" w:hanging="0"/>
        <w:rPr/>
      </w:pPr>
      <w:r>
        <w:rPr/>
        <w:t>Место нахождения:</w:t>
      </w:r>
      <w:r>
        <w:rPr>
          <w:rStyle w:val="Subst"/>
        </w:rPr>
        <w:t xml:space="preserve"> 103030, г. Москва, ул. Новосущевская, д. 3</w:t>
      </w:r>
    </w:p>
    <w:p>
      <w:pPr>
        <w:pStyle w:val="Normal"/>
        <w:ind w:left="200" w:hanging="0"/>
        <w:rPr/>
      </w:pPr>
      <w:r>
        <w:rPr/>
        <w:t>ИНН:</w:t>
      </w:r>
      <w:r>
        <w:rPr>
          <w:rStyle w:val="Subst"/>
        </w:rPr>
        <w:t xml:space="preserve"> 7707120640</w:t>
      </w:r>
    </w:p>
    <w:p>
      <w:pPr>
        <w:pStyle w:val="Normal"/>
        <w:ind w:left="200" w:hanging="0"/>
        <w:rPr/>
      </w:pPr>
      <w:r>
        <w:rPr/>
        <w:t>ОГРН:</w:t>
      </w:r>
      <w:r>
        <w:rPr>
          <w:rStyle w:val="Subst"/>
        </w:rPr>
        <w:t xml:space="preserve"> 1027700463340</w:t>
      </w:r>
    </w:p>
    <w:p>
      <w:pPr>
        <w:pStyle w:val="Normal"/>
        <w:ind w:left="200" w:hanging="0"/>
        <w:rPr/>
      </w:pPr>
      <w:r>
        <w:rPr/>
        <w:t>Телефон:</w:t>
      </w:r>
      <w:r>
        <w:rPr>
          <w:rStyle w:val="Subst"/>
        </w:rPr>
        <w:t xml:space="preserve"> (495) 589-3680</w:t>
      </w:r>
    </w:p>
    <w:p>
      <w:pPr>
        <w:pStyle w:val="Normal"/>
        <w:ind w:left="200" w:hanging="0"/>
        <w:rPr/>
      </w:pPr>
      <w:r>
        <w:rPr/>
        <w:t>Факс:</w:t>
      </w:r>
      <w:r>
        <w:rPr>
          <w:rStyle w:val="Subst"/>
        </w:rPr>
        <w:t xml:space="preserve"> (495) 589-3680</w:t>
      </w:r>
    </w:p>
    <w:p>
      <w:pPr>
        <w:pStyle w:val="Normal"/>
        <w:ind w:left="200" w:hanging="0"/>
        <w:rPr/>
      </w:pPr>
      <w:r>
        <w:rPr/>
        <w:t>Адрес электронной почты:</w:t>
      </w:r>
      <w:r>
        <w:rPr>
          <w:rStyle w:val="Subst"/>
        </w:rPr>
        <w:t xml:space="preserve"> info@k-a.ru</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Московская аудиторская палата"</w:t>
      </w:r>
    </w:p>
    <w:p>
      <w:pPr>
        <w:pStyle w:val="SubHeading"/>
        <w:ind w:left="400" w:hanging="0"/>
        <w:rPr/>
      </w:pPr>
      <w:r>
        <w:rPr/>
        <w:t>Место нахождения</w:t>
      </w:r>
    </w:p>
    <w:p>
      <w:pPr>
        <w:pStyle w:val="Normal"/>
        <w:ind w:left="600" w:hanging="0"/>
        <w:rPr/>
      </w:pPr>
      <w:r>
        <w:rPr>
          <w:rStyle w:val="Subst"/>
        </w:rPr>
        <w:t>107031 Россия, г. Москва, Петровский переулок 8 корп. - стр. 2</w:t>
      </w:r>
    </w:p>
    <w:p>
      <w:pPr>
        <w:pStyle w:val="Normal"/>
        <w:ind w:left="400" w:hanging="0"/>
        <w:rPr/>
      </w:pPr>
      <w:r>
        <w:rPr/>
        <w:t>Дополнительная информация:</w:t>
        <w:br/>
      </w:r>
      <w:r>
        <w:rPr>
          <w:rStyle w:val="Subst"/>
        </w:rPr>
        <w:t>Телефон: (495) 694-01-08</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 ОАО "ГСКБ "Алмаз-Антей", исходя из профессионального уровня аудитора (наличие опыта проведения проверок предприятий оборонных отраслей промышленности), а также, исходя из принципа независимости аудитора и стоимостных критериев, предлагает  Общему собранию акционеров ОАО "ГСКБ  "Алмаз-Антей" в качестве аудитора аудиторскую компанию. Общее собрание акционеров Общества утверждает аудитор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оплаты услуг аудитора определяется советом директоров эмитента на заседании, что фиксируется в протоколе. Размер вознаграждения аудитора составляет 3 240 000 рублей. Фактически выплачено 2 807 5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Факторы, которые могут оказать влияние на независимость аудитора от эмитента, в том числе информация о существенных интересах, связывающих аудитора (должностных лиц аудитора) с эмитентом (должностными лицами эмитента):</w:t>
        <w:br/>
        <w:br/>
        <w:t>Факторов, которые могут оказать влияние на независимость аудитора от эмитента нет</w:t>
        <w:br/>
        <w:br/>
        <w:t>а) наличие долей участия аудитора (должностных лиц аудитора) в уставном капитале (паевом фонде) эмитента:</w:t>
        <w:br/>
        <w:t xml:space="preserve">аудитор (должностных лиц аудитора) не участвует долей в уставном капитале (паевом фонде) эмитента </w:t>
        <w:br/>
        <w:t xml:space="preserve"> б)  предоставление заемных средств аудитору (должностным лицам аудитора) эмитентом: заемных средств аудитору (должностным лицам аудитора) эмитентом не предоставлялось</w:t>
        <w:br/>
        <w:br/>
        <w:t xml:space="preserve">в)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br/>
        <w:t>родственные связи  отсутствуют</w:t>
        <w:br/>
        <w:br/>
        <w:t>г) наличие должностных лиц эмитента, являющихся одновременно должностными лицами аудитора (аудитором):</w:t>
        <w:br/>
        <w:t>должностных лиц эмитента, являющихся одновременно должностными лицами аудитора (аудитором) нет</w:t>
        <w:br/>
        <w:br/>
        <w:t xml:space="preserve">Порядок выбора аудитора эмитента: </w:t>
        <w:br/>
        <w:t>Совет директоров ОАО "ГСКБ "Алмаз-Антей", исходя из профессионального уровня аудитора (наличие опыта проведения проверок предприятий оборонных отраслей промышленности), а также, исходя из принципа независимости аудитора и стоимостных критериев, предлагает  Общему собранию акционеров ОАО "ГСКБ  "Алмаз-Антей"" в качестве аудитора аудиторскую компанию. Общее собрание акционеров Общества утверждает аудитора.</w:t>
        <w:br/>
        <w:br/>
        <w:t>Работы проводимые аудитором в рамках специальных аудиторских заданий:</w:t>
        <w:br/>
        <w:t>работ, проводимых аудитором в рамках специальных аудиторских заданий  нет</w:t>
        <w:br/>
        <w:br/>
        <w:t xml:space="preserve">Порядок определения размера вознаграждения аудитора: </w:t>
        <w:br/>
        <w:t xml:space="preserve">размер оплаты услуг аудитора определяется советом директоров эмитента на заседании, что фиксируется в протоколе </w:t>
        <w:br/>
      </w:r>
    </w:p>
    <w:p>
      <w:pPr>
        <w:pStyle w:val="Heading2"/>
        <w:rPr/>
      </w:pPr>
      <w:bookmarkStart w:id="6" w:name="__RefHeading___Toc323733712"/>
      <w:bookmarkEnd w:id="6"/>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323733713"/>
      <w:bookmarkEnd w:id="7"/>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23733714"/>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r>
    </w:p>
    <w:p>
      <w:pPr>
        <w:pStyle w:val="Heading1"/>
        <w:rPr/>
      </w:pPr>
      <w:bookmarkStart w:id="9" w:name="__RefHeading___Toc323733715"/>
      <w:bookmarkEnd w:id="9"/>
      <w:r>
        <w:rPr/>
        <w:t>II. Основная информация о финансово-экономическом состоянии эмитента</w:t>
      </w:r>
    </w:p>
    <w:p>
      <w:pPr>
        <w:pStyle w:val="Heading2"/>
        <w:rPr/>
      </w:pPr>
      <w:bookmarkStart w:id="10" w:name="__RefHeading___Toc323733716"/>
      <w:bookmarkEnd w:id="10"/>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Heading2"/>
        <w:rPr/>
      </w:pPr>
      <w:bookmarkStart w:id="11" w:name="__RefHeading___Toc323733717"/>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23733718"/>
      <w:bookmarkEnd w:id="12"/>
      <w:r>
        <w:rPr/>
        <w:t>2.3. Обязательства эмитента</w:t>
      </w:r>
    </w:p>
    <w:p>
      <w:pPr>
        <w:pStyle w:val="Heading2"/>
        <w:rPr/>
      </w:pPr>
      <w:bookmarkStart w:id="13" w:name="__RefHeading___Toc323733719"/>
      <w:bookmarkEnd w:id="13"/>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14" w:name="__RefHeading___Toc323733720"/>
      <w:bookmarkEnd w:id="14"/>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льфа-Банк"</w:t>
      </w:r>
    </w:p>
    <w:p>
      <w:pPr>
        <w:pStyle w:val="Normal"/>
        <w:ind w:left="200" w:hanging="0"/>
        <w:rPr/>
      </w:pPr>
      <w:r>
        <w:rPr/>
        <w:t>Сокращенное фирменное наименование:</w:t>
      </w:r>
      <w:r>
        <w:rPr>
          <w:rStyle w:val="Subst"/>
        </w:rPr>
        <w:t xml:space="preserve"> ОАО "Альфа-Банк"</w:t>
      </w:r>
    </w:p>
    <w:p>
      <w:pPr>
        <w:pStyle w:val="Normal"/>
        <w:ind w:left="200" w:hanging="0"/>
        <w:rPr/>
      </w:pPr>
      <w:r>
        <w:rPr/>
        <w:t>Место нахождения:</w:t>
      </w:r>
      <w:r>
        <w:rPr>
          <w:rStyle w:val="Subst"/>
        </w:rPr>
        <w:t xml:space="preserve"> 107078, г. Москва, ул. Каланчевская, дом 27</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30 000 $ x 1000</w:t>
      </w:r>
    </w:p>
    <w:p>
      <w:pPr>
        <w:pStyle w:val="Normal"/>
        <w:ind w:left="200" w:hanging="0"/>
        <w:rPr/>
      </w:pPr>
      <w:r>
        <w:rPr/>
        <w:t>Сумма основного долга на дату окончания отчетного квартала:</w:t>
      </w:r>
      <w:r>
        <w:rPr>
          <w:rStyle w:val="Subst"/>
        </w:rPr>
        <w:t xml:space="preserve"> 35 000 $ x 1000</w:t>
      </w:r>
    </w:p>
    <w:p>
      <w:pPr>
        <w:pStyle w:val="ThinDelim"/>
        <w:rPr/>
      </w:pPr>
      <w:r>
        <w:rPr/>
      </w:r>
    </w:p>
    <w:p>
      <w:pPr>
        <w:pStyle w:val="Normal"/>
        <w:ind w:left="200" w:hanging="0"/>
        <w:rPr/>
      </w:pPr>
      <w:r>
        <w:rPr/>
        <w:t>Срок кредита (займа), в годах:</w:t>
      </w:r>
      <w:r>
        <w:rPr>
          <w:rStyle w:val="Subst"/>
        </w:rPr>
        <w:t xml:space="preserve"> 2.2</w:t>
      </w:r>
    </w:p>
    <w:p>
      <w:pPr>
        <w:pStyle w:val="Normal"/>
        <w:ind w:left="200" w:hanging="0"/>
        <w:rPr/>
      </w:pPr>
      <w:r>
        <w:rPr/>
        <w:t>Средний размер процентов по кредиту (займу), % годовых:</w:t>
      </w:r>
      <w:r>
        <w:rPr>
          <w:rStyle w:val="Subst"/>
        </w:rPr>
        <w:t xml:space="preserve"> 7.25</w:t>
      </w:r>
    </w:p>
    <w:p>
      <w:pPr>
        <w:pStyle w:val="Normal"/>
        <w:ind w:left="200" w:hanging="0"/>
        <w:rPr/>
      </w:pPr>
      <w:r>
        <w:rPr/>
        <w:t>Количество процентных (купонных) периодов:</w:t>
      </w:r>
      <w:r>
        <w:rPr>
          <w:rStyle w:val="Subst"/>
        </w:rPr>
        <w:t xml:space="preserve"> 1</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31.12.2012</w:t>
      </w:r>
    </w:p>
    <w:p>
      <w:pPr>
        <w:pStyle w:val="Normal"/>
        <w:ind w:left="200" w:hanging="0"/>
        <w:rPr/>
      </w:pPr>
      <w:r>
        <w:rPr/>
        <w:t>Фактический срок (дата) погашения кредита (займа):</w:t>
      </w:r>
      <w:r>
        <w:rPr>
          <w:rStyle w:val="Subst"/>
        </w:rPr>
        <w:t xml:space="preserve"> 15.01.2012</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льфа-Банк"</w:t>
      </w:r>
    </w:p>
    <w:p>
      <w:pPr>
        <w:pStyle w:val="Normal"/>
        <w:ind w:left="200" w:hanging="0"/>
        <w:rPr/>
      </w:pPr>
      <w:r>
        <w:rPr/>
        <w:t>Сокращенное фирменное наименование:</w:t>
      </w:r>
      <w:r>
        <w:rPr>
          <w:rStyle w:val="Subst"/>
        </w:rPr>
        <w:t xml:space="preserve"> ОАО "Альфа-Банк"</w:t>
      </w:r>
    </w:p>
    <w:p>
      <w:pPr>
        <w:pStyle w:val="Normal"/>
        <w:ind w:left="200" w:hanging="0"/>
        <w:rPr/>
      </w:pPr>
      <w:r>
        <w:rPr/>
        <w:t>Место нахождения:</w:t>
      </w:r>
      <w:r>
        <w:rPr>
          <w:rStyle w:val="Subst"/>
        </w:rPr>
        <w:t xml:space="preserve"> 107078, г. Москва, ул. Каланчевская, дом 27</w:t>
      </w:r>
    </w:p>
    <w:p>
      <w:pPr>
        <w:pStyle w:val="Normal"/>
        <w:ind w:left="200" w:hanging="0"/>
        <w:rPr/>
      </w:pPr>
      <w:r>
        <w:rPr/>
        <w:t>Сумма основного долга на момент возникновения обязательства:</w:t>
      </w:r>
      <w:r>
        <w:rPr>
          <w:rStyle w:val="Subst"/>
        </w:rPr>
        <w:t xml:space="preserve"> 0 $ x 1000</w:t>
      </w:r>
    </w:p>
    <w:p>
      <w:pPr>
        <w:pStyle w:val="Normal"/>
        <w:ind w:left="200" w:hanging="0"/>
        <w:rPr/>
      </w:pPr>
      <w:r>
        <w:rPr/>
        <w:t>Сумма основного долга на дату окончания отчетного квартала:</w:t>
      </w:r>
      <w:r>
        <w:rPr>
          <w:rStyle w:val="Subst"/>
        </w:rPr>
        <w:t xml:space="preserve"> 90 000 $ x 1000</w:t>
      </w:r>
    </w:p>
    <w:p>
      <w:pPr>
        <w:pStyle w:val="ThinDelim"/>
        <w:rPr/>
      </w:pPr>
      <w:r>
        <w:rPr/>
      </w:r>
    </w:p>
    <w:p>
      <w:pPr>
        <w:pStyle w:val="Normal"/>
        <w:ind w:left="200" w:hanging="0"/>
        <w:rPr/>
      </w:pPr>
      <w:r>
        <w:rPr/>
        <w:t>Срок кредита (займа), в годах:</w:t>
      </w:r>
      <w:r>
        <w:rPr>
          <w:rStyle w:val="Subst"/>
        </w:rPr>
        <w:t xml:space="preserve"> 2,5</w:t>
      </w:r>
    </w:p>
    <w:p>
      <w:pPr>
        <w:pStyle w:val="Normal"/>
        <w:ind w:left="200" w:hanging="0"/>
        <w:rPr/>
      </w:pPr>
      <w:r>
        <w:rPr/>
        <w:t>Средний размер процентов по кредиту (займу), % годовых:</w:t>
      </w:r>
      <w:r>
        <w:rPr>
          <w:rStyle w:val="Subst"/>
        </w:rPr>
        <w:t xml:space="preserve"> 7,8</w:t>
      </w:r>
    </w:p>
    <w:p>
      <w:pPr>
        <w:pStyle w:val="Normal"/>
        <w:ind w:left="200" w:hanging="0"/>
        <w:rPr/>
      </w:pPr>
      <w:r>
        <w:rPr/>
        <w:t>Количество процентных (купонных) периодов:</w:t>
      </w:r>
      <w:r>
        <w:rPr>
          <w:rStyle w:val="Subst"/>
        </w:rPr>
        <w:t xml:space="preserve"> 2,5</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30.12.2013</w:t>
      </w:r>
    </w:p>
    <w:p>
      <w:pPr>
        <w:pStyle w:val="Normal"/>
        <w:ind w:left="200" w:hanging="0"/>
        <w:rPr/>
      </w:pPr>
      <w:r>
        <w:rPr/>
        <w:t>Фактический срок (дата) погашения кредита (займа):</w:t>
      </w:r>
      <w:r>
        <w:rPr>
          <w:rStyle w:val="Subst"/>
        </w:rPr>
        <w:t xml:space="preserve"> 01.04.2012</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льфа-Банк"</w:t>
      </w:r>
    </w:p>
    <w:p>
      <w:pPr>
        <w:pStyle w:val="Normal"/>
        <w:ind w:left="200" w:hanging="0"/>
        <w:rPr/>
      </w:pPr>
      <w:r>
        <w:rPr/>
        <w:t>Сокращенное фирменное наименование:</w:t>
      </w:r>
      <w:r>
        <w:rPr>
          <w:rStyle w:val="Subst"/>
        </w:rPr>
        <w:t xml:space="preserve"> ОАО "Альфа-Банк"</w:t>
      </w:r>
    </w:p>
    <w:p>
      <w:pPr>
        <w:pStyle w:val="Normal"/>
        <w:ind w:left="200" w:hanging="0"/>
        <w:rPr/>
      </w:pPr>
      <w:r>
        <w:rPr/>
        <w:t>Место нахождения:</w:t>
      </w:r>
      <w:r>
        <w:rPr>
          <w:rStyle w:val="Subst"/>
        </w:rPr>
        <w:t xml:space="preserve"> 107078, г. Москва, ул. Каланчевская, дом 27</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0 $ x 1000</w:t>
      </w:r>
    </w:p>
    <w:p>
      <w:pPr>
        <w:pStyle w:val="Normal"/>
        <w:ind w:left="200" w:hanging="0"/>
        <w:rPr/>
      </w:pPr>
      <w:r>
        <w:rPr/>
        <w:t>Сумма основного долга на дату окончания отчетного квартала:</w:t>
      </w:r>
      <w:r>
        <w:rPr>
          <w:rStyle w:val="Subst"/>
        </w:rPr>
        <w:t xml:space="preserve"> 45 000 $ x 1000</w:t>
      </w:r>
    </w:p>
    <w:p>
      <w:pPr>
        <w:pStyle w:val="ThinDelim"/>
        <w:rPr/>
      </w:pPr>
      <w:r>
        <w:rPr/>
      </w:r>
    </w:p>
    <w:p>
      <w:pPr>
        <w:pStyle w:val="Normal"/>
        <w:ind w:left="200" w:hanging="0"/>
        <w:rPr/>
      </w:pPr>
      <w:r>
        <w:rPr/>
        <w:t>Срок кредита (займа), в годах:</w:t>
      </w:r>
      <w:r>
        <w:rPr>
          <w:rStyle w:val="Subst"/>
        </w:rPr>
        <w:t xml:space="preserve"> 1</w:t>
      </w:r>
    </w:p>
    <w:p>
      <w:pPr>
        <w:pStyle w:val="Normal"/>
        <w:ind w:left="200" w:hanging="0"/>
        <w:rPr/>
      </w:pPr>
      <w:r>
        <w:rPr/>
        <w:t>Средний размер процентов по кредиту (займу), % годовых:</w:t>
      </w:r>
      <w:r>
        <w:rPr>
          <w:rStyle w:val="Subst"/>
        </w:rPr>
        <w:t xml:space="preserve"> 6,0</w:t>
      </w:r>
    </w:p>
    <w:p>
      <w:pPr>
        <w:pStyle w:val="Normal"/>
        <w:ind w:left="200" w:hanging="0"/>
        <w:rPr/>
      </w:pPr>
      <w:r>
        <w:rPr/>
        <w:t>Количество процентных (купонных) периодов:</w:t>
      </w:r>
      <w:r>
        <w:rPr>
          <w:rStyle w:val="Subst"/>
        </w:rPr>
        <w:t xml:space="preserve"> 1</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13.12.2012</w:t>
      </w:r>
    </w:p>
    <w:p>
      <w:pPr>
        <w:pStyle w:val="Normal"/>
        <w:ind w:left="200" w:hanging="0"/>
        <w:rPr/>
      </w:pPr>
      <w:r>
        <w:rPr/>
        <w:t>Фактический срок (дата) погашения кредита (займа):</w:t>
      </w:r>
      <w:r>
        <w:rPr>
          <w:rStyle w:val="Subst"/>
        </w:rPr>
        <w:t xml:space="preserve"> 13.12.2012</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Российский Европейский Банк"</w:t>
      </w:r>
    </w:p>
    <w:p>
      <w:pPr>
        <w:pStyle w:val="Normal"/>
        <w:ind w:left="200" w:hanging="0"/>
        <w:rPr/>
      </w:pPr>
      <w:r>
        <w:rPr/>
        <w:t>Сокращенное фирменное наименование:</w:t>
      </w:r>
      <w:r>
        <w:rPr>
          <w:rStyle w:val="Subst"/>
        </w:rPr>
        <w:t xml:space="preserve"> ОАО "Росевробанк"</w:t>
      </w:r>
    </w:p>
    <w:p>
      <w:pPr>
        <w:pStyle w:val="Normal"/>
        <w:ind w:left="200" w:hanging="0"/>
        <w:rPr/>
      </w:pPr>
      <w:r>
        <w:rPr/>
        <w:t>Место нахождения:</w:t>
      </w:r>
      <w:r>
        <w:rPr>
          <w:rStyle w:val="Subst"/>
        </w:rPr>
        <w:t xml:space="preserve"> 119991, г. Москва, ул. Вавилова, дом 24</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0 $ x 1000</w:t>
      </w:r>
    </w:p>
    <w:p>
      <w:pPr>
        <w:pStyle w:val="Normal"/>
        <w:ind w:left="200" w:hanging="0"/>
        <w:rPr/>
      </w:pPr>
      <w:r>
        <w:rPr/>
        <w:t>Сумма основного долга на дату окончания отчетного квартала:</w:t>
      </w:r>
      <w:r>
        <w:rPr>
          <w:rStyle w:val="Subst"/>
        </w:rPr>
        <w:t xml:space="preserve"> 25 000 $ x 1000</w:t>
      </w:r>
    </w:p>
    <w:p>
      <w:pPr>
        <w:pStyle w:val="ThinDelim"/>
        <w:rPr/>
      </w:pPr>
      <w:r>
        <w:rPr/>
      </w:r>
    </w:p>
    <w:p>
      <w:pPr>
        <w:pStyle w:val="Normal"/>
        <w:ind w:left="200" w:hanging="0"/>
        <w:rPr/>
      </w:pPr>
      <w:r>
        <w:rPr/>
        <w:t>Срок кредита (займа), в годах:</w:t>
      </w:r>
      <w:r>
        <w:rPr>
          <w:rStyle w:val="Subst"/>
        </w:rPr>
        <w:t xml:space="preserve"> 2,5</w:t>
      </w:r>
    </w:p>
    <w:p>
      <w:pPr>
        <w:pStyle w:val="Normal"/>
        <w:ind w:left="200" w:hanging="0"/>
        <w:rPr/>
      </w:pPr>
      <w:r>
        <w:rPr/>
        <w:t>Средний размер процентов по кредиту (займу), % годовых:</w:t>
      </w:r>
      <w:r>
        <w:rPr>
          <w:rStyle w:val="Subst"/>
        </w:rPr>
        <w:t xml:space="preserve"> 8,15</w:t>
      </w:r>
    </w:p>
    <w:p>
      <w:pPr>
        <w:pStyle w:val="Normal"/>
        <w:ind w:left="200" w:hanging="0"/>
        <w:rPr/>
      </w:pPr>
      <w:r>
        <w:rPr/>
        <w:t>Количество процентных (купонных) периодов:</w:t>
      </w:r>
      <w:r>
        <w:rPr>
          <w:rStyle w:val="Subst"/>
        </w:rPr>
        <w:t xml:space="preserve"> 2,5</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28.06.2013</w:t>
      </w:r>
    </w:p>
    <w:p>
      <w:pPr>
        <w:pStyle w:val="Normal"/>
        <w:ind w:left="200" w:hanging="0"/>
        <w:rPr/>
      </w:pPr>
      <w:r>
        <w:rPr/>
        <w:t>Фактический срок (дата) погашения кредита (займа):</w:t>
      </w:r>
      <w:r>
        <w:rPr>
          <w:rStyle w:val="Subst"/>
        </w:rPr>
        <w:t xml:space="preserve"> 02.03.2012</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Акционерный Коммерческий Банк "Новикомбанк"</w:t>
      </w:r>
    </w:p>
    <w:p>
      <w:pPr>
        <w:pStyle w:val="Normal"/>
        <w:ind w:left="200" w:hanging="0"/>
        <w:rPr/>
      </w:pPr>
      <w:r>
        <w:rPr/>
        <w:t>Сокращенное фирменное наименование:</w:t>
      </w:r>
      <w:r>
        <w:rPr>
          <w:rStyle w:val="Subst"/>
        </w:rPr>
        <w:t xml:space="preserve"> ЗАО АКБ "Новикомбанк"</w:t>
      </w:r>
    </w:p>
    <w:p>
      <w:pPr>
        <w:pStyle w:val="Normal"/>
        <w:ind w:left="200" w:hanging="0"/>
        <w:rPr/>
      </w:pPr>
      <w:r>
        <w:rPr/>
        <w:t>Место нахождения:</w:t>
      </w:r>
      <w:r>
        <w:rPr>
          <w:rStyle w:val="Subst"/>
        </w:rPr>
        <w:t xml:space="preserve"> 119180, г. Москва, Якиманская набережная, дом 4/4, строение 2</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1 000 000 RUR x 1000</w:t>
      </w:r>
    </w:p>
    <w:p>
      <w:pPr>
        <w:pStyle w:val="Normal"/>
        <w:ind w:left="200" w:hanging="0"/>
        <w:rPr/>
      </w:pPr>
      <w:r>
        <w:rPr/>
        <w:t>Сумма основного долга на дату окончания отчетного квартала:</w:t>
      </w:r>
      <w:r>
        <w:rPr>
          <w:rStyle w:val="Subst"/>
        </w:rPr>
        <w:t xml:space="preserve"> 0 RUR x 1000</w:t>
      </w:r>
    </w:p>
    <w:p>
      <w:pPr>
        <w:pStyle w:val="ThinDelim"/>
        <w:rPr/>
      </w:pPr>
      <w:r>
        <w:rPr/>
      </w:r>
    </w:p>
    <w:p>
      <w:pPr>
        <w:pStyle w:val="Normal"/>
        <w:ind w:left="200" w:hanging="0"/>
        <w:rPr/>
      </w:pPr>
      <w:r>
        <w:rPr/>
        <w:t>Срок кредита (займа), в годах:</w:t>
      </w:r>
      <w:r>
        <w:rPr>
          <w:rStyle w:val="Subst"/>
        </w:rPr>
        <w:t xml:space="preserve"> 4,0</w:t>
      </w:r>
    </w:p>
    <w:p>
      <w:pPr>
        <w:pStyle w:val="Normal"/>
        <w:ind w:left="200" w:hanging="0"/>
        <w:rPr/>
      </w:pPr>
      <w:r>
        <w:rPr/>
        <w:t>Средний размер процентов по кредиту (займу), % годовых:</w:t>
      </w:r>
      <w:r>
        <w:rPr>
          <w:rStyle w:val="Subst"/>
        </w:rPr>
        <w:t xml:space="preserve"> 9,75</w:t>
      </w:r>
    </w:p>
    <w:p>
      <w:pPr>
        <w:pStyle w:val="Normal"/>
        <w:ind w:left="200" w:hanging="0"/>
        <w:rPr/>
      </w:pPr>
      <w:r>
        <w:rPr/>
        <w:t>Количество процентных (купонных) периодов:</w:t>
      </w:r>
      <w:r>
        <w:rPr>
          <w:rStyle w:val="Subst"/>
        </w:rPr>
        <w:t xml:space="preserve"> 4,0</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31.12.2014</w:t>
      </w:r>
    </w:p>
    <w:p>
      <w:pPr>
        <w:pStyle w:val="Normal"/>
        <w:ind w:left="200" w:hanging="0"/>
        <w:rPr/>
      </w:pPr>
      <w:r>
        <w:rPr/>
        <w:t>Фактический срок (дата) погашения кредита (займа):</w:t>
      </w:r>
      <w:r>
        <w:rPr>
          <w:rStyle w:val="Subst"/>
        </w:rPr>
        <w:t xml:space="preserve"> 30.12.2011</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Акционерный Коммерческий Банк "Новикомбанк"</w:t>
      </w:r>
    </w:p>
    <w:p>
      <w:pPr>
        <w:pStyle w:val="Normal"/>
        <w:ind w:left="200" w:hanging="0"/>
        <w:rPr/>
      </w:pPr>
      <w:r>
        <w:rPr/>
        <w:t>Сокращенное фирменное наименование:</w:t>
      </w:r>
      <w:r>
        <w:rPr>
          <w:rStyle w:val="Subst"/>
        </w:rPr>
        <w:t xml:space="preserve"> ЗАО АКБ "Новикомбанк"</w:t>
      </w:r>
    </w:p>
    <w:p>
      <w:pPr>
        <w:pStyle w:val="Normal"/>
        <w:ind w:left="200" w:hanging="0"/>
        <w:rPr/>
      </w:pPr>
      <w:r>
        <w:rPr/>
        <w:t>Место нахождения:</w:t>
      </w:r>
      <w:r>
        <w:rPr>
          <w:rStyle w:val="Subst"/>
        </w:rPr>
        <w:t xml:space="preserve"> 119180, г. Москва, Якиманская набережная, дом 4/4, строение 2</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0 $ x 1000</w:t>
      </w:r>
    </w:p>
    <w:p>
      <w:pPr>
        <w:pStyle w:val="Normal"/>
        <w:ind w:left="200" w:hanging="0"/>
        <w:rPr/>
      </w:pPr>
      <w:r>
        <w:rPr/>
        <w:t>Сумма основного долга на дату окончания отчетного квартала:</w:t>
      </w:r>
      <w:r>
        <w:rPr>
          <w:rStyle w:val="Subst"/>
        </w:rPr>
        <w:t xml:space="preserve"> 0 $ x 1000</w:t>
      </w:r>
    </w:p>
    <w:p>
      <w:pPr>
        <w:pStyle w:val="ThinDelim"/>
        <w:rPr/>
      </w:pPr>
      <w:r>
        <w:rPr/>
      </w:r>
    </w:p>
    <w:p>
      <w:pPr>
        <w:pStyle w:val="Normal"/>
        <w:ind w:left="200" w:hanging="0"/>
        <w:rPr/>
      </w:pPr>
      <w:r>
        <w:rPr/>
        <w:t>Срок кредита (займа), в годах:</w:t>
      </w:r>
      <w:r>
        <w:rPr>
          <w:rStyle w:val="Subst"/>
        </w:rPr>
        <w:t xml:space="preserve"> 2,0</w:t>
      </w:r>
    </w:p>
    <w:p>
      <w:pPr>
        <w:pStyle w:val="Normal"/>
        <w:ind w:left="200" w:hanging="0"/>
        <w:rPr/>
      </w:pPr>
      <w:r>
        <w:rPr/>
        <w:t>Средний размер процентов по кредиту (займу), % годовых:</w:t>
      </w:r>
      <w:r>
        <w:rPr>
          <w:rStyle w:val="Subst"/>
        </w:rPr>
        <w:t xml:space="preserve"> 8,0</w:t>
      </w:r>
    </w:p>
    <w:p>
      <w:pPr>
        <w:pStyle w:val="Normal"/>
        <w:ind w:left="200" w:hanging="0"/>
        <w:rPr/>
      </w:pPr>
      <w:r>
        <w:rPr/>
        <w:t>Количество процентных (купонных) периодов:</w:t>
      </w:r>
      <w:r>
        <w:rPr>
          <w:rStyle w:val="Subst"/>
        </w:rPr>
        <w:t xml:space="preserve"> 2,0</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01.09.2013</w:t>
      </w:r>
    </w:p>
    <w:p>
      <w:pPr>
        <w:pStyle w:val="Normal"/>
        <w:ind w:left="200" w:hanging="0"/>
        <w:rPr/>
      </w:pPr>
      <w:r>
        <w:rPr/>
        <w:t>Фактический срок (дата) погашения кредита (займа):</w:t>
      </w:r>
      <w:r>
        <w:rPr>
          <w:rStyle w:val="Subst"/>
        </w:rPr>
        <w:t xml:space="preserve"> 01.09.2013</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Концерн ПВО "Алмаз-Антей"</w:t>
      </w:r>
    </w:p>
    <w:p>
      <w:pPr>
        <w:pStyle w:val="Normal"/>
        <w:ind w:left="200" w:hanging="0"/>
        <w:rPr/>
      </w:pPr>
      <w:r>
        <w:rPr/>
        <w:t>Сокращенное фирменное наименование:</w:t>
      </w:r>
      <w:r>
        <w:rPr>
          <w:rStyle w:val="Subst"/>
        </w:rPr>
        <w:t xml:space="preserve"> ОАО "Концерн ПВО "Алмаз-Антей"</w:t>
      </w:r>
    </w:p>
    <w:p>
      <w:pPr>
        <w:pStyle w:val="Normal"/>
        <w:ind w:left="200" w:hanging="0"/>
        <w:rPr/>
      </w:pPr>
      <w:r>
        <w:rPr/>
        <w:t>Место нахождения:</w:t>
      </w:r>
      <w:r>
        <w:rPr>
          <w:rStyle w:val="Subst"/>
        </w:rPr>
        <w:t xml:space="preserve"> 121471, г. Москва, ул. Верейская, дом 41</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50 000 $ x 1000</w:t>
      </w:r>
    </w:p>
    <w:p>
      <w:pPr>
        <w:pStyle w:val="Normal"/>
        <w:ind w:left="200" w:hanging="0"/>
        <w:rPr/>
      </w:pPr>
      <w:r>
        <w:rPr/>
        <w:t>Сумма основного долга на дату окончания отчетного квартала:</w:t>
      </w:r>
      <w:r>
        <w:rPr>
          <w:rStyle w:val="Subst"/>
        </w:rPr>
        <w:t xml:space="preserve"> 50 000 $ x 1000</w:t>
      </w:r>
    </w:p>
    <w:p>
      <w:pPr>
        <w:pStyle w:val="ThinDelim"/>
        <w:rPr/>
      </w:pPr>
      <w:r>
        <w:rPr/>
      </w:r>
    </w:p>
    <w:p>
      <w:pPr>
        <w:pStyle w:val="Normal"/>
        <w:ind w:left="200" w:hanging="0"/>
        <w:rPr/>
      </w:pPr>
      <w:r>
        <w:rPr/>
        <w:t>Срок кредита (займа), в годах:</w:t>
      </w:r>
      <w:r>
        <w:rPr>
          <w:rStyle w:val="Subst"/>
        </w:rPr>
        <w:t xml:space="preserve"> 4,0</w:t>
      </w:r>
    </w:p>
    <w:p>
      <w:pPr>
        <w:pStyle w:val="Normal"/>
        <w:ind w:left="200" w:hanging="0"/>
        <w:rPr/>
      </w:pPr>
      <w:r>
        <w:rPr/>
        <w:t>Средний размер процентов по кредиту (займу), % годовых:</w:t>
      </w:r>
      <w:r>
        <w:rPr>
          <w:rStyle w:val="Subst"/>
        </w:rPr>
        <w:t xml:space="preserve"> 7,92</w:t>
      </w:r>
    </w:p>
    <w:p>
      <w:pPr>
        <w:pStyle w:val="Normal"/>
        <w:ind w:left="200" w:hanging="0"/>
        <w:rPr/>
      </w:pPr>
      <w:r>
        <w:rPr/>
        <w:t>Количество процентных (купонных) периодов:</w:t>
      </w:r>
      <w:r>
        <w:rPr>
          <w:rStyle w:val="Subst"/>
        </w:rPr>
        <w:t xml:space="preserve"> 4,0</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31.12.2012</w:t>
      </w:r>
    </w:p>
    <w:p>
      <w:pPr>
        <w:pStyle w:val="Normal"/>
        <w:ind w:left="200" w:hanging="0"/>
        <w:rPr/>
      </w:pPr>
      <w:r>
        <w:rPr/>
        <w:t>Фактический срок (дата) погашения кредита (займа):</w:t>
      </w:r>
      <w:r>
        <w:rPr>
          <w:rStyle w:val="Subst"/>
        </w:rPr>
        <w:t xml:space="preserve"> 31.12.2012</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Концерн ПВО "Алмаз-Антей"</w:t>
      </w:r>
    </w:p>
    <w:p>
      <w:pPr>
        <w:pStyle w:val="Normal"/>
        <w:ind w:left="200" w:hanging="0"/>
        <w:rPr/>
      </w:pPr>
      <w:r>
        <w:rPr/>
        <w:t>Сокращенное фирменное наименование:</w:t>
      </w:r>
      <w:r>
        <w:rPr>
          <w:rStyle w:val="Subst"/>
        </w:rPr>
        <w:t xml:space="preserve"> ОАО "Концерн ПВО "Алмаз-Антей"</w:t>
      </w:r>
    </w:p>
    <w:p>
      <w:pPr>
        <w:pStyle w:val="Normal"/>
        <w:ind w:left="200" w:hanging="0"/>
        <w:rPr/>
      </w:pPr>
      <w:r>
        <w:rPr/>
        <w:t>Место нахождения:</w:t>
      </w:r>
      <w:r>
        <w:rPr>
          <w:rStyle w:val="Subst"/>
        </w:rPr>
        <w:t xml:space="preserve"> 121471, г. Москва, ул. Верейская, дом 41</w:t>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65 000 RUR x 1000</w:t>
      </w:r>
    </w:p>
    <w:p>
      <w:pPr>
        <w:pStyle w:val="Normal"/>
        <w:ind w:left="200" w:hanging="0"/>
        <w:rPr/>
      </w:pPr>
      <w:r>
        <w:rPr/>
        <w:t>Сумма основного долга на дату окончания отчетного квартала:</w:t>
      </w:r>
      <w:r>
        <w:rPr>
          <w:rStyle w:val="Subst"/>
        </w:rPr>
        <w:t xml:space="preserve"> 65 000 RUR x 1000</w:t>
      </w:r>
    </w:p>
    <w:p>
      <w:pPr>
        <w:pStyle w:val="ThinDelim"/>
        <w:rPr/>
      </w:pPr>
      <w:r>
        <w:rPr/>
      </w:r>
    </w:p>
    <w:p>
      <w:pPr>
        <w:pStyle w:val="Normal"/>
        <w:ind w:left="200" w:hanging="0"/>
        <w:rPr/>
      </w:pPr>
      <w:r>
        <w:rPr/>
        <w:t>Срок кредита (займа), в годах:</w:t>
      </w:r>
      <w:r>
        <w:rPr>
          <w:rStyle w:val="Subst"/>
        </w:rPr>
        <w:t xml:space="preserve"> 2,0</w:t>
      </w:r>
    </w:p>
    <w:p>
      <w:pPr>
        <w:pStyle w:val="Normal"/>
        <w:ind w:left="200" w:hanging="0"/>
        <w:rPr/>
      </w:pPr>
      <w:r>
        <w:rPr/>
        <w:t>Средний размер процентов по кредиту (займу), % годовых:</w:t>
      </w:r>
      <w:r>
        <w:rPr>
          <w:rStyle w:val="Subst"/>
        </w:rPr>
        <w:t xml:space="preserve"> 0,5</w:t>
      </w:r>
    </w:p>
    <w:p>
      <w:pPr>
        <w:pStyle w:val="Normal"/>
        <w:ind w:left="200" w:hanging="0"/>
        <w:rPr/>
      </w:pPr>
      <w:r>
        <w:rPr/>
        <w:t>Количество процентных (купонных) периодов:</w:t>
      </w:r>
      <w:r>
        <w:rPr>
          <w:rStyle w:val="Subst"/>
        </w:rPr>
        <w:t xml:space="preserve"> 2,0</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31.12.2012</w:t>
      </w:r>
    </w:p>
    <w:p>
      <w:pPr>
        <w:pStyle w:val="Normal"/>
        <w:ind w:left="200" w:hanging="0"/>
        <w:rPr/>
      </w:pPr>
      <w:r>
        <w:rPr/>
        <w:t>Фактический срок (дата) погашения кредита (займа):</w:t>
      </w:r>
      <w:r>
        <w:rPr>
          <w:rStyle w:val="Subst"/>
        </w:rPr>
        <w:t xml:space="preserve"> 31.12.2012</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льфа-Банк"</w:t>
      </w:r>
    </w:p>
    <w:p>
      <w:pPr>
        <w:pStyle w:val="Normal"/>
        <w:ind w:left="200" w:hanging="0"/>
        <w:rPr/>
      </w:pPr>
      <w:r>
        <w:rPr/>
        <w:t>Сокращенное фирменное наименование:</w:t>
      </w:r>
      <w:r>
        <w:rPr>
          <w:rStyle w:val="Subst"/>
        </w:rPr>
        <w:t xml:space="preserve"> ОАО "Альфа-Банк"</w:t>
      </w:r>
    </w:p>
    <w:p>
      <w:pPr>
        <w:pStyle w:val="Normal"/>
        <w:ind w:left="200" w:hanging="0"/>
        <w:rPr/>
      </w:pPr>
      <w:r>
        <w:rPr/>
        <w:t>Место нахождения:</w:t>
      </w:r>
      <w:r>
        <w:rPr>
          <w:rStyle w:val="Subst"/>
        </w:rPr>
        <w:t xml:space="preserve"> 107078, г. Москва, ул. Каланчевская, дом 27</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0 RUR x 1000</w:t>
      </w:r>
    </w:p>
    <w:p>
      <w:pPr>
        <w:pStyle w:val="Normal"/>
        <w:ind w:left="200" w:hanging="0"/>
        <w:rPr/>
      </w:pPr>
      <w:r>
        <w:rPr/>
        <w:t>Сумма основного долга на дату окончания отчетного квартала:</w:t>
      </w:r>
      <w:r>
        <w:rPr>
          <w:rStyle w:val="Subst"/>
        </w:rPr>
        <w:t xml:space="preserve"> 1 500 000 RUR x 1000</w:t>
      </w:r>
    </w:p>
    <w:p>
      <w:pPr>
        <w:pStyle w:val="ThinDelim"/>
        <w:rPr/>
      </w:pPr>
      <w:r>
        <w:rPr/>
      </w:r>
    </w:p>
    <w:p>
      <w:pPr>
        <w:pStyle w:val="Normal"/>
        <w:ind w:left="200" w:hanging="0"/>
        <w:rPr/>
      </w:pPr>
      <w:r>
        <w:rPr/>
        <w:t>Срок кредита (займа), в месяцах:</w:t>
      </w:r>
      <w:r>
        <w:rPr>
          <w:rStyle w:val="Subst"/>
        </w:rPr>
        <w:t xml:space="preserve"> 8</w:t>
      </w:r>
    </w:p>
    <w:p>
      <w:pPr>
        <w:pStyle w:val="Normal"/>
        <w:ind w:left="200" w:hanging="0"/>
        <w:rPr/>
      </w:pPr>
      <w:r>
        <w:rPr/>
        <w:t>Средний размер процентов по кредиту (займу), % годовых:</w:t>
      </w:r>
      <w:r>
        <w:rPr>
          <w:rStyle w:val="Subst"/>
        </w:rPr>
        <w:t xml:space="preserve"> 9,25</w:t>
      </w:r>
    </w:p>
    <w:p>
      <w:pPr>
        <w:pStyle w:val="Normal"/>
        <w:ind w:left="200" w:hanging="0"/>
        <w:rPr/>
      </w:pPr>
      <w:r>
        <w:rPr/>
        <w:t>Количество процентных (купонных) периодов:</w:t>
      </w:r>
      <w:r>
        <w:rPr>
          <w:rStyle w:val="Subst"/>
        </w:rPr>
        <w:t xml:space="preserve"> 1</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30.01.2013</w:t>
      </w:r>
    </w:p>
    <w:p>
      <w:pPr>
        <w:pStyle w:val="Normal"/>
        <w:ind w:left="200" w:hanging="0"/>
        <w:rPr/>
      </w:pPr>
      <w:r>
        <w:rPr/>
        <w:t>Фактический срок (дата) погашения кредита (займа):</w:t>
      </w:r>
      <w:r>
        <w:rPr>
          <w:rStyle w:val="Subst"/>
        </w:rPr>
        <w:t xml:space="preserve"> 30.01.2013</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Российский Европейский Банк"</w:t>
      </w:r>
    </w:p>
    <w:p>
      <w:pPr>
        <w:pStyle w:val="Normal"/>
        <w:ind w:left="200" w:hanging="0"/>
        <w:rPr/>
      </w:pPr>
      <w:r>
        <w:rPr/>
        <w:t>Сокращенное фирменное наименование:</w:t>
      </w:r>
      <w:r>
        <w:rPr>
          <w:rStyle w:val="Subst"/>
        </w:rPr>
        <w:t xml:space="preserve"> ОАО "Росевробанк"</w:t>
      </w:r>
    </w:p>
    <w:p>
      <w:pPr>
        <w:pStyle w:val="Normal"/>
        <w:ind w:left="200" w:hanging="0"/>
        <w:rPr/>
      </w:pPr>
      <w:r>
        <w:rPr/>
        <w:t>Место нахождения:</w:t>
      </w:r>
      <w:r>
        <w:rPr>
          <w:rStyle w:val="Subst"/>
        </w:rPr>
        <w:t xml:space="preserve"> 119991, г. Москва, ул. Вавилова, дом 24</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0 RUR x 1000</w:t>
      </w:r>
    </w:p>
    <w:p>
      <w:pPr>
        <w:pStyle w:val="Normal"/>
        <w:ind w:left="200" w:hanging="0"/>
        <w:rPr/>
      </w:pPr>
      <w:r>
        <w:rPr/>
        <w:t>Сумма основного долга на дату окончания отчетного квартала:</w:t>
      </w:r>
      <w:r>
        <w:rPr>
          <w:rStyle w:val="Subst"/>
        </w:rPr>
        <w:t xml:space="preserve"> 1 100 000 RUR x 1000</w:t>
      </w:r>
    </w:p>
    <w:p>
      <w:pPr>
        <w:pStyle w:val="ThinDelim"/>
        <w:rPr/>
      </w:pPr>
      <w:r>
        <w:rPr/>
      </w:r>
    </w:p>
    <w:p>
      <w:pPr>
        <w:pStyle w:val="Normal"/>
        <w:ind w:left="200" w:hanging="0"/>
        <w:rPr/>
      </w:pPr>
      <w:r>
        <w:rPr/>
        <w:t>Срок кредита (займа), в годах:</w:t>
      </w:r>
      <w:r>
        <w:rPr>
          <w:rStyle w:val="Subst"/>
        </w:rPr>
        <w:t xml:space="preserve"> 1,2</w:t>
      </w:r>
    </w:p>
    <w:p>
      <w:pPr>
        <w:pStyle w:val="Normal"/>
        <w:ind w:left="200" w:hanging="0"/>
        <w:rPr/>
      </w:pPr>
      <w:r>
        <w:rPr/>
        <w:t>Средний размер процентов по кредиту (займу), % годовых:</w:t>
      </w:r>
      <w:r>
        <w:rPr>
          <w:rStyle w:val="Subst"/>
        </w:rPr>
        <w:t xml:space="preserve"> 9,45</w:t>
      </w:r>
    </w:p>
    <w:p>
      <w:pPr>
        <w:pStyle w:val="Normal"/>
        <w:ind w:left="200" w:hanging="0"/>
        <w:rPr/>
      </w:pPr>
      <w:r>
        <w:rPr/>
        <w:t>Количество процентных (купонных) периодов:</w:t>
      </w:r>
      <w:r>
        <w:rPr>
          <w:rStyle w:val="Subst"/>
        </w:rPr>
        <w:t xml:space="preserve"> 1,2</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06.03.2013</w:t>
      </w:r>
    </w:p>
    <w:p>
      <w:pPr>
        <w:pStyle w:val="Normal"/>
        <w:ind w:left="200" w:hanging="0"/>
        <w:rPr/>
      </w:pPr>
      <w:r>
        <w:rPr/>
        <w:t>Фактический срок (дата) погашения кредита (займа):</w:t>
      </w:r>
      <w:r>
        <w:rPr>
          <w:rStyle w:val="Subst"/>
        </w:rPr>
        <w:t xml:space="preserve"> 06.03.2013</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кционерный Коммерческий Банк "Еврофинанс Моснарбанк"</w:t>
      </w:r>
    </w:p>
    <w:p>
      <w:pPr>
        <w:pStyle w:val="Normal"/>
        <w:ind w:left="200" w:hanging="0"/>
        <w:rPr/>
      </w:pPr>
      <w:r>
        <w:rPr/>
        <w:t>Сокращенное фирменное наименование:</w:t>
      </w:r>
      <w:r>
        <w:rPr>
          <w:rStyle w:val="Subst"/>
        </w:rPr>
        <w:t xml:space="preserve"> ОАО АКБ "Еврофинанс Моснарбанк"</w:t>
      </w:r>
    </w:p>
    <w:p>
      <w:pPr>
        <w:pStyle w:val="Normal"/>
        <w:ind w:left="200" w:hanging="0"/>
        <w:rPr/>
      </w:pPr>
      <w:r>
        <w:rPr/>
        <w:t>Место нахождения:</w:t>
      </w:r>
      <w:r>
        <w:rPr>
          <w:rStyle w:val="Subst"/>
        </w:rPr>
        <w:t xml:space="preserve"> 121099, г. Москва, ул. Новый Арбат, дом 29</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0 RUR x 1000</w:t>
      </w:r>
    </w:p>
    <w:p>
      <w:pPr>
        <w:pStyle w:val="Normal"/>
        <w:ind w:left="200" w:hanging="0"/>
        <w:rPr/>
      </w:pPr>
      <w:r>
        <w:rPr/>
        <w:t>Сумма основного долга на дату окончания отчетного квартала:</w:t>
      </w:r>
      <w:r>
        <w:rPr>
          <w:rStyle w:val="Subst"/>
        </w:rPr>
        <w:t xml:space="preserve"> 0 RUR x 1000</w:t>
      </w:r>
    </w:p>
    <w:p>
      <w:pPr>
        <w:pStyle w:val="Normal"/>
        <w:ind w:left="200" w:hanging="0"/>
        <w:rPr/>
      </w:pPr>
      <w:r>
        <w:rPr/>
        <w:t>Срок кредита (займа), в годах:</w:t>
      </w:r>
      <w:r>
        <w:rPr>
          <w:rStyle w:val="Subst"/>
        </w:rPr>
        <w:t xml:space="preserve"> 1,5</w:t>
      </w:r>
    </w:p>
    <w:p>
      <w:pPr>
        <w:pStyle w:val="Normal"/>
        <w:ind w:left="200" w:hanging="0"/>
        <w:rPr/>
      </w:pPr>
      <w:r>
        <w:rPr/>
        <w:t>Средний размер процентов по кредиту (займу), % годовых:</w:t>
      </w:r>
      <w:r>
        <w:rPr>
          <w:rStyle w:val="Subst"/>
        </w:rPr>
        <w:t xml:space="preserve"> 9,3</w:t>
      </w:r>
    </w:p>
    <w:p>
      <w:pPr>
        <w:pStyle w:val="Normal"/>
        <w:ind w:left="200" w:hanging="0"/>
        <w:rPr/>
      </w:pPr>
      <w:r>
        <w:rPr/>
        <w:t>Количество процентных (купонных) периодов:</w:t>
      </w:r>
      <w:r>
        <w:rPr>
          <w:rStyle w:val="Subst"/>
        </w:rPr>
        <w:t xml:space="preserve"> 1,5</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25.11.2013</w:t>
      </w:r>
    </w:p>
    <w:p>
      <w:pPr>
        <w:pStyle w:val="Normal"/>
        <w:ind w:left="200" w:hanging="0"/>
        <w:rPr/>
      </w:pPr>
      <w:r>
        <w:rPr/>
        <w:t>Фактический срок (дата) погашения кредита (займа):</w:t>
      </w:r>
      <w:r>
        <w:rPr>
          <w:rStyle w:val="Subst"/>
        </w:rPr>
        <w:t xml:space="preserve"> 25.11.2013</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кционерный Банк "Россиия" (Центральный филиал)</w:t>
      </w:r>
    </w:p>
    <w:p>
      <w:pPr>
        <w:pStyle w:val="Normal"/>
        <w:ind w:left="200" w:hanging="0"/>
        <w:rPr/>
      </w:pPr>
      <w:r>
        <w:rPr/>
        <w:t>Сокращенное фирменное наименование:</w:t>
      </w:r>
      <w:r>
        <w:rPr>
          <w:rStyle w:val="Subst"/>
        </w:rPr>
        <w:t xml:space="preserve"> ОАО АБ "Россия"</w:t>
      </w:r>
    </w:p>
    <w:p>
      <w:pPr>
        <w:pStyle w:val="Normal"/>
        <w:ind w:left="200" w:hanging="0"/>
        <w:rPr/>
      </w:pPr>
      <w:r>
        <w:rPr/>
        <w:t>Место нахождения:</w:t>
      </w:r>
      <w:r>
        <w:rPr>
          <w:rStyle w:val="Subst"/>
        </w:rPr>
        <w:t xml:space="preserve"> 142770, Московская область, Ленинский р-он, п. Газопровод, д. 101, корп. Б</w:t>
      </w:r>
    </w:p>
    <w:p>
      <w:pPr>
        <w:pStyle w:val="Normal"/>
        <w:ind w:left="200" w:hanging="0"/>
        <w:rPr/>
      </w:pPr>
      <w:r>
        <w:rPr/>
        <w:t>Сумма основного долга на момент возникновения обязательства:</w:t>
      </w:r>
      <w:r>
        <w:rPr>
          <w:rStyle w:val="Subst"/>
        </w:rPr>
        <w:t xml:space="preserve"> 0 $ x 1000</w:t>
      </w:r>
    </w:p>
    <w:p>
      <w:pPr>
        <w:pStyle w:val="Normal"/>
        <w:ind w:left="200" w:hanging="0"/>
        <w:rPr/>
      </w:pPr>
      <w:r>
        <w:rPr/>
        <w:t>Сумма основного долга на дату окончания отчетного квартала:</w:t>
      </w:r>
      <w:r>
        <w:rPr>
          <w:rStyle w:val="Subst"/>
        </w:rPr>
        <w:t xml:space="preserve"> 0 $ x 1000</w:t>
      </w:r>
    </w:p>
    <w:p>
      <w:pPr>
        <w:pStyle w:val="ThinDelim"/>
        <w:rPr/>
      </w:pPr>
      <w:r>
        <w:rPr/>
      </w:r>
    </w:p>
    <w:p>
      <w:pPr>
        <w:pStyle w:val="Normal"/>
        <w:ind w:left="200" w:hanging="0"/>
        <w:rPr/>
      </w:pPr>
      <w:r>
        <w:rPr/>
        <w:t>Срок кредита (займа), в годах:</w:t>
      </w:r>
      <w:r>
        <w:rPr>
          <w:rStyle w:val="Subst"/>
        </w:rPr>
        <w:t xml:space="preserve"> 1,0</w:t>
      </w:r>
    </w:p>
    <w:p>
      <w:pPr>
        <w:pStyle w:val="Normal"/>
        <w:ind w:left="200" w:hanging="0"/>
        <w:rPr/>
      </w:pPr>
      <w:r>
        <w:rPr/>
        <w:t>Средний размер процентов по кредиту (займу), % годовых:</w:t>
      </w:r>
      <w:r>
        <w:rPr>
          <w:rStyle w:val="Subst"/>
        </w:rPr>
        <w:t xml:space="preserve"> 5,0</w:t>
      </w:r>
    </w:p>
    <w:p>
      <w:pPr>
        <w:pStyle w:val="Normal"/>
        <w:ind w:left="200" w:hanging="0"/>
        <w:rPr/>
      </w:pPr>
      <w:r>
        <w:rPr/>
        <w:t>Количество процентных (купонных) периодов:</w:t>
      </w:r>
      <w:r>
        <w:rPr>
          <w:rStyle w:val="Subst"/>
        </w:rPr>
        <w:t xml:space="preserve"> 1,0</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20.03.2013</w:t>
      </w:r>
    </w:p>
    <w:p>
      <w:pPr>
        <w:pStyle w:val="Normal"/>
        <w:ind w:left="200" w:hanging="0"/>
        <w:rPr/>
      </w:pPr>
      <w:r>
        <w:rPr/>
        <w:t>Фактический срок (дата) погашения кредита (займа):</w:t>
      </w:r>
      <w:r>
        <w:rPr>
          <w:rStyle w:val="Subst"/>
        </w:rPr>
        <w:t xml:space="preserve"> 20.03.2013</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бербанк России"</w:t>
      </w:r>
    </w:p>
    <w:p>
      <w:pPr>
        <w:pStyle w:val="Normal"/>
        <w:ind w:left="200" w:hanging="0"/>
        <w:rPr/>
      </w:pPr>
      <w:r>
        <w:rPr/>
        <w:t>Сокращенное фирменное наименование:</w:t>
      </w:r>
      <w:r>
        <w:rPr>
          <w:rStyle w:val="Subst"/>
        </w:rPr>
        <w:t xml:space="preserve"> ОАО "Сбербанк России"</w:t>
      </w:r>
    </w:p>
    <w:p>
      <w:pPr>
        <w:pStyle w:val="Normal"/>
        <w:ind w:left="200" w:hanging="0"/>
        <w:rPr/>
      </w:pPr>
      <w:r>
        <w:rPr/>
        <w:t>Место нахождения:</w:t>
      </w:r>
      <w:r>
        <w:rPr>
          <w:rStyle w:val="Subst"/>
        </w:rPr>
        <w:t xml:space="preserve"> 117997, г. Москва, ул. Вавилова, дом 19</w:t>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0 RUR x 1000</w:t>
      </w:r>
    </w:p>
    <w:p>
      <w:pPr>
        <w:pStyle w:val="Normal"/>
        <w:ind w:left="200" w:hanging="0"/>
        <w:rPr/>
      </w:pPr>
      <w:r>
        <w:rPr/>
        <w:t>Сумма основного долга на дату окончания отчетного квартала:</w:t>
      </w:r>
      <w:r>
        <w:rPr>
          <w:rStyle w:val="Subst"/>
        </w:rPr>
        <w:t xml:space="preserve"> 1 074 000 RUR x 1000</w:t>
      </w:r>
    </w:p>
    <w:p>
      <w:pPr>
        <w:pStyle w:val="Normal"/>
        <w:ind w:left="200" w:hanging="0"/>
        <w:rPr/>
      </w:pPr>
      <w:r>
        <w:rPr/>
        <w:t>Срок кредита (займа), в годах:</w:t>
      </w:r>
      <w:r>
        <w:rPr>
          <w:rStyle w:val="Subst"/>
        </w:rPr>
        <w:t xml:space="preserve"> 1,0</w:t>
      </w:r>
    </w:p>
    <w:p>
      <w:pPr>
        <w:pStyle w:val="Normal"/>
        <w:ind w:left="200" w:hanging="0"/>
        <w:rPr/>
      </w:pPr>
      <w:r>
        <w:rPr/>
        <w:t>Средний размер процентов по кредиту (займу), % годовых:</w:t>
      </w:r>
      <w:r>
        <w:rPr>
          <w:rStyle w:val="Subst"/>
        </w:rPr>
        <w:t xml:space="preserve"> 9,0</w:t>
      </w:r>
    </w:p>
    <w:p>
      <w:pPr>
        <w:pStyle w:val="Normal"/>
        <w:ind w:left="200" w:hanging="0"/>
        <w:rPr/>
      </w:pPr>
      <w:r>
        <w:rPr/>
        <w:t>Количество процентных (купонных) периодов:</w:t>
      </w:r>
      <w:r>
        <w:rPr>
          <w:rStyle w:val="Subst"/>
        </w:rPr>
        <w:t xml:space="preserve"> 1,0</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15.12.2012</w:t>
      </w:r>
    </w:p>
    <w:p>
      <w:pPr>
        <w:pStyle w:val="Normal"/>
        <w:ind w:left="200" w:hanging="0"/>
        <w:rPr/>
      </w:pPr>
      <w:r>
        <w:rPr/>
        <w:t>Фактический срок (дата) погашения кредита (займа):</w:t>
      </w:r>
      <w:r>
        <w:rPr>
          <w:rStyle w:val="Subst"/>
        </w:rPr>
        <w:t xml:space="preserve"> 15.12.2012</w:t>
      </w:r>
    </w:p>
    <w:p>
      <w:pPr>
        <w:pStyle w:val="Normal"/>
        <w:ind w:left="200" w:hanging="0"/>
        <w:rPr/>
      </w:pPr>
      <w:r>
        <w:rPr/>
        <w:t>Иные сведения об обязательстве, указываемые эмитентом по собственному усмотрению:</w:t>
        <w:br/>
      </w:r>
    </w:p>
    <w:p>
      <w:pPr>
        <w:pStyle w:val="Heading2"/>
        <w:rPr/>
      </w:pPr>
      <w:bookmarkStart w:id="15" w:name="__RefHeading___Toc323733721"/>
      <w:bookmarkEnd w:id="15"/>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40 2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640 200</w:t>
            </w:r>
          </w:p>
        </w:tc>
      </w:tr>
    </w:tbl>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Heading2"/>
        <w:rPr/>
      </w:pPr>
      <w:bookmarkStart w:id="16" w:name="__RefHeading___Toc323733722"/>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23733723"/>
      <w:bookmarkEnd w:id="17"/>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в области управления рисками эмитентом не проводится</w:t>
      </w:r>
    </w:p>
    <w:p>
      <w:pPr>
        <w:pStyle w:val="Heading2"/>
        <w:rPr/>
      </w:pPr>
      <w:bookmarkStart w:id="18" w:name="__RefHeading___Toc323733724"/>
      <w:bookmarkEnd w:id="18"/>
      <w:r>
        <w:rPr/>
        <w:t>2.4.1. Отраслевые риски</w:t>
      </w:r>
    </w:p>
    <w:p>
      <w:pPr>
        <w:pStyle w:val="Normal"/>
        <w:ind w:left="200" w:hanging="0"/>
        <w:rPr/>
      </w:pPr>
      <w:r>
        <w:rPr>
          <w:rStyle w:val="Subst"/>
        </w:rPr>
        <w:t>Общество не размещает ценные бумаги на рынке, в связи с чем не учитывает риски, с этим связанные</w:t>
      </w:r>
    </w:p>
    <w:p>
      <w:pPr>
        <w:pStyle w:val="Heading2"/>
        <w:rPr/>
      </w:pPr>
      <w:bookmarkStart w:id="19" w:name="__RefHeading___Toc323733725"/>
      <w:bookmarkEnd w:id="19"/>
      <w:r>
        <w:rPr/>
        <w:t>2.4.2. Страновые и региональные риски</w:t>
      </w:r>
    </w:p>
    <w:p>
      <w:pPr>
        <w:pStyle w:val="Normal"/>
        <w:ind w:left="200" w:hanging="0"/>
        <w:rPr/>
      </w:pPr>
      <w:r>
        <w:rPr>
          <w:rStyle w:val="Subst"/>
        </w:rPr>
        <w:t>Общество не размещает ценные бумаги на рынке, в связи с чем не учитывает риски, с этим связанные</w:t>
      </w:r>
    </w:p>
    <w:p>
      <w:pPr>
        <w:pStyle w:val="Heading2"/>
        <w:rPr/>
      </w:pPr>
      <w:bookmarkStart w:id="20" w:name="__RefHeading___Toc323733726"/>
      <w:bookmarkEnd w:id="20"/>
      <w:r>
        <w:rPr/>
        <w:t>2.4.3. Финансовые риски</w:t>
      </w:r>
    </w:p>
    <w:p>
      <w:pPr>
        <w:pStyle w:val="Normal"/>
        <w:ind w:left="200" w:hanging="0"/>
        <w:rPr/>
      </w:pPr>
      <w:r>
        <w:rPr>
          <w:rStyle w:val="Subst"/>
        </w:rPr>
        <w:t>Общество не размещает ценные бумаги на рынке, в связи с чем не учитывает риски, с этим связанные</w:t>
      </w:r>
    </w:p>
    <w:p>
      <w:pPr>
        <w:pStyle w:val="Heading2"/>
        <w:rPr/>
      </w:pPr>
      <w:bookmarkStart w:id="21" w:name="__RefHeading___Toc323733727"/>
      <w:bookmarkEnd w:id="21"/>
      <w:r>
        <w:rPr/>
        <w:t>2.4.4. Правовые риски</w:t>
      </w:r>
    </w:p>
    <w:p>
      <w:pPr>
        <w:pStyle w:val="Normal"/>
        <w:ind w:left="200" w:hanging="0"/>
        <w:rPr/>
      </w:pPr>
      <w:r>
        <w:rPr>
          <w:rStyle w:val="Subst"/>
        </w:rPr>
        <w:t>Правовые риски, связанные с деятельностью эмитента для внутреннего рынка:</w:t>
        <w:br/>
        <w:t>- изменением валютного регулирования;</w:t>
        <w:br/>
        <w:t>- изменением налогового законодательства;</w:t>
        <w:br/>
        <w:t>-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Правовые риски, связанные с деятельностью эмитента для внешнего  рынка:</w:t>
        <w:br/>
        <w:t>- изменением правил таможенного контроля и пошлин;</w:t>
        <w:br/>
      </w:r>
    </w:p>
    <w:p>
      <w:pPr>
        <w:pStyle w:val="Heading2"/>
        <w:rPr/>
      </w:pPr>
      <w:bookmarkStart w:id="22" w:name="__RefHeading___Toc323733728"/>
      <w:bookmarkEnd w:id="22"/>
      <w:r>
        <w:rPr/>
        <w:t>2.4.5. Риски, связанные с деятельностью эмитента</w:t>
      </w:r>
    </w:p>
    <w:p>
      <w:pPr>
        <w:pStyle w:val="Normal"/>
        <w:ind w:left="200" w:hanging="0"/>
        <w:rPr/>
      </w:pPr>
      <w:r>
        <w:rPr>
          <w:rStyle w:val="Subst"/>
        </w:rPr>
        <w:t>Рисков, связанных с текущей  деятельностью эмитента нет</w:t>
        <w:br/>
      </w:r>
    </w:p>
    <w:p>
      <w:pPr>
        <w:pStyle w:val="Heading1"/>
        <w:rPr/>
      </w:pPr>
      <w:bookmarkStart w:id="23" w:name="__RefHeading___Toc323733729"/>
      <w:bookmarkEnd w:id="23"/>
      <w:r>
        <w:rPr/>
        <w:t>III. Подробная информация об эмитенте</w:t>
      </w:r>
    </w:p>
    <w:p>
      <w:pPr>
        <w:pStyle w:val="Heading2"/>
        <w:rPr/>
      </w:pPr>
      <w:bookmarkStart w:id="24" w:name="__RefHeading___Toc323733730"/>
      <w:bookmarkEnd w:id="24"/>
      <w:r>
        <w:rPr/>
        <w:t>3.1. История создания и развитие эмитента</w:t>
      </w:r>
    </w:p>
    <w:p>
      <w:pPr>
        <w:pStyle w:val="Heading2"/>
        <w:rPr/>
      </w:pPr>
      <w:bookmarkStart w:id="25" w:name="__RefHeading___Toc323733731"/>
      <w:bookmarkEnd w:id="25"/>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Головное системное конструкторское бюро Концерна ПВО "Алмаз-Антей" имени академика А.А. Расплетина"</w:t>
      </w:r>
    </w:p>
    <w:p>
      <w:pPr>
        <w:pStyle w:val="Normal"/>
        <w:ind w:left="200" w:hanging="0"/>
        <w:rPr/>
      </w:pPr>
      <w:r>
        <w:rPr/>
        <w:t>Дата введения действующего полного фирменного наименования:</w:t>
      </w:r>
      <w:r>
        <w:rPr>
          <w:rStyle w:val="Subst"/>
        </w:rPr>
        <w:t xml:space="preserve"> 15.01.2008</w:t>
      </w:r>
    </w:p>
    <w:p>
      <w:pPr>
        <w:pStyle w:val="Normal"/>
        <w:ind w:left="200" w:hanging="0"/>
        <w:rPr/>
      </w:pPr>
      <w:r>
        <w:rPr/>
        <w:t>Сокращенное фирменное наименование эмитента:</w:t>
      </w:r>
      <w:r>
        <w:rPr>
          <w:rStyle w:val="Subst"/>
        </w:rPr>
        <w:t xml:space="preserve"> ОАО "ГСКБ "Алмаз-Антей"</w:t>
      </w:r>
    </w:p>
    <w:p>
      <w:pPr>
        <w:pStyle w:val="Normal"/>
        <w:ind w:left="200" w:hanging="0"/>
        <w:rPr/>
      </w:pPr>
      <w:r>
        <w:rPr/>
        <w:t>Дата введения действующего сокращенного фирменного наименования:</w:t>
      </w:r>
      <w:r>
        <w:rPr>
          <w:rStyle w:val="Subst"/>
        </w:rPr>
        <w:t xml:space="preserve"> 15.01.2008</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Специальное бюро-1</w:t>
      </w:r>
    </w:p>
    <w:p>
      <w:pPr>
        <w:pStyle w:val="Normal"/>
        <w:ind w:left="400" w:hanging="0"/>
        <w:rPr/>
      </w:pPr>
      <w:r>
        <w:rPr/>
        <w:t>Сокращенное фирменное наименование:</w:t>
      </w:r>
      <w:r>
        <w:rPr>
          <w:rStyle w:val="Subst"/>
        </w:rPr>
        <w:t xml:space="preserve"> СБ-1</w:t>
      </w:r>
    </w:p>
    <w:p>
      <w:pPr>
        <w:pStyle w:val="Normal"/>
        <w:ind w:left="400" w:hanging="0"/>
        <w:rPr/>
      </w:pPr>
      <w:r>
        <w:rPr/>
        <w:t>Дата введения наименования:</w:t>
      </w:r>
      <w:r>
        <w:rPr>
          <w:rStyle w:val="Subst"/>
        </w:rPr>
        <w:t xml:space="preserve"> 10.09.1947</w:t>
      </w:r>
    </w:p>
    <w:p>
      <w:pPr>
        <w:pStyle w:val="Normal"/>
        <w:ind w:left="400" w:hanging="0"/>
        <w:rPr/>
      </w:pPr>
      <w:r>
        <w:rPr/>
        <w:t>Основание введения наименования:</w:t>
        <w:br/>
      </w:r>
      <w:r>
        <w:rPr>
          <w:rStyle w:val="Subst"/>
        </w:rPr>
        <w:t>Постановление Правительства  от 08.09.47 г. № 3140-1028</w:t>
      </w:r>
    </w:p>
    <w:p>
      <w:pPr>
        <w:pStyle w:val="Normal"/>
        <w:ind w:left="400" w:hanging="0"/>
        <w:rPr/>
      </w:pPr>
      <w:r>
        <w:rPr/>
      </w:r>
    </w:p>
    <w:p>
      <w:pPr>
        <w:pStyle w:val="Normal"/>
        <w:ind w:left="400" w:hanging="0"/>
        <w:rPr/>
      </w:pPr>
      <w:r>
        <w:rPr/>
        <w:t>Полное фирменное наименование:</w:t>
      </w:r>
      <w:r>
        <w:rPr>
          <w:rStyle w:val="Subst"/>
        </w:rPr>
        <w:t xml:space="preserve"> Конструкторское бюро-1</w:t>
      </w:r>
    </w:p>
    <w:p>
      <w:pPr>
        <w:pStyle w:val="Normal"/>
        <w:ind w:left="400" w:hanging="0"/>
        <w:rPr/>
      </w:pPr>
      <w:r>
        <w:rPr/>
        <w:t>Сокращенное фирменное наименование:</w:t>
      </w:r>
      <w:r>
        <w:rPr>
          <w:rStyle w:val="Subst"/>
        </w:rPr>
        <w:t xml:space="preserve"> КБ-1</w:t>
      </w:r>
    </w:p>
    <w:p>
      <w:pPr>
        <w:pStyle w:val="Normal"/>
        <w:ind w:left="400" w:hanging="0"/>
        <w:rPr/>
      </w:pPr>
      <w:r>
        <w:rPr/>
        <w:t>Дата введения наименования:</w:t>
      </w:r>
      <w:r>
        <w:rPr>
          <w:rStyle w:val="Subst"/>
        </w:rPr>
        <w:t xml:space="preserve"> 28.08.1950</w:t>
      </w:r>
    </w:p>
    <w:p>
      <w:pPr>
        <w:pStyle w:val="Normal"/>
        <w:ind w:left="400" w:hanging="0"/>
        <w:rPr/>
      </w:pPr>
      <w:r>
        <w:rPr/>
        <w:t>Основание введения наименования:</w:t>
        <w:br/>
      </w:r>
      <w:r>
        <w:rPr>
          <w:rStyle w:val="Subst"/>
        </w:rPr>
        <w:t>Приказ МВ СССР от 12.08.50 г. № 427</w:t>
      </w:r>
    </w:p>
    <w:p>
      <w:pPr>
        <w:pStyle w:val="Normal"/>
        <w:ind w:left="400" w:hanging="0"/>
        <w:rPr/>
      </w:pPr>
      <w:r>
        <w:rPr/>
      </w:r>
    </w:p>
    <w:p>
      <w:pPr>
        <w:pStyle w:val="Normal"/>
        <w:ind w:left="400" w:hanging="0"/>
        <w:rPr/>
      </w:pPr>
      <w:r>
        <w:rPr/>
        <w:t>Полное фирменное наименование:</w:t>
      </w:r>
      <w:r>
        <w:rPr>
          <w:rStyle w:val="Subst"/>
        </w:rPr>
        <w:t xml:space="preserve"> МКБ "Стрела"</w:t>
      </w:r>
    </w:p>
    <w:p>
      <w:pPr>
        <w:pStyle w:val="Normal"/>
        <w:ind w:left="400" w:hanging="0"/>
        <w:rPr/>
      </w:pPr>
      <w:r>
        <w:rPr/>
        <w:t>Сокращенное фирменное наименование:</w:t>
      </w:r>
      <w:r>
        <w:rPr>
          <w:rStyle w:val="Subst"/>
        </w:rPr>
        <w:t xml:space="preserve"> МКБ "Стрела"</w:t>
      </w:r>
    </w:p>
    <w:p>
      <w:pPr>
        <w:pStyle w:val="Normal"/>
        <w:ind w:left="400" w:hanging="0"/>
        <w:rPr/>
      </w:pPr>
      <w:r>
        <w:rPr/>
        <w:t>Дата введения наименования:</w:t>
      </w:r>
      <w:r>
        <w:rPr>
          <w:rStyle w:val="Subst"/>
        </w:rPr>
        <w:t xml:space="preserve"> 24.03.1966</w:t>
      </w:r>
    </w:p>
    <w:p>
      <w:pPr>
        <w:pStyle w:val="Normal"/>
        <w:ind w:left="400" w:hanging="0"/>
        <w:rPr/>
      </w:pPr>
      <w:r>
        <w:rPr/>
        <w:t>Основание введения наименования:</w:t>
        <w:br/>
      </w:r>
      <w:r>
        <w:rPr>
          <w:rStyle w:val="Subst"/>
        </w:rPr>
        <w:t>Постановление СМ от  08.09.64 г. № 758-316, приказ МРП от 24.03.66 г. № 160</w:t>
      </w:r>
    </w:p>
    <w:p>
      <w:pPr>
        <w:pStyle w:val="Normal"/>
        <w:ind w:left="400" w:hanging="0"/>
        <w:rPr/>
      </w:pPr>
      <w:r>
        <w:rPr/>
      </w:r>
    </w:p>
    <w:p>
      <w:pPr>
        <w:pStyle w:val="Normal"/>
        <w:ind w:left="400" w:hanging="0"/>
        <w:rPr/>
      </w:pPr>
      <w:r>
        <w:rPr/>
        <w:t>Полное фирменное наименование:</w:t>
      </w:r>
      <w:r>
        <w:rPr>
          <w:rStyle w:val="Subst"/>
        </w:rPr>
        <w:t xml:space="preserve"> Государственное предприятие "Центральное конструкторское бюро "Алмаз"</w:t>
      </w:r>
    </w:p>
    <w:p>
      <w:pPr>
        <w:pStyle w:val="Normal"/>
        <w:ind w:left="400" w:hanging="0"/>
        <w:rPr/>
      </w:pPr>
      <w:r>
        <w:rPr/>
        <w:t>Сокращенное фирменное наименование:</w:t>
      </w:r>
      <w:r>
        <w:rPr>
          <w:rStyle w:val="Subst"/>
        </w:rPr>
        <w:t xml:space="preserve"> ГП "ЦКБ "Алмаз"</w:t>
      </w:r>
    </w:p>
    <w:p>
      <w:pPr>
        <w:pStyle w:val="Normal"/>
        <w:ind w:left="400" w:hanging="0"/>
        <w:rPr/>
      </w:pPr>
      <w:r>
        <w:rPr/>
        <w:t>Дата введения наименования:</w:t>
      </w:r>
      <w:r>
        <w:rPr>
          <w:rStyle w:val="Subst"/>
        </w:rPr>
        <w:t xml:space="preserve"> 25.11.1971</w:t>
      </w:r>
    </w:p>
    <w:p>
      <w:pPr>
        <w:pStyle w:val="Normal"/>
        <w:ind w:left="400" w:hanging="0"/>
        <w:rPr/>
      </w:pPr>
      <w:r>
        <w:rPr/>
        <w:t>Основание введения наименования:</w:t>
        <w:br/>
      </w:r>
      <w:r>
        <w:rPr>
          <w:rStyle w:val="Subst"/>
        </w:rPr>
        <w:t>Приказ МРП СССР № 701 от 25.11.71 г.</w:t>
      </w:r>
    </w:p>
    <w:p>
      <w:pPr>
        <w:pStyle w:val="Normal"/>
        <w:ind w:left="400" w:hanging="0"/>
        <w:rPr/>
      </w:pPr>
      <w:r>
        <w:rPr/>
      </w:r>
    </w:p>
    <w:p>
      <w:pPr>
        <w:pStyle w:val="Normal"/>
        <w:ind w:left="400" w:hanging="0"/>
        <w:rPr/>
      </w:pPr>
      <w:r>
        <w:rPr/>
        <w:t>Полное фирменное наименование:</w:t>
      </w:r>
      <w:r>
        <w:rPr>
          <w:rStyle w:val="Subst"/>
        </w:rPr>
        <w:t xml:space="preserve"> Государственное предприятие "Научно-производственное объединение "Алмаз"</w:t>
      </w:r>
    </w:p>
    <w:p>
      <w:pPr>
        <w:pStyle w:val="Normal"/>
        <w:ind w:left="400" w:hanging="0"/>
        <w:rPr/>
      </w:pPr>
      <w:r>
        <w:rPr/>
        <w:t>Сокращенное фирменное наименование:</w:t>
      </w:r>
      <w:r>
        <w:rPr>
          <w:rStyle w:val="Subst"/>
        </w:rPr>
        <w:t xml:space="preserve"> ГП "НПО "Алмаз"</w:t>
      </w:r>
    </w:p>
    <w:p>
      <w:pPr>
        <w:pStyle w:val="Normal"/>
        <w:ind w:left="400" w:hanging="0"/>
        <w:rPr/>
      </w:pPr>
      <w:r>
        <w:rPr/>
        <w:t>Дата введения наименования:</w:t>
      </w:r>
      <w:r>
        <w:rPr>
          <w:rStyle w:val="Subst"/>
        </w:rPr>
        <w:t xml:space="preserve"> 28.03.1988</w:t>
      </w:r>
    </w:p>
    <w:p>
      <w:pPr>
        <w:pStyle w:val="Normal"/>
        <w:ind w:left="400" w:hanging="0"/>
        <w:rPr/>
      </w:pPr>
      <w:r>
        <w:rPr/>
        <w:t>Основание введения наименования:</w:t>
        <w:br/>
      </w:r>
      <w:r>
        <w:rPr>
          <w:rStyle w:val="Subst"/>
        </w:rPr>
        <w:t>Приказ МРП от 28.03.88 г. № 278</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ЦЕНТРАЛЬНОЕ КОНСТРУКТОРСКОЕ БЮРО "АЛМАЗ"</w:t>
      </w:r>
    </w:p>
    <w:p>
      <w:pPr>
        <w:pStyle w:val="Normal"/>
        <w:ind w:left="400" w:hanging="0"/>
        <w:rPr/>
      </w:pPr>
      <w:r>
        <w:rPr/>
        <w:t>Сокращенное фирменное наименование:</w:t>
      </w:r>
      <w:r>
        <w:rPr>
          <w:rStyle w:val="Subst"/>
        </w:rPr>
        <w:t xml:space="preserve"> АООТ "ЦКБ "АЛМАЗ"</w:t>
      </w:r>
    </w:p>
    <w:p>
      <w:pPr>
        <w:pStyle w:val="Normal"/>
        <w:ind w:left="400" w:hanging="0"/>
        <w:rPr/>
      </w:pPr>
      <w:r>
        <w:rPr/>
        <w:t>Дата введения наименования:</w:t>
      </w:r>
      <w:r>
        <w:rPr>
          <w:rStyle w:val="Subst"/>
        </w:rPr>
        <w:t xml:space="preserve"> 13.02.1995</w:t>
      </w:r>
    </w:p>
    <w:p>
      <w:pPr>
        <w:pStyle w:val="Normal"/>
        <w:ind w:left="400" w:hanging="0"/>
        <w:rPr/>
      </w:pPr>
      <w:r>
        <w:rPr/>
        <w:t>Основание введения наименования:</w:t>
        <w:br/>
      </w:r>
      <w:r>
        <w:rPr>
          <w:rStyle w:val="Subst"/>
        </w:rPr>
        <w:t>Распоряжение Госкомимущества России № 15-р от 06.01.95 г.</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ЦЕНТРАЛЬНОЕ КОНСТРУКТОРСКОЕ БЮРО "АЛМАЗ"</w:t>
      </w:r>
    </w:p>
    <w:p>
      <w:pPr>
        <w:pStyle w:val="Normal"/>
        <w:ind w:left="400" w:hanging="0"/>
        <w:rPr/>
      </w:pPr>
      <w:r>
        <w:rPr/>
        <w:t>Сокращенное фирменное наименование:</w:t>
      </w:r>
      <w:r>
        <w:rPr>
          <w:rStyle w:val="Subst"/>
        </w:rPr>
        <w:t xml:space="preserve"> ОАО "ЦКБ "АЛМАЗ"</w:t>
      </w:r>
    </w:p>
    <w:p>
      <w:pPr>
        <w:pStyle w:val="Normal"/>
        <w:ind w:left="400" w:hanging="0"/>
        <w:rPr/>
      </w:pPr>
      <w:r>
        <w:rPr/>
        <w:t>Дата введения наименования:</w:t>
      </w:r>
      <w:r>
        <w:rPr>
          <w:rStyle w:val="Subst"/>
        </w:rPr>
        <w:t xml:space="preserve"> 02.08.1996</w:t>
      </w:r>
    </w:p>
    <w:p>
      <w:pPr>
        <w:pStyle w:val="Normal"/>
        <w:ind w:left="400" w:hanging="0"/>
        <w:rPr/>
      </w:pPr>
      <w:r>
        <w:rPr/>
        <w:t>Основание введения наименования:</w:t>
        <w:br/>
      </w:r>
      <w:r>
        <w:rPr>
          <w:rStyle w:val="Subst"/>
        </w:rPr>
        <w:t>Решение общего собрания акционеров, протокол № 1 от 29 июня 1996 года</w:t>
      </w:r>
    </w:p>
    <w:p>
      <w:pPr>
        <w:pStyle w:val="Normal"/>
        <w:ind w:left="400" w:hanging="0"/>
        <w:rPr/>
      </w:pPr>
      <w:r>
        <w:rPr/>
        <w:t>Полное фирменное наименование:</w:t>
      </w:r>
      <w:r>
        <w:rPr>
          <w:rStyle w:val="Subst"/>
        </w:rPr>
        <w:t xml:space="preserve"> Открытое акционерное общество "НАУЧНО-ПРОИЗВОДСТВЕННОЕ ОБЪЕДИНЕНИЕ "АЛМАЗ" ИМЕНИ АКАДЕМИКА А.А. РАСПЛЕТИНА"</w:t>
      </w:r>
    </w:p>
    <w:p>
      <w:pPr>
        <w:pStyle w:val="Normal"/>
        <w:ind w:left="400" w:hanging="0"/>
        <w:rPr/>
      </w:pPr>
      <w:r>
        <w:rPr/>
        <w:t>Сокращенное фирменное наименование:</w:t>
      </w:r>
      <w:r>
        <w:rPr>
          <w:rStyle w:val="Subst"/>
        </w:rPr>
        <w:t xml:space="preserve"> ОАО "НПО "АЛМАЗ"</w:t>
      </w:r>
    </w:p>
    <w:p>
      <w:pPr>
        <w:pStyle w:val="Normal"/>
        <w:ind w:left="400" w:hanging="0"/>
        <w:rPr/>
      </w:pPr>
      <w:r>
        <w:rPr/>
        <w:t>Дата введения наименования:</w:t>
      </w:r>
      <w:r>
        <w:rPr>
          <w:rStyle w:val="Subst"/>
        </w:rPr>
        <w:t xml:space="preserve"> 10.07.2001</w:t>
      </w:r>
    </w:p>
    <w:p>
      <w:pPr>
        <w:pStyle w:val="Normal"/>
        <w:ind w:left="400" w:hanging="0"/>
        <w:rPr/>
      </w:pPr>
      <w:r>
        <w:rPr/>
        <w:t>Основание введения наименования:</w:t>
        <w:br/>
      </w:r>
      <w:r>
        <w:rPr>
          <w:rStyle w:val="Subst"/>
        </w:rPr>
        <w:t>Решение общего собрания акционеров, протокол № 6 от 10 июня 2001 года</w:t>
      </w:r>
    </w:p>
    <w:p>
      <w:pPr>
        <w:pStyle w:val="Heading2"/>
        <w:rPr/>
      </w:pPr>
      <w:bookmarkStart w:id="26" w:name="__RefHeading___Toc323733732"/>
      <w:bookmarkEnd w:id="26"/>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3.347</w:t>
      </w:r>
    </w:p>
    <w:p>
      <w:pPr>
        <w:pStyle w:val="Normal"/>
        <w:ind w:left="400" w:hanging="0"/>
        <w:rPr/>
      </w:pPr>
      <w:r>
        <w:rPr/>
        <w:t>Дата государственной регистрации:</w:t>
      </w:r>
      <w:r>
        <w:rPr>
          <w:rStyle w:val="Subst"/>
        </w:rPr>
        <w:t xml:space="preserve"> 13.02.1995</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118984</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2.08.2002</w:t>
      </w:r>
    </w:p>
    <w:p>
      <w:pPr>
        <w:pStyle w:val="Normal"/>
        <w:ind w:left="200" w:hanging="0"/>
        <w:rPr/>
      </w:pPr>
      <w:r>
        <w:rPr/>
        <w:t>Наименование регистрирующего органа:</w:t>
      </w:r>
      <w:r>
        <w:rPr>
          <w:rStyle w:val="Subst"/>
        </w:rPr>
        <w:t xml:space="preserve"> Межрайонная инспекция МНС России № 39 по г. Москве</w:t>
      </w:r>
    </w:p>
    <w:p>
      <w:pPr>
        <w:pStyle w:val="Heading2"/>
        <w:rPr/>
      </w:pPr>
      <w:bookmarkStart w:id="27" w:name="__RefHeading___Toc323733733"/>
      <w:bookmarkEnd w:id="27"/>
      <w:r>
        <w:rPr/>
        <w:t>3.1.3. Сведения о создании и развитии эмитента</w:t>
      </w:r>
    </w:p>
    <w:p>
      <w:pPr>
        <w:pStyle w:val="Normal"/>
        <w:ind w:left="200" w:hanging="0"/>
        <w:rPr/>
      </w:pPr>
      <w:r>
        <w:rPr/>
        <w:t>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10.09.47 г.</w:t>
        <w:br/>
        <w:t xml:space="preserve"> 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ГСКБ  "Алмаз-Антей" было образовано как головное предприятие по разработке систем управляемого ракетного оружия класса "воздух-поверхность". С 1950 года решением Правительства СССР на него были возложены новые задачи по укреплению обороноспособности страны. В это время началась интенсивная разработка первого отечественного стационарного зенитного ракетного комплекса "Беркут". Принятие ЗРК "Беркут" на вооружение ПВО под индексом С-25, определило основной профиль предприятия как разработчика и создателя ЗРС противовоздушной обороны.</w:t>
        <w:br/>
        <w:t>За годы существования обществом  разработаны зенитные ракетные комплексы и системы С-25, С-75, С-125, С-200, и ряд систем С-300 , "Триумфатор" и их различные модификации.</w:t>
        <w:br/>
        <w:t>В настоящее время в ОАО "ГСКБ  "Алмаз-Антей" ведутся научные исследования, экспериментальные и опытно-конструкторские работы по формированию научно-технического и конструкторско-технологического заделов для создания нового поколения зенитного ракетного оружия и систем воздушно-космической обороны страны.</w:t>
        <w:br/>
        <w:t>Основной целью деятельности ОБЩЕСТВА является получение прибыли по результатам хозяйственной деятельности, повышение эффективности выполнения работ по государственному оборонному заказу, внесение вклада в повышение обороноспособности Российской Федерации.</w:t>
      </w:r>
    </w:p>
    <w:p>
      <w:pPr>
        <w:pStyle w:val="Heading2"/>
        <w:rPr/>
      </w:pPr>
      <w:bookmarkStart w:id="28" w:name="__RefHeading___Toc323733734"/>
      <w:bookmarkEnd w:id="28"/>
      <w:r>
        <w:rPr/>
        <w:t>3.1.4. Контактная информация</w:t>
      </w:r>
    </w:p>
    <w:p>
      <w:pPr>
        <w:pStyle w:val="Normal"/>
        <w:rPr/>
      </w:pPr>
      <w:r>
        <w:rPr/>
        <w:t>Место нахождения:</w:t>
      </w:r>
      <w:r>
        <w:rPr>
          <w:rStyle w:val="Subst"/>
        </w:rPr>
        <w:t xml:space="preserve"> 125190 Россия, г. Москва, Ленинградский проспект 80 корп. 16</w:t>
      </w:r>
    </w:p>
    <w:p>
      <w:pPr>
        <w:pStyle w:val="SubHeading"/>
        <w:rPr/>
      </w:pPr>
      <w:r>
        <w:rPr/>
        <w:t>Место нахождения эмитента</w:t>
      </w:r>
    </w:p>
    <w:p>
      <w:pPr>
        <w:pStyle w:val="Normal"/>
        <w:ind w:left="200" w:hanging="0"/>
        <w:rPr/>
      </w:pPr>
      <w:r>
        <w:rPr>
          <w:rStyle w:val="Subst"/>
        </w:rPr>
        <w:t>125190 Россия, г. Москва, Ленинградский проспект 80 корп. 16</w:t>
      </w:r>
    </w:p>
    <w:p>
      <w:pPr>
        <w:pStyle w:val="Normal"/>
        <w:rPr/>
      </w:pPr>
      <w:r>
        <w:rPr/>
        <w:t>Телефон:</w:t>
      </w:r>
      <w:r>
        <w:rPr>
          <w:rStyle w:val="Subst"/>
        </w:rPr>
        <w:t xml:space="preserve"> (499) 158-57-32</w:t>
      </w:r>
    </w:p>
    <w:p>
      <w:pPr>
        <w:pStyle w:val="Normal"/>
        <w:rPr/>
      </w:pPr>
      <w:r>
        <w:rPr/>
        <w:t>Факс:</w:t>
      </w:r>
      <w:r>
        <w:rPr>
          <w:rStyle w:val="Subst"/>
        </w:rPr>
        <w:t xml:space="preserve"> (495) 780-54-64</w:t>
      </w:r>
    </w:p>
    <w:p>
      <w:pPr>
        <w:pStyle w:val="Normal"/>
        <w:rPr/>
      </w:pPr>
      <w:r>
        <w:rPr/>
        <w:t>Адрес электронной почты:</w:t>
      </w:r>
      <w:r>
        <w:rPr>
          <w:rStyle w:val="Subst"/>
        </w:rPr>
        <w:t xml:space="preserve"> info@raspletin.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aspletin.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rPr>
        <w:t xml:space="preserve"> Отдел по работе с акционерами и ценными бумагами</w:t>
      </w:r>
    </w:p>
    <w:p>
      <w:pPr>
        <w:pStyle w:val="Normal"/>
        <w:rPr/>
      </w:pPr>
      <w:r>
        <w:rPr/>
        <w:t>Место нахождения подразделения:</w:t>
      </w:r>
      <w:r>
        <w:rPr>
          <w:rStyle w:val="Subst"/>
        </w:rPr>
        <w:t xml:space="preserve"> 125190, г. Москва, Ленинградский проспект, дов 80 корп. 16</w:t>
      </w:r>
    </w:p>
    <w:p>
      <w:pPr>
        <w:pStyle w:val="Normal"/>
        <w:rPr/>
      </w:pPr>
      <w:r>
        <w:rPr/>
        <w:t>Телефон:</w:t>
      </w:r>
      <w:r>
        <w:rPr>
          <w:rStyle w:val="Subst"/>
        </w:rPr>
        <w:t xml:space="preserve"> (495) 783-5576</w:t>
      </w:r>
    </w:p>
    <w:p>
      <w:pPr>
        <w:pStyle w:val="Normal"/>
        <w:rPr/>
      </w:pPr>
      <w:r>
        <w:rPr/>
        <w:t>Факс:</w:t>
      </w:r>
      <w:r>
        <w:rPr>
          <w:rStyle w:val="Subst"/>
        </w:rPr>
        <w:t xml:space="preserve"> (495) 780-5464</w:t>
      </w:r>
    </w:p>
    <w:p>
      <w:pPr>
        <w:pStyle w:val="Normal"/>
        <w:rPr/>
      </w:pPr>
      <w:r>
        <w:rPr>
          <w:rStyle w:val="Subst"/>
        </w:rPr>
        <w:t>Адреса электронной почты не имеет</w:t>
      </w:r>
    </w:p>
    <w:p>
      <w:pPr>
        <w:pStyle w:val="Normal"/>
        <w:rPr/>
      </w:pPr>
      <w:r>
        <w:rPr>
          <w:rStyle w:val="Subst"/>
        </w:rPr>
        <w:t>Адреса страницы в сети Интернет не имеет</w:t>
      </w:r>
    </w:p>
    <w:p>
      <w:pPr>
        <w:pStyle w:val="Heading2"/>
        <w:rPr/>
      </w:pPr>
      <w:bookmarkStart w:id="29" w:name="__RefHeading___Toc323733735"/>
      <w:bookmarkEnd w:id="29"/>
      <w:r>
        <w:rPr/>
        <w:t>3.1.5. Идентификационный номер налогоплательщика</w:t>
      </w:r>
    </w:p>
    <w:p>
      <w:pPr>
        <w:pStyle w:val="Normal"/>
        <w:ind w:left="200" w:hanging="0"/>
        <w:rPr/>
      </w:pPr>
      <w:r>
        <w:rPr>
          <w:rStyle w:val="Subst"/>
        </w:rPr>
        <w:t>7712040285</w:t>
      </w:r>
    </w:p>
    <w:p>
      <w:pPr>
        <w:pStyle w:val="Heading2"/>
        <w:rPr/>
      </w:pPr>
      <w:bookmarkStart w:id="30" w:name="__RefHeading___Toc323733736"/>
      <w:bookmarkEnd w:id="30"/>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1" w:name="__RefHeading___Toc323733737"/>
      <w:bookmarkEnd w:id="31"/>
      <w:r>
        <w:rPr/>
        <w:t>3.2. Основная хозяйственная деятельность эмитента</w:t>
      </w:r>
    </w:p>
    <w:p>
      <w:pPr>
        <w:pStyle w:val="Heading2"/>
        <w:rPr/>
      </w:pPr>
      <w:bookmarkStart w:id="32" w:name="__RefHeading___Toc323733738"/>
      <w:bookmarkEnd w:id="32"/>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9.60</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5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56.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2.2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6.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7.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7.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84</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0.30.2</w:t>
            </w:r>
          </w:p>
        </w:tc>
      </w:tr>
    </w:tbl>
    <w:p>
      <w:pPr>
        <w:pStyle w:val="Normal"/>
        <w:rPr/>
      </w:pPr>
      <w:r>
        <w:rPr/>
      </w:r>
    </w:p>
    <w:p>
      <w:pPr>
        <w:pStyle w:val="Heading2"/>
        <w:rPr/>
      </w:pPr>
      <w:bookmarkStart w:id="33" w:name="__RefHeading___Toc323733739"/>
      <w:bookmarkEnd w:id="33"/>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34" w:name="__RefHeading___Toc323733740"/>
      <w:bookmarkEnd w:id="34"/>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35" w:name="__RefHeading___Toc323733741"/>
      <w:bookmarkEnd w:id="35"/>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1) Внутренний рынок вооружения и военной техники РФ;</w:t>
        <w:br/>
        <w:t>2) Зарубежные рынки вооружения и военной техник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1) На зарубежных рынках - мировой финансовый кризис (рецессия) и, как следствие, снижение платежеспособности инозаказчиков; так же военные конфликты и ограничение рынков сбыта политическими решениями;</w:t>
        <w:br/>
        <w:t>2) На внутреннем рынке - сокращение расходов на оборону в целом и ПВО в частности;</w:t>
        <w:br/>
        <w:t>3) Конкуренция со стороны других разработчиков и производителей вооружения.</w:t>
        <w:br/>
        <w:t>Возможные действия по уменьшению такого влияния:</w:t>
        <w:br/>
        <w:t>1) Диверсификация видов производимой продукции и рынков сбыта;</w:t>
        <w:br/>
        <w:t>2) Повышение конкурентоспособности и качества выпускаемой продукции.</w:t>
      </w:r>
    </w:p>
    <w:p>
      <w:pPr>
        <w:pStyle w:val="Heading2"/>
        <w:rPr/>
      </w:pPr>
      <w:bookmarkStart w:id="36" w:name="__RefHeading___Toc323733742"/>
      <w:bookmarkEnd w:id="36"/>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088-ВВТ-О</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разработки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29.09.2008</w:t>
      </w:r>
    </w:p>
    <w:p>
      <w:pPr>
        <w:pStyle w:val="Normal"/>
        <w:ind w:left="200" w:hanging="0"/>
        <w:rPr/>
      </w:pPr>
      <w:r>
        <w:rPr/>
        <w:t>Срок действия разрешения (лицензии) или допуска к отдельным видам работ:</w:t>
      </w:r>
      <w:r>
        <w:rPr>
          <w:rStyle w:val="Subst"/>
        </w:rPr>
        <w:t xml:space="preserve"> 24.09.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090-ВВТ-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и ремонта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29.09.2008</w:t>
      </w:r>
    </w:p>
    <w:p>
      <w:pPr>
        <w:pStyle w:val="Normal"/>
        <w:ind w:left="200" w:hanging="0"/>
        <w:rPr/>
      </w:pPr>
      <w:r>
        <w:rPr/>
        <w:t>Срок действия разрешения (лицензии) или допуска к отдельным видам работ:</w:t>
      </w:r>
      <w:r>
        <w:rPr>
          <w:rStyle w:val="Subst"/>
        </w:rPr>
        <w:t xml:space="preserve"> 24.09.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089-ВВТ-П</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производства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24.09.2008</w:t>
      </w:r>
    </w:p>
    <w:p>
      <w:pPr>
        <w:pStyle w:val="Normal"/>
        <w:ind w:left="200" w:hanging="0"/>
        <w:rPr/>
      </w:pPr>
      <w:r>
        <w:rPr/>
        <w:t>Срок действия разрешения (лицензии) или допуска к отдельным видам работ:</w:t>
      </w:r>
      <w:r>
        <w:rPr>
          <w:rStyle w:val="Subst"/>
        </w:rPr>
        <w:t xml:space="preserve"> 24.09.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регионального развития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ГС-1-99-02-1027-0-7712040285-080025-1</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олучение и оформление исходных данных для проектирования объектов строительства (резервирование земельного участка, технико-экономические обоснования, технические условия на присоединение инженерных коммуникаций, строительный паспорт); подготовка задания на проектирование; техническое сопровождение проектной стадии (контроль за разработкой проектно-сметной документации, согласование ее в установленном порядке, передача в органы экспертизы, на утверждение и генподрядной организации); оформление разрешительной документации на строительство и реконструкцию, контроль за сроками действия выданных технических условий на присоединение инженерных коммуникаций; обеспечение освобождения территории строительства (переселение граждан, вывод организаций из строений, подлежащих сносу или реконструкции, решение других вопросов, связанных с подготовкой площадок для производства работ); организация управления строительства; технический надзор.</w:t>
      </w:r>
    </w:p>
    <w:p>
      <w:pPr>
        <w:pStyle w:val="Normal"/>
        <w:ind w:left="200" w:hanging="0"/>
        <w:rPr/>
      </w:pPr>
      <w:r>
        <w:rPr/>
        <w:t>Дата выдачи разрешения (лицензии) или допуска к отдельным видам работ:</w:t>
      </w:r>
      <w:r>
        <w:rPr>
          <w:rStyle w:val="Subst"/>
        </w:rPr>
        <w:t xml:space="preserve"> 26.11.2008</w:t>
      </w:r>
    </w:p>
    <w:p>
      <w:pPr>
        <w:pStyle w:val="Normal"/>
        <w:ind w:left="200" w:hanging="0"/>
        <w:rPr/>
      </w:pPr>
      <w:r>
        <w:rPr/>
        <w:t>Срок действия разрешения (лицензии) или допуска к отдельным видам работ:</w:t>
      </w:r>
      <w:r>
        <w:rPr>
          <w:rStyle w:val="Subst"/>
        </w:rPr>
        <w:t xml:space="preserve"> 26.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техническому и экспортному контролю</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роприятий и (или) оказание услуг в области защиты государственной тайны (в части противодействия иностранным техническим разведкам)</w:t>
      </w:r>
    </w:p>
    <w:p>
      <w:pPr>
        <w:pStyle w:val="Normal"/>
        <w:ind w:left="200" w:hanging="0"/>
        <w:rPr/>
      </w:pPr>
      <w:r>
        <w:rPr/>
        <w:t>Дата выдачи разрешения (лицензии) или допуска к отдельным видам работ:</w:t>
      </w:r>
      <w:r>
        <w:rPr>
          <w:rStyle w:val="Subst"/>
        </w:rPr>
        <w:t xml:space="preserve"> 11.01.2011</w:t>
      </w:r>
    </w:p>
    <w:p>
      <w:pPr>
        <w:pStyle w:val="Normal"/>
        <w:ind w:left="200" w:hanging="0"/>
        <w:rPr/>
      </w:pPr>
      <w:r>
        <w:rPr/>
        <w:t>Срок действия разрешения (лицензии) или допуска к отдельным видам работ:</w:t>
      </w:r>
      <w:r>
        <w:rPr>
          <w:rStyle w:val="Subst"/>
        </w:rPr>
        <w:t xml:space="preserve"> 11.01.2016</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промышленности и торговли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463-АТ-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разработки авиационной техники, в том числе авиационной техники двойного назначения</w:t>
      </w:r>
    </w:p>
    <w:p>
      <w:pPr>
        <w:pStyle w:val="Normal"/>
        <w:ind w:left="200" w:hanging="0"/>
        <w:rPr/>
      </w:pPr>
      <w:r>
        <w:rPr/>
        <w:t>Дата выдачи разрешения (лицензии) или допуска к отдельным видам работ:</w:t>
      </w:r>
      <w:r>
        <w:rPr>
          <w:rStyle w:val="Subst"/>
        </w:rPr>
        <w:t xml:space="preserve"> 09.11.2009</w:t>
      </w:r>
    </w:p>
    <w:p>
      <w:pPr>
        <w:pStyle w:val="Normal"/>
        <w:ind w:left="200" w:hanging="0"/>
        <w:rPr/>
      </w:pPr>
      <w:r>
        <w:rPr/>
        <w:t>Срок действия разрешения (лицензии) или допуска к отдельным видам работ:</w:t>
      </w:r>
      <w:r>
        <w:rPr>
          <w:rStyle w:val="Subst"/>
        </w:rPr>
        <w:t xml:space="preserve"> 09.11.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промышленности и торговли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464-АТ-П</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производства авиационной техники, в том числе авиационной техники двойного назначения</w:t>
      </w:r>
    </w:p>
    <w:p>
      <w:pPr>
        <w:pStyle w:val="Normal"/>
        <w:ind w:left="200" w:hanging="0"/>
        <w:rPr/>
      </w:pPr>
      <w:r>
        <w:rPr/>
        <w:t>Дата выдачи разрешения (лицензии) или допуска к отдельным видам работ:</w:t>
      </w:r>
      <w:r>
        <w:rPr>
          <w:rStyle w:val="Subst"/>
        </w:rPr>
        <w:t xml:space="preserve"> 09.11.2009</w:t>
      </w:r>
    </w:p>
    <w:p>
      <w:pPr>
        <w:pStyle w:val="Normal"/>
        <w:ind w:left="200" w:hanging="0"/>
        <w:rPr/>
      </w:pPr>
      <w:r>
        <w:rPr/>
        <w:t>Срок действия разрешения (лицензии) или допуска к отдельным видам работ:</w:t>
      </w:r>
      <w:r>
        <w:rPr>
          <w:rStyle w:val="Subst"/>
        </w:rPr>
        <w:t xml:space="preserve"> 09.11.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промышленности и торговли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465-АТ-И</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испытания авиационной техники, в том числе авиационной техники двойного назначения</w:t>
      </w:r>
    </w:p>
    <w:p>
      <w:pPr>
        <w:pStyle w:val="Normal"/>
        <w:ind w:left="200" w:hanging="0"/>
        <w:rPr/>
      </w:pPr>
      <w:r>
        <w:rPr/>
        <w:t>Дата выдачи разрешения (лицензии) или допуска к отдельным видам работ:</w:t>
      </w:r>
      <w:r>
        <w:rPr>
          <w:rStyle w:val="Subst"/>
        </w:rPr>
        <w:t xml:space="preserve"> 09.11.2009</w:t>
      </w:r>
    </w:p>
    <w:p>
      <w:pPr>
        <w:pStyle w:val="Normal"/>
        <w:ind w:left="200" w:hanging="0"/>
        <w:rPr/>
      </w:pPr>
      <w:r>
        <w:rPr/>
        <w:t>Срок действия разрешения (лицензии) или допуска к отдельным видам работ:</w:t>
      </w:r>
      <w:r>
        <w:rPr>
          <w:rStyle w:val="Subst"/>
        </w:rPr>
        <w:t xml:space="preserve"> 09.11.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промышленности и торговли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466-АТ-Р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ремонта авиационной техники, в том числе авиационной техники двойного назначения</w:t>
      </w:r>
    </w:p>
    <w:p>
      <w:pPr>
        <w:pStyle w:val="Normal"/>
        <w:ind w:left="200" w:hanging="0"/>
        <w:rPr/>
      </w:pPr>
      <w:r>
        <w:rPr/>
        <w:t>Дата выдачи разрешения (лицензии) или допуска к отдельным видам работ:</w:t>
      </w:r>
      <w:r>
        <w:rPr>
          <w:rStyle w:val="Subst"/>
        </w:rPr>
        <w:t xml:space="preserve"> 09.11.2009</w:t>
      </w:r>
    </w:p>
    <w:p>
      <w:pPr>
        <w:pStyle w:val="Normal"/>
        <w:ind w:left="200" w:hanging="0"/>
        <w:rPr/>
      </w:pPr>
      <w:r>
        <w:rPr/>
        <w:t>Срок действия разрешения (лицензии) или допуска к отдельным видам работ:</w:t>
      </w:r>
      <w:r>
        <w:rPr>
          <w:rStyle w:val="Subst"/>
        </w:rPr>
        <w:t xml:space="preserve"> 09.11.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4909-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емонт средств измерений</w:t>
      </w:r>
    </w:p>
    <w:p>
      <w:pPr>
        <w:pStyle w:val="Normal"/>
        <w:ind w:left="200" w:hanging="0"/>
        <w:rPr/>
      </w:pPr>
      <w:r>
        <w:rPr/>
        <w:t>Дата выдачи разрешения (лицензии) или допуска к отдельным видам работ:</w:t>
      </w:r>
      <w:r>
        <w:rPr>
          <w:rStyle w:val="Subst"/>
        </w:rPr>
        <w:t xml:space="preserve"> 02.09.2008</w:t>
      </w:r>
    </w:p>
    <w:p>
      <w:pPr>
        <w:pStyle w:val="Normal"/>
        <w:ind w:left="200" w:hanging="0"/>
        <w:rPr/>
      </w:pPr>
      <w:r>
        <w:rPr/>
        <w:t>Срок действия разрешения (лицензии) или допуска к отдельным видам работ:</w:t>
      </w:r>
      <w:r>
        <w:rPr>
          <w:rStyle w:val="Subst"/>
        </w:rPr>
        <w:t xml:space="preserve"> 02.09.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образования и наук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153</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имеет право осуществления образовательной деятельности по образовательным программам, указанным в приложении(ях) к настоящей лицензии, при соблюдении зафиксированных в нем контрольных нормативов и предельной численности контингента обучающихся, воспитанников: антенны, СВЧ-устройства и их технологии; радиолокация и радионавигация; системный анализ, управление и обработка информации (информатика, вычислительная техника и управление; системы автоматизации проектирования (по отраслям); математическое моделирование, численные методы и комплексы программ; квантовая электроника</w:t>
      </w:r>
    </w:p>
    <w:p>
      <w:pPr>
        <w:pStyle w:val="Normal"/>
        <w:ind w:left="200" w:hanging="0"/>
        <w:rPr/>
      </w:pPr>
      <w:r>
        <w:rPr/>
        <w:t>Дата выдачи разрешения (лицензии) или допуска к отдельным видам работ:</w:t>
      </w:r>
      <w:r>
        <w:rPr>
          <w:rStyle w:val="Subst"/>
        </w:rPr>
        <w:t xml:space="preserve"> 08.07.2008</w:t>
      </w:r>
    </w:p>
    <w:p>
      <w:pPr>
        <w:pStyle w:val="Normal"/>
        <w:ind w:left="200" w:hanging="0"/>
        <w:rPr/>
      </w:pPr>
      <w:r>
        <w:rPr/>
        <w:t>Срок действия разрешения (лицензии) или допуска к отдельным видам работ:</w:t>
      </w:r>
      <w:r>
        <w:rPr>
          <w:rStyle w:val="Subst"/>
        </w:rPr>
        <w:t xml:space="preserve"> 08.07.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ЭВ-01-003047(К)</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опасных производственных объектов (опасных производственных объектов, на которых используется оборудование,  работающее под избыточным давлением более 0,07 МПА или при температуре нагрева воды более 115 градусов Цельсия)</w:t>
      </w:r>
    </w:p>
    <w:p>
      <w:pPr>
        <w:pStyle w:val="Normal"/>
        <w:ind w:left="200" w:hanging="0"/>
        <w:rPr/>
      </w:pPr>
      <w:r>
        <w:rPr/>
        <w:t>Дата выдачи разрешения (лицензии) или допуска к отдельным видам работ:</w:t>
      </w:r>
      <w:r>
        <w:rPr>
          <w:rStyle w:val="Subst"/>
        </w:rPr>
        <w:t xml:space="preserve"> 12.02.2008</w:t>
      </w:r>
    </w:p>
    <w:p>
      <w:pPr>
        <w:pStyle w:val="Normal"/>
        <w:ind w:left="200" w:hanging="0"/>
        <w:rPr/>
      </w:pPr>
      <w:r>
        <w:rPr/>
        <w:t>Срок действия разрешения (лицензии) или допуска к отдельным видам работ:</w:t>
      </w:r>
      <w:r>
        <w:rPr>
          <w:rStyle w:val="Subst"/>
        </w:rPr>
        <w:t xml:space="preserve"> 17.11.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РОСНЕДР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258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нужд гражданской обороны в случае возникновения чрезвычайных ситуаций в САО</w:t>
      </w:r>
    </w:p>
    <w:p>
      <w:pPr>
        <w:pStyle w:val="Normal"/>
        <w:ind w:left="200" w:hanging="0"/>
        <w:rPr/>
      </w:pPr>
      <w:r>
        <w:rPr/>
        <w:t>Дата выдачи разрешения (лицензии) или допуска к отдельным видам работ:</w:t>
      </w:r>
      <w:r>
        <w:rPr>
          <w:rStyle w:val="Subst"/>
        </w:rPr>
        <w:t xml:space="preserve"> 03.03.2010</w:t>
      </w:r>
    </w:p>
    <w:p>
      <w:pPr>
        <w:pStyle w:val="Normal"/>
        <w:ind w:left="200" w:hanging="0"/>
        <w:rPr/>
      </w:pPr>
      <w:r>
        <w:rPr/>
        <w:t>Срок действия разрешения (лицензии) или допуска к отдельным видам работ:</w:t>
      </w:r>
      <w:r>
        <w:rPr>
          <w:rStyle w:val="Subst"/>
        </w:rPr>
        <w:t xml:space="preserve"> 01.03.2030</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обороны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78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деятельность в области создания средств защиты информации</w:t>
      </w:r>
    </w:p>
    <w:p>
      <w:pPr>
        <w:pStyle w:val="Normal"/>
        <w:ind w:left="200" w:hanging="0"/>
        <w:rPr/>
      </w:pPr>
      <w:r>
        <w:rPr/>
        <w:t>Дата выдачи разрешения (лицензии) или допуска к отдельным видам работ:</w:t>
      </w:r>
      <w:r>
        <w:rPr>
          <w:rStyle w:val="Subst"/>
        </w:rPr>
        <w:t xml:space="preserve"> 01.11.2011</w:t>
      </w:r>
    </w:p>
    <w:p>
      <w:pPr>
        <w:pStyle w:val="Normal"/>
        <w:ind w:left="200" w:hanging="0"/>
        <w:rPr/>
      </w:pPr>
      <w:r>
        <w:rPr/>
        <w:t>Срок действия разрешения (лицензии) или допуска к отдельным видам работ:</w:t>
      </w:r>
      <w:r>
        <w:rPr>
          <w:rStyle w:val="Subst"/>
        </w:rPr>
        <w:t xml:space="preserve"> 13.09.2015</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обороны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65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деятельность в области создания средств защиты информации</w:t>
      </w:r>
    </w:p>
    <w:p>
      <w:pPr>
        <w:pStyle w:val="Normal"/>
        <w:ind w:left="200" w:hanging="0"/>
        <w:rPr/>
      </w:pPr>
      <w:r>
        <w:rPr/>
        <w:t>Дата выдачи разрешения (лицензии) или допуска к отдельным видам работ:</w:t>
      </w:r>
      <w:r>
        <w:rPr>
          <w:rStyle w:val="Subst"/>
        </w:rPr>
        <w:t xml:space="preserve"> 15.06.2010</w:t>
      </w:r>
    </w:p>
    <w:p>
      <w:pPr>
        <w:pStyle w:val="Normal"/>
        <w:ind w:left="200" w:hanging="0"/>
        <w:rPr/>
      </w:pPr>
      <w:r>
        <w:rPr/>
        <w:t>Срок действия разрешения (лицензии) или допуска к отдельным видам работ:</w:t>
      </w:r>
      <w:r>
        <w:rPr>
          <w:rStyle w:val="Subst"/>
        </w:rPr>
        <w:t xml:space="preserve"> 15.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Центр по лицензированию, сертификации и защите государственной тайны ФСБ Росс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95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работ, связанных с использованием сведений, составляющих государственную тайну, по следующим адресам: 1) 125190, г. Москва, Ленинградский проспект, дом 80, корпус 16; 2) 125190, г. Москва, Ленинградский проспект, дом 80, корпус "А"; 3) 111250, г. Москва, ул. Красноказарменная, дом 14а; 4) 111024, г. Москва, Авиамоторная, дом 57; 5) 121471, г. Москва, ул. Верейская, дом 41; 6) 170000, Тверская область, Конаковский р-н.</w:t>
      </w:r>
    </w:p>
    <w:p>
      <w:pPr>
        <w:pStyle w:val="Normal"/>
        <w:ind w:left="200" w:hanging="0"/>
        <w:rPr/>
      </w:pPr>
      <w:r>
        <w:rPr/>
        <w:t>Дата выдачи разрешения (лицензии) или допуска к отдельным видам работ:</w:t>
      </w:r>
      <w:r>
        <w:rPr>
          <w:rStyle w:val="Subst"/>
        </w:rPr>
        <w:t xml:space="preserve"> 15.02.2011</w:t>
      </w:r>
    </w:p>
    <w:p>
      <w:pPr>
        <w:pStyle w:val="Normal"/>
        <w:ind w:left="200" w:hanging="0"/>
        <w:rPr/>
      </w:pPr>
      <w:r>
        <w:rPr/>
        <w:t>Срок действия разрешения (лицензии) или допуска к отдельным видам работ:</w:t>
      </w:r>
      <w:r>
        <w:rPr>
          <w:rStyle w:val="Subst"/>
        </w:rPr>
        <w:t xml:space="preserve"> 09.03.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Центр по лицензированию, сертификации и защите государственной тайны ФСБ Росс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421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роприятий и (или) оказание услуг по защите государственной тайны</w:t>
      </w:r>
    </w:p>
    <w:p>
      <w:pPr>
        <w:pStyle w:val="Normal"/>
        <w:ind w:left="200" w:hanging="0"/>
        <w:rPr/>
      </w:pPr>
      <w:r>
        <w:rPr/>
        <w:t>Дата выдачи разрешения (лицензии) или допуска к отдельным видам работ:</w:t>
      </w:r>
      <w:r>
        <w:rPr>
          <w:rStyle w:val="Subst"/>
        </w:rPr>
        <w:t xml:space="preserve"> 31.01.2012</w:t>
      </w:r>
    </w:p>
    <w:p>
      <w:pPr>
        <w:pStyle w:val="Normal"/>
        <w:ind w:left="200" w:hanging="0"/>
        <w:rPr/>
      </w:pPr>
      <w:r>
        <w:rPr/>
        <w:t>Срок действия разрешения (лицензии) или допуска к отдельным видам работ:</w:t>
      </w:r>
      <w:r>
        <w:rPr>
          <w:rStyle w:val="Subst"/>
        </w:rPr>
        <w:t xml:space="preserve"> 09.03.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Центр по лицензированию, сертификации и защите государственной тайны ФСБ Росс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4218/1</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роприятий и (или) оказание услуг по защите государственной тайны</w:t>
      </w:r>
    </w:p>
    <w:p>
      <w:pPr>
        <w:pStyle w:val="Normal"/>
        <w:ind w:left="200" w:hanging="0"/>
        <w:rPr/>
      </w:pPr>
      <w:r>
        <w:rPr/>
        <w:t>Дата выдачи разрешения (лицензии) или допуска к отдельным видам работ:</w:t>
      </w:r>
      <w:r>
        <w:rPr>
          <w:rStyle w:val="Subst"/>
        </w:rPr>
        <w:t xml:space="preserve"> 31.01.2012</w:t>
      </w:r>
    </w:p>
    <w:p>
      <w:pPr>
        <w:pStyle w:val="Normal"/>
        <w:ind w:left="200" w:hanging="0"/>
        <w:rPr/>
      </w:pPr>
      <w:r>
        <w:rPr/>
        <w:t>Срок действия разрешения (лицензии) или допуска к отдельным видам работ:</w:t>
      </w:r>
      <w:r>
        <w:rPr>
          <w:rStyle w:val="Subst"/>
        </w:rPr>
        <w:t xml:space="preserve"> 09.03.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Центр по лицензированию, сертификации и защите государственной тайны ФСБ Росс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4218/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роприятий и (или) оказание услуг по защите государственной тайны</w:t>
      </w:r>
    </w:p>
    <w:p>
      <w:pPr>
        <w:pStyle w:val="Normal"/>
        <w:ind w:left="200" w:hanging="0"/>
        <w:rPr/>
      </w:pPr>
      <w:r>
        <w:rPr/>
        <w:t>Дата выдачи разрешения (лицензии) или допуска к отдельным видам работ:</w:t>
      </w:r>
      <w:r>
        <w:rPr>
          <w:rStyle w:val="Subst"/>
        </w:rPr>
        <w:t xml:space="preserve"> 31.01.2012</w:t>
      </w:r>
    </w:p>
    <w:p>
      <w:pPr>
        <w:pStyle w:val="Normal"/>
        <w:ind w:left="200" w:hanging="0"/>
        <w:rPr/>
      </w:pPr>
      <w:r>
        <w:rPr/>
        <w:t>Срок действия разрешения (лицензии) или допуска к отдельным видам работ:</w:t>
      </w:r>
      <w:r>
        <w:rPr>
          <w:rStyle w:val="Subst"/>
        </w:rPr>
        <w:t xml:space="preserve"> 09.03.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Центр по лицензированию, сертификации и защите государственной тайны ФСБ Росс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4218/3</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роприятий и (или) оказание услуг по защите государственной тайны</w:t>
      </w:r>
    </w:p>
    <w:p>
      <w:pPr>
        <w:pStyle w:val="Normal"/>
        <w:ind w:left="200" w:hanging="0"/>
        <w:rPr/>
      </w:pPr>
      <w:r>
        <w:rPr/>
        <w:t>Дата выдачи разрешения (лицензии) или допуска к отдельным видам работ:</w:t>
      </w:r>
      <w:r>
        <w:rPr>
          <w:rStyle w:val="Subst"/>
        </w:rPr>
        <w:t xml:space="preserve"> 31.01.2012</w:t>
      </w:r>
    </w:p>
    <w:p>
      <w:pPr>
        <w:pStyle w:val="Normal"/>
        <w:ind w:left="200" w:hanging="0"/>
        <w:rPr/>
      </w:pPr>
      <w:r>
        <w:rPr/>
        <w:t>Срок действия разрешения (лицензии) или допуска к отдельным видам работ:</w:t>
      </w:r>
      <w:r>
        <w:rPr>
          <w:rStyle w:val="Subst"/>
        </w:rPr>
        <w:t xml:space="preserve"> 09.03.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РОСНЕДР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321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нужд гражданской обороны в случае возникновения чрезвычайных ситуаций в ЮВАО</w:t>
      </w:r>
    </w:p>
    <w:p>
      <w:pPr>
        <w:pStyle w:val="Normal"/>
        <w:ind w:left="200" w:hanging="0"/>
        <w:rPr/>
      </w:pPr>
      <w:r>
        <w:rPr/>
        <w:t>Дата выдачи разрешения (лицензии) или допуска к отдельным видам работ:</w:t>
      </w:r>
      <w:r>
        <w:rPr>
          <w:rStyle w:val="Subst"/>
        </w:rPr>
        <w:t xml:space="preserve"> 08.06.2011</w:t>
      </w:r>
    </w:p>
    <w:p>
      <w:pPr>
        <w:pStyle w:val="Normal"/>
        <w:ind w:left="200" w:hanging="0"/>
        <w:rPr/>
      </w:pPr>
      <w:r>
        <w:rPr/>
        <w:t>Срок действия разрешения (лицензии) или допуска к отдельным видам работ:</w:t>
      </w:r>
      <w:r>
        <w:rPr>
          <w:rStyle w:val="Subst"/>
        </w:rPr>
        <w:t xml:space="preserve"> 01.06.2012</w:t>
      </w:r>
    </w:p>
    <w:p>
      <w:pPr>
        <w:pStyle w:val="Heading2"/>
        <w:rPr/>
      </w:pPr>
      <w:bookmarkStart w:id="37" w:name="__RefHeading___Toc323733743"/>
      <w:bookmarkEnd w:id="37"/>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bookmarkStart w:id="38" w:name="__RefHeading___Toc323733744"/>
      <w:bookmarkEnd w:id="38"/>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39" w:name="__RefHeading___Toc323733745"/>
      <w:bookmarkEnd w:id="39"/>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40" w:name="__RefHeading___Toc323733746"/>
      <w:bookmarkEnd w:id="40"/>
      <w:r>
        <w:rPr/>
        <w:t>3.3. Планы будущей деятельности эмитента</w:t>
      </w:r>
    </w:p>
    <w:p>
      <w:pPr>
        <w:pStyle w:val="Normal"/>
        <w:ind w:left="200" w:hanging="0"/>
        <w:rPr/>
      </w:pPr>
      <w:r>
        <w:rPr>
          <w:rStyle w:val="Subst"/>
        </w:rPr>
        <w:t>Предполагается расширение производства продукции, в том числе разработка и освоение серийного выпуска новых видов изделий</w:t>
      </w:r>
    </w:p>
    <w:p>
      <w:pPr>
        <w:pStyle w:val="Heading2"/>
        <w:rPr/>
      </w:pPr>
      <w:bookmarkStart w:id="41" w:name="__RefHeading___Toc323733747"/>
      <w:bookmarkEnd w:id="41"/>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bookmarkStart w:id="42" w:name="__RefHeading___Toc323733748"/>
      <w:bookmarkEnd w:id="42"/>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ЛМАЗ-УДИНО"</w:t>
      </w:r>
    </w:p>
    <w:p>
      <w:pPr>
        <w:pStyle w:val="Normal"/>
        <w:ind w:left="200" w:hanging="0"/>
        <w:rPr/>
      </w:pPr>
      <w:r>
        <w:rPr/>
        <w:t>Сокращенное фирменное наименование:</w:t>
      </w:r>
      <w:r>
        <w:rPr>
          <w:rStyle w:val="Subst"/>
        </w:rPr>
        <w:t xml:space="preserve"> ООО " АЛМАЗ-УДИНО "</w:t>
      </w:r>
    </w:p>
    <w:p>
      <w:pPr>
        <w:pStyle w:val="SubHeading"/>
        <w:ind w:left="200" w:hanging="0"/>
        <w:rPr/>
      </w:pPr>
      <w:r>
        <w:rPr/>
        <w:t>Место нахождения</w:t>
      </w:r>
    </w:p>
    <w:p>
      <w:pPr>
        <w:pStyle w:val="Normal"/>
        <w:ind w:left="400" w:hanging="0"/>
        <w:rPr/>
      </w:pPr>
      <w:r>
        <w:rPr>
          <w:rStyle w:val="Subst"/>
        </w:rPr>
        <w:t>141894 Россия, Московская область, Дмитровский район, Каменский с.о., База отдыха "Удино"  корп. 1</w:t>
      </w:r>
    </w:p>
    <w:p>
      <w:pPr>
        <w:pStyle w:val="Normal"/>
        <w:ind w:left="200" w:hanging="0"/>
        <w:rPr/>
      </w:pPr>
      <w:r>
        <w:rPr/>
        <w:t>ИНН:</w:t>
      </w:r>
      <w:r>
        <w:rPr>
          <w:rStyle w:val="Subst"/>
        </w:rPr>
        <w:t xml:space="preserve"> 5007038517</w:t>
      </w:r>
    </w:p>
    <w:p>
      <w:pPr>
        <w:pStyle w:val="Normal"/>
        <w:ind w:left="200" w:hanging="0"/>
        <w:rPr/>
      </w:pPr>
      <w:r>
        <w:rPr/>
        <w:t>ОГРН:</w:t>
      </w:r>
      <w:r>
        <w:rPr>
          <w:rStyle w:val="Subst"/>
        </w:rPr>
        <w:t xml:space="preserve"> 103500160775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и эксплуатация гостиничных комплексов, домов отдыха, профилакториев. Создание условий отдыха и пребывания в профилактории сотрудников ОАО "ГСКБ "Алмаз-Антей", предоставление дополнительных рабочих мест</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иселев Владимир Викт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чебно-Оздоровительный Центр № 10"</w:t>
      </w:r>
    </w:p>
    <w:p>
      <w:pPr>
        <w:pStyle w:val="Normal"/>
        <w:ind w:left="200" w:hanging="0"/>
        <w:rPr/>
      </w:pPr>
      <w:r>
        <w:rPr/>
        <w:t>Сокращенное фирменное наименование:</w:t>
      </w:r>
      <w:r>
        <w:rPr>
          <w:rStyle w:val="Subst"/>
        </w:rPr>
        <w:t xml:space="preserve"> ООО "ЛОЦ № 10"</w:t>
      </w:r>
    </w:p>
    <w:p>
      <w:pPr>
        <w:pStyle w:val="SubHeading"/>
        <w:ind w:left="200" w:hanging="0"/>
        <w:rPr/>
      </w:pPr>
      <w:r>
        <w:rPr/>
        <w:t>Место нахождения</w:t>
      </w:r>
    </w:p>
    <w:p>
      <w:pPr>
        <w:pStyle w:val="Normal"/>
        <w:ind w:left="400" w:hanging="0"/>
        <w:rPr/>
      </w:pPr>
      <w:r>
        <w:rPr>
          <w:rStyle w:val="Subst"/>
        </w:rPr>
        <w:t>123367 Россия, г. Москва, Габричевского 5 корп. 2</w:t>
      </w:r>
    </w:p>
    <w:p>
      <w:pPr>
        <w:pStyle w:val="Normal"/>
        <w:ind w:left="200" w:hanging="0"/>
        <w:rPr/>
      </w:pPr>
      <w:r>
        <w:rPr/>
        <w:t>ИНН:</w:t>
      </w:r>
      <w:r>
        <w:rPr>
          <w:rStyle w:val="Subst"/>
        </w:rPr>
        <w:t xml:space="preserve"> 7733090801</w:t>
      </w:r>
    </w:p>
    <w:p>
      <w:pPr>
        <w:pStyle w:val="Normal"/>
        <w:ind w:left="200" w:hanging="0"/>
        <w:rPr/>
      </w:pPr>
      <w:r>
        <w:rPr/>
        <w:t>ОГРН:</w:t>
      </w:r>
      <w:r>
        <w:rPr>
          <w:rStyle w:val="Subst"/>
        </w:rPr>
        <w:t xml:space="preserve"> 103773942543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Амбулаторно-поликлиническая помощь, диагностика и лечение. Медицинское обслуживание сотрудников ОАО "ГСКБ  "Алмаз-Анте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зьмич Сергей Леонид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Беркут"</w:t>
      </w:r>
    </w:p>
    <w:p>
      <w:pPr>
        <w:pStyle w:val="Normal"/>
        <w:ind w:left="200" w:hanging="0"/>
        <w:rPr/>
      </w:pPr>
      <w:r>
        <w:rPr/>
        <w:t>Сокращенное фирменное наименование:</w:t>
      </w:r>
      <w:r>
        <w:rPr>
          <w:rStyle w:val="Subst"/>
        </w:rPr>
        <w:t xml:space="preserve"> ООО "Беркут"</w:t>
      </w:r>
    </w:p>
    <w:p>
      <w:pPr>
        <w:pStyle w:val="SubHeading"/>
        <w:ind w:left="200" w:hanging="0"/>
        <w:rPr/>
      </w:pPr>
      <w:r>
        <w:rPr/>
        <w:t>Место нахождения</w:t>
      </w:r>
    </w:p>
    <w:p>
      <w:pPr>
        <w:pStyle w:val="Normal"/>
        <w:ind w:left="400" w:hanging="0"/>
        <w:rPr/>
      </w:pPr>
      <w:r>
        <w:rPr>
          <w:rStyle w:val="Subst"/>
        </w:rPr>
        <w:t>416540 Россия, Астраханская область, г. Знаменск, Ниловского 24</w:t>
      </w:r>
    </w:p>
    <w:p>
      <w:pPr>
        <w:pStyle w:val="Normal"/>
        <w:ind w:left="200" w:hanging="0"/>
        <w:rPr/>
      </w:pPr>
      <w:r>
        <w:rPr/>
        <w:t>ИНН:</w:t>
      </w:r>
      <w:r>
        <w:rPr>
          <w:rStyle w:val="Subst"/>
        </w:rPr>
        <w:t xml:space="preserve"> 3013009084</w:t>
      </w:r>
    </w:p>
    <w:p>
      <w:pPr>
        <w:pStyle w:val="Normal"/>
        <w:ind w:left="200" w:hanging="0"/>
        <w:rPr/>
      </w:pPr>
      <w:r>
        <w:rPr/>
        <w:t>ОГРН:</w:t>
      </w:r>
      <w:r>
        <w:rPr>
          <w:rStyle w:val="Subst"/>
        </w:rPr>
        <w:t xml:space="preserve"> 104300696005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Технические испытания, исследования и сертификация. Обеспечение проведения испытаний техники  ОАО "ГСКБ  "Алмаз-Антей" на полигон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банов Виктор Ива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учно-производственный центр "Радиосистемы"</w:t>
      </w:r>
    </w:p>
    <w:p>
      <w:pPr>
        <w:pStyle w:val="Normal"/>
        <w:ind w:left="200" w:hanging="0"/>
        <w:rPr/>
      </w:pPr>
      <w:r>
        <w:rPr/>
        <w:t>Сокращенное фирменное наименование:</w:t>
      </w:r>
      <w:r>
        <w:rPr>
          <w:rStyle w:val="Subst"/>
        </w:rPr>
        <w:t xml:space="preserve"> ООО НПЦ "Радиосистемы"</w:t>
      </w:r>
    </w:p>
    <w:p>
      <w:pPr>
        <w:pStyle w:val="SubHeading"/>
        <w:ind w:left="200" w:hanging="0"/>
        <w:rPr/>
      </w:pPr>
      <w:r>
        <w:rPr/>
        <w:t>Место нахождения</w:t>
      </w:r>
    </w:p>
    <w:p>
      <w:pPr>
        <w:pStyle w:val="Normal"/>
        <w:ind w:left="400" w:hanging="0"/>
        <w:rPr/>
      </w:pPr>
      <w:r>
        <w:rPr>
          <w:rStyle w:val="Subst"/>
        </w:rPr>
        <w:t>170005 Россия, г. Тверь, набережная Афанасия Никитина 32</w:t>
      </w:r>
    </w:p>
    <w:p>
      <w:pPr>
        <w:pStyle w:val="Normal"/>
        <w:ind w:left="200" w:hanging="0"/>
        <w:rPr/>
      </w:pPr>
      <w:r>
        <w:rPr/>
        <w:t>ИНН:</w:t>
      </w:r>
      <w:r>
        <w:rPr>
          <w:rStyle w:val="Subst"/>
        </w:rPr>
        <w:t xml:space="preserve"> 6902024667</w:t>
      </w:r>
    </w:p>
    <w:p>
      <w:pPr>
        <w:pStyle w:val="Normal"/>
        <w:ind w:left="200" w:hanging="0"/>
        <w:rPr/>
      </w:pPr>
      <w:r>
        <w:rPr/>
        <w:t>ОГРН:</w:t>
      </w:r>
      <w:r>
        <w:rPr>
          <w:rStyle w:val="Subst"/>
        </w:rPr>
        <w:t xml:space="preserve"> 1026900520305</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Научные исследования и разработки в области естественных и технических наук. Программно-алгоритмическое обеспечение НИОКР.</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дрявцев Юрий Ег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Радиофизика"</w:t>
      </w:r>
    </w:p>
    <w:p>
      <w:pPr>
        <w:pStyle w:val="Normal"/>
        <w:ind w:left="200" w:hanging="0"/>
        <w:rPr/>
      </w:pPr>
      <w:r>
        <w:rPr/>
        <w:t>Сокращенное фирменное наименование:</w:t>
      </w:r>
      <w:r>
        <w:rPr>
          <w:rStyle w:val="Subst"/>
        </w:rPr>
        <w:t xml:space="preserve"> ОАО "Радиофизика"</w:t>
      </w:r>
    </w:p>
    <w:p>
      <w:pPr>
        <w:pStyle w:val="SubHeading"/>
        <w:ind w:left="200" w:hanging="0"/>
        <w:rPr/>
      </w:pPr>
      <w:r>
        <w:rPr/>
        <w:t>Место нахождения</w:t>
      </w:r>
    </w:p>
    <w:p>
      <w:pPr>
        <w:pStyle w:val="Normal"/>
        <w:ind w:left="400" w:hanging="0"/>
        <w:rPr/>
      </w:pPr>
      <w:r>
        <w:rPr>
          <w:rStyle w:val="Subst"/>
        </w:rPr>
        <w:t>125363 Россия, г. Москва, Героев Панфиловцев 10</w:t>
      </w:r>
    </w:p>
    <w:p>
      <w:pPr>
        <w:pStyle w:val="Normal"/>
        <w:ind w:left="200" w:hanging="0"/>
        <w:rPr/>
      </w:pPr>
      <w:r>
        <w:rPr/>
        <w:t>ИНН:</w:t>
      </w:r>
      <w:r>
        <w:rPr>
          <w:rStyle w:val="Subst"/>
        </w:rPr>
        <w:t xml:space="preserve"> 7733022671</w:t>
      </w:r>
    </w:p>
    <w:p>
      <w:pPr>
        <w:pStyle w:val="Normal"/>
        <w:ind w:left="200" w:hanging="0"/>
        <w:rPr/>
      </w:pPr>
      <w:r>
        <w:rPr/>
        <w:t>ОГРН:</w:t>
      </w:r>
      <w:r>
        <w:rPr>
          <w:rStyle w:val="Subst"/>
        </w:rPr>
        <w:t xml:space="preserve"> 102773902961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акционерных обществах" № 208 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4.209</w:t>
      </w:r>
    </w:p>
    <w:p>
      <w:pPr>
        <w:pStyle w:val="Normal"/>
        <w:ind w:left="200" w:hanging="0"/>
        <w:rPr/>
      </w:pPr>
      <w:r>
        <w:rPr/>
        <w:t>Доля обыкновенных акций, принадлежащих эмитенту, %:</w:t>
      </w:r>
      <w:r>
        <w:rPr>
          <w:rStyle w:val="Subst"/>
        </w:rPr>
        <w:t xml:space="preserve"> 74.209</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ведение научно-исследовательских и опытно-конструкторских работ по созданию новых видов и образцов техники в области радиоэлектроники. Совместные с  ОАО "ГСКБ  "Алмаз-Антей" работы в рамках НИОКР по созданию техники в интересах Министерства Обороны.</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истов Серге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ков Георгий Влади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зин Сергей Валентин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ов Вадим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витан Борис Аркад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дких Сергей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лахова Фярханя Якуб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0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07</w:t>
            </w:r>
          </w:p>
        </w:tc>
      </w:tr>
    </w:tbl>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евитан Борис Аркад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ижегородский машиностроительный завод"</w:t>
      </w:r>
    </w:p>
    <w:p>
      <w:pPr>
        <w:pStyle w:val="Normal"/>
        <w:ind w:left="200" w:hanging="0"/>
        <w:rPr/>
      </w:pPr>
      <w:r>
        <w:rPr/>
        <w:t>Сокращенное фирменное наименование:</w:t>
      </w:r>
      <w:r>
        <w:rPr>
          <w:rStyle w:val="Subst"/>
        </w:rPr>
        <w:t xml:space="preserve"> ОАО "НМЗ"</w:t>
      </w:r>
    </w:p>
    <w:p>
      <w:pPr>
        <w:pStyle w:val="SubHeading"/>
        <w:ind w:left="200" w:hanging="0"/>
        <w:rPr/>
      </w:pPr>
      <w:r>
        <w:rPr/>
        <w:t>Место нахождения</w:t>
      </w:r>
    </w:p>
    <w:p>
      <w:pPr>
        <w:pStyle w:val="Normal"/>
        <w:ind w:left="400" w:hanging="0"/>
        <w:rPr/>
      </w:pPr>
      <w:r>
        <w:rPr>
          <w:rStyle w:val="Subst"/>
        </w:rPr>
        <w:t>603052 Россия, г. Нижний Новгород, Сормовское шоссе 21</w:t>
      </w:r>
    </w:p>
    <w:p>
      <w:pPr>
        <w:pStyle w:val="Normal"/>
        <w:ind w:left="200" w:hanging="0"/>
        <w:rPr/>
      </w:pPr>
      <w:r>
        <w:rPr/>
        <w:t>ИНН:</w:t>
      </w:r>
      <w:r>
        <w:rPr>
          <w:rStyle w:val="Subst"/>
        </w:rPr>
        <w:t xml:space="preserve"> 5259008768</w:t>
      </w:r>
    </w:p>
    <w:p>
      <w:pPr>
        <w:pStyle w:val="Normal"/>
        <w:ind w:left="200" w:hanging="0"/>
        <w:rPr/>
      </w:pPr>
      <w:r>
        <w:rPr/>
        <w:t>ОГРН:</w:t>
      </w:r>
      <w:r>
        <w:rPr>
          <w:rStyle w:val="Subst"/>
        </w:rPr>
        <w:t xml:space="preserve"> 102520283243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акционерных обществах" № 208 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38.51</w:t>
      </w:r>
    </w:p>
    <w:p>
      <w:pPr>
        <w:pStyle w:val="Normal"/>
        <w:ind w:left="200" w:hanging="0"/>
        <w:rPr/>
      </w:pPr>
      <w:r>
        <w:rPr/>
        <w:t>Доля обыкновенных акций, принадлежащих эмитенту, %:</w:t>
      </w:r>
      <w:r>
        <w:rPr>
          <w:rStyle w:val="Subst"/>
        </w:rPr>
        <w:t xml:space="preserve"> 35.12</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ружия и боеприпасов. Совместное с  ОАО "ГСКБ  "Алмаз-Антей" проведение  работ и приемо-сдаточных испытаний, выполняемых по системам вооруже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SubHeading"/>
        <w:ind w:left="200" w:hanging="0"/>
        <w:rPr/>
      </w:pPr>
      <w:r>
        <w:rPr/>
      </w:r>
    </w:p>
    <w:p>
      <w:pPr>
        <w:pStyle w:val="SubHeading"/>
        <w:ind w:left="200" w:hanging="0"/>
        <w:rPr/>
      </w:pPr>
      <w:r>
        <w:rPr/>
      </w:r>
    </w:p>
    <w:p>
      <w:pPr>
        <w:pStyle w:val="SubHeading"/>
        <w:ind w:left="200" w:hanging="0"/>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вилов Олег Вита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ов Вадим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олотарев Владимир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симов Алексей Серг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щеряков Владимир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дашковский Аркадий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иков Ян Валентин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мин Александ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щевский Валентин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лумбеков Рустам Фари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едоров Виталий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упранов Василий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пытное производство"</w:t>
      </w:r>
    </w:p>
    <w:p>
      <w:pPr>
        <w:pStyle w:val="Normal"/>
        <w:ind w:left="200" w:hanging="0"/>
        <w:rPr/>
      </w:pPr>
      <w:r>
        <w:rPr/>
        <w:t>Сокращенное фирменное наименование:</w:t>
      </w:r>
      <w:r>
        <w:rPr>
          <w:rStyle w:val="Subst"/>
        </w:rPr>
        <w:t xml:space="preserve"> ОАО "Опытное производство"</w:t>
      </w:r>
    </w:p>
    <w:p>
      <w:pPr>
        <w:pStyle w:val="SubHeading"/>
        <w:ind w:left="200" w:hanging="0"/>
        <w:rPr/>
      </w:pPr>
      <w:r>
        <w:rPr/>
        <w:t>Место нахождения</w:t>
      </w:r>
    </w:p>
    <w:p>
      <w:pPr>
        <w:pStyle w:val="Normal"/>
        <w:ind w:left="400" w:hanging="0"/>
        <w:rPr/>
      </w:pPr>
      <w:r>
        <w:rPr>
          <w:rStyle w:val="Subst"/>
        </w:rPr>
        <w:t>125190 Россия, г. Москва, Ленинградский проспект 80 корп. 44</w:t>
      </w:r>
    </w:p>
    <w:p>
      <w:pPr>
        <w:pStyle w:val="Normal"/>
        <w:ind w:left="200" w:hanging="0"/>
        <w:rPr/>
      </w:pPr>
      <w:r>
        <w:rPr/>
        <w:t>ИНН:</w:t>
      </w:r>
      <w:r>
        <w:rPr>
          <w:rStyle w:val="Subst"/>
        </w:rPr>
        <w:t xml:space="preserve"> 7743782008</w:t>
      </w:r>
    </w:p>
    <w:p>
      <w:pPr>
        <w:pStyle w:val="Normal"/>
        <w:ind w:left="200" w:hanging="0"/>
        <w:rPr/>
      </w:pPr>
      <w:r>
        <w:rPr/>
        <w:t>ОГРН:</w:t>
      </w:r>
      <w:r>
        <w:rPr>
          <w:rStyle w:val="Subst"/>
        </w:rPr>
        <w:t xml:space="preserve"> 1107746441846</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93.86</w:t>
      </w:r>
    </w:p>
    <w:p>
      <w:pPr>
        <w:pStyle w:val="Normal"/>
        <w:ind w:left="200" w:hanging="0"/>
        <w:rPr/>
      </w:pPr>
      <w:r>
        <w:rPr/>
        <w:t>Доля обыкновенных акций, принадлежащих эмитенту, %:</w:t>
      </w:r>
      <w:r>
        <w:rPr>
          <w:rStyle w:val="Subst"/>
        </w:rPr>
        <w:t xml:space="preserve"> 93.8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Изготовление опытных образцов аппаратуры для ОАО "ГСКБ "Алмаз-Антей" в рамках разрабатываемых им опытно-конструкторских и научно-исследовательских те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ков Георгий Владислав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буз Валерий Михай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чипорук Виктор Фед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2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2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ахова Фярханя Якуб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льцов Борис Фед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монин Сергей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анаторий "Мотылек"</w:t>
      </w:r>
    </w:p>
    <w:p>
      <w:pPr>
        <w:pStyle w:val="Normal"/>
        <w:ind w:left="200" w:hanging="0"/>
        <w:rPr/>
      </w:pPr>
      <w:r>
        <w:rPr/>
        <w:t>Сокращенное фирменное наименование:</w:t>
      </w:r>
      <w:r>
        <w:rPr>
          <w:rStyle w:val="Subst"/>
        </w:rPr>
        <w:t xml:space="preserve"> ЗАО "Санаторий Мотылек"</w:t>
      </w:r>
    </w:p>
    <w:p>
      <w:pPr>
        <w:pStyle w:val="SubHeading"/>
        <w:ind w:left="200" w:hanging="0"/>
        <w:rPr/>
      </w:pPr>
      <w:r>
        <w:rPr/>
        <w:t>Место нахождения</w:t>
      </w:r>
    </w:p>
    <w:p>
      <w:pPr>
        <w:pStyle w:val="Normal"/>
        <w:ind w:left="400" w:hanging="0"/>
        <w:rPr/>
      </w:pPr>
      <w:r>
        <w:rPr>
          <w:rStyle w:val="Subst"/>
        </w:rPr>
        <w:t>353440 Россия, Краснодарский край, город-курорт Анапа, Пушкина 36</w:t>
      </w:r>
    </w:p>
    <w:p>
      <w:pPr>
        <w:pStyle w:val="Normal"/>
        <w:ind w:left="200" w:hanging="0"/>
        <w:rPr/>
      </w:pPr>
      <w:r>
        <w:rPr/>
        <w:t>ИНН:</w:t>
      </w:r>
      <w:r>
        <w:rPr>
          <w:rStyle w:val="Subst"/>
        </w:rPr>
        <w:t xml:space="preserve"> 2301060590</w:t>
      </w:r>
    </w:p>
    <w:p>
      <w:pPr>
        <w:pStyle w:val="Normal"/>
        <w:ind w:left="200" w:hanging="0"/>
        <w:rPr/>
      </w:pPr>
      <w:r>
        <w:rPr/>
        <w:t>ОГРН:</w:t>
      </w:r>
      <w:r>
        <w:rPr>
          <w:rStyle w:val="Subst"/>
        </w:rPr>
        <w:t xml:space="preserve"> 1062301017426</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обыкновенных акций, принадлежащих эмитенту,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анаторно-курортная деятельность. Оздоровление сотрудников ОАО "ГСКБ "Алмаз-Антей" и их семей</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ородних Александр Григор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ев Александр Андр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монов Владимир Конста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енко Александр Фед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сина Алла Константин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монов Владимир Константи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НИИПА-Системотехника ОВД"</w:t>
      </w:r>
    </w:p>
    <w:p>
      <w:pPr>
        <w:pStyle w:val="Normal"/>
        <w:ind w:left="200" w:hanging="0"/>
        <w:rPr/>
      </w:pPr>
      <w:r>
        <w:rPr/>
        <w:t>Сокращенное фирменное наименование:</w:t>
      </w:r>
      <w:r>
        <w:rPr>
          <w:rStyle w:val="Subst"/>
        </w:rPr>
        <w:t xml:space="preserve"> ООО "МНИИПА-Системотехника ОВД"</w:t>
      </w:r>
    </w:p>
    <w:p>
      <w:pPr>
        <w:pStyle w:val="SubHeading"/>
        <w:ind w:left="200" w:hanging="0"/>
        <w:rPr/>
      </w:pPr>
      <w:r>
        <w:rPr/>
        <w:t>Место нахождения</w:t>
      </w:r>
    </w:p>
    <w:p>
      <w:pPr>
        <w:pStyle w:val="Normal"/>
        <w:ind w:left="400" w:hanging="0"/>
        <w:rPr/>
      </w:pPr>
      <w:r>
        <w:rPr>
          <w:rStyle w:val="Subst"/>
        </w:rPr>
        <w:t>111250 Россия, г. Москва, Красноказарменная 14а стр. 1</w:t>
      </w:r>
    </w:p>
    <w:p>
      <w:pPr>
        <w:pStyle w:val="Normal"/>
        <w:ind w:left="200" w:hanging="0"/>
        <w:rPr/>
      </w:pPr>
      <w:r>
        <w:rPr/>
        <w:t>ИНН:</w:t>
      </w:r>
      <w:r>
        <w:rPr>
          <w:rStyle w:val="Subst"/>
        </w:rPr>
        <w:t xml:space="preserve"> 7722131894</w:t>
      </w:r>
    </w:p>
    <w:p>
      <w:pPr>
        <w:pStyle w:val="Normal"/>
        <w:ind w:left="200" w:hanging="0"/>
        <w:rPr/>
      </w:pPr>
      <w:r>
        <w:rPr/>
        <w:t>ОГРН:</w:t>
      </w:r>
      <w:r>
        <w:rPr>
          <w:rStyle w:val="Subst"/>
        </w:rPr>
        <w:t xml:space="preserve"> 103773972777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ведение научно-исследовательских и опытно-конструкторских работ по созданию наземных, воздушных и космических систем связи, приема и передачи данных и навигации на базе перспективных достижений микроэлектроник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атрухин Евген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онверсионное производство "Альтаир-1"</w:t>
      </w:r>
    </w:p>
    <w:p>
      <w:pPr>
        <w:pStyle w:val="Normal"/>
        <w:ind w:left="200" w:hanging="0"/>
        <w:rPr/>
      </w:pPr>
      <w:r>
        <w:rPr/>
        <w:t>Сокращенное фирменное наименование:</w:t>
      </w:r>
      <w:r>
        <w:rPr>
          <w:rStyle w:val="Subst"/>
        </w:rPr>
        <w:t xml:space="preserve"> ЗАО "Альтаир-1"</w:t>
      </w:r>
    </w:p>
    <w:p>
      <w:pPr>
        <w:pStyle w:val="SubHeading"/>
        <w:ind w:left="200" w:hanging="0"/>
        <w:rPr/>
      </w:pPr>
      <w:r>
        <w:rPr/>
        <w:t>Место нахождения</w:t>
      </w:r>
    </w:p>
    <w:p>
      <w:pPr>
        <w:pStyle w:val="Normal"/>
        <w:ind w:left="400" w:hanging="0"/>
        <w:rPr/>
      </w:pPr>
      <w:r>
        <w:rPr>
          <w:rStyle w:val="Subst"/>
        </w:rPr>
        <w:t>111024 Россия, г. Москва, Авиамоторная 57</w:t>
      </w:r>
    </w:p>
    <w:p>
      <w:pPr>
        <w:pStyle w:val="Normal"/>
        <w:ind w:left="200" w:hanging="0"/>
        <w:rPr/>
      </w:pPr>
      <w:r>
        <w:rPr/>
        <w:t>ИНН:</w:t>
      </w:r>
      <w:r>
        <w:rPr>
          <w:rStyle w:val="Subst"/>
        </w:rPr>
        <w:t xml:space="preserve"> 7722016370</w:t>
      </w:r>
    </w:p>
    <w:p>
      <w:pPr>
        <w:pStyle w:val="Normal"/>
        <w:ind w:left="200" w:hanging="0"/>
        <w:rPr/>
      </w:pPr>
      <w:r>
        <w:rPr/>
        <w:t>ОГРН:</w:t>
      </w:r>
      <w:r>
        <w:rPr>
          <w:rStyle w:val="Subst"/>
        </w:rPr>
        <w:t xml:space="preserve"> 1027739544513</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4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25</w:t>
      </w:r>
    </w:p>
    <w:p>
      <w:pPr>
        <w:pStyle w:val="Normal"/>
        <w:ind w:left="200" w:hanging="0"/>
        <w:rPr/>
      </w:pPr>
      <w:r>
        <w:rPr/>
        <w:t>Доля обыкновенных акций, принадлежащих эмитенту, %:</w:t>
      </w:r>
      <w:r>
        <w:rPr>
          <w:rStyle w:val="Subst"/>
        </w:rPr>
        <w:t xml:space="preserve"> 25</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боростроение</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осердов Игорь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аучно-производственный компьютерный центр "Формоза-Альтаир"</w:t>
      </w:r>
    </w:p>
    <w:p>
      <w:pPr>
        <w:pStyle w:val="Normal"/>
        <w:ind w:left="200" w:hanging="0"/>
        <w:rPr/>
      </w:pPr>
      <w:r>
        <w:rPr/>
        <w:t>Сокращенное фирменное наименование:</w:t>
      </w:r>
      <w:r>
        <w:rPr>
          <w:rStyle w:val="Subst"/>
        </w:rPr>
        <w:t xml:space="preserve"> ЗАО НПКЦ "Формоза-Альтаир"</w:t>
      </w:r>
    </w:p>
    <w:p>
      <w:pPr>
        <w:pStyle w:val="SubHeading"/>
        <w:ind w:left="200" w:hanging="0"/>
        <w:rPr/>
      </w:pPr>
      <w:r>
        <w:rPr/>
        <w:t>Место нахождения</w:t>
      </w:r>
    </w:p>
    <w:p>
      <w:pPr>
        <w:pStyle w:val="Normal"/>
        <w:ind w:left="400" w:hanging="0"/>
        <w:rPr/>
      </w:pPr>
      <w:r>
        <w:rPr>
          <w:rStyle w:val="Subst"/>
        </w:rPr>
        <w:t>111024 Россия, г. Москва, Авиамоторная 57</w:t>
      </w:r>
    </w:p>
    <w:p>
      <w:pPr>
        <w:pStyle w:val="Normal"/>
        <w:ind w:left="200" w:hanging="0"/>
        <w:rPr/>
      </w:pPr>
      <w:r>
        <w:rPr/>
        <w:t>ИНН:</w:t>
      </w:r>
      <w:r>
        <w:rPr>
          <w:rStyle w:val="Subst"/>
        </w:rPr>
        <w:t xml:space="preserve"> 7722121960</w:t>
      </w:r>
    </w:p>
    <w:p>
      <w:pPr>
        <w:pStyle w:val="Normal"/>
        <w:ind w:left="200" w:hanging="0"/>
        <w:rPr/>
      </w:pPr>
      <w:r>
        <w:rPr/>
        <w:t>ОГРН:</w:t>
      </w:r>
      <w:r>
        <w:rPr>
          <w:rStyle w:val="Subst"/>
        </w:rPr>
        <w:t xml:space="preserve"> 1027700008533</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50</w:t>
      </w:r>
    </w:p>
    <w:p>
      <w:pPr>
        <w:pStyle w:val="Normal"/>
        <w:ind w:left="200" w:hanging="0"/>
        <w:rPr/>
      </w:pPr>
      <w:r>
        <w:rPr/>
        <w:t>Доля обыкновенных акций, принадлежащих эмитенту, %:</w:t>
      </w:r>
      <w:r>
        <w:rPr>
          <w:rStyle w:val="Subst"/>
        </w:rPr>
        <w:t xml:space="preserve"> 5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азработка и производство компьютерной техник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ыцына Александр Анато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чебно-оздоровительный комплекс "Лесные поляны"</w:t>
      </w:r>
    </w:p>
    <w:p>
      <w:pPr>
        <w:pStyle w:val="Normal"/>
        <w:ind w:left="200" w:hanging="0"/>
        <w:rPr/>
      </w:pPr>
      <w:r>
        <w:rPr/>
        <w:t>Сокращенное фирменное наименование:</w:t>
      </w:r>
      <w:r>
        <w:rPr>
          <w:rStyle w:val="Subst"/>
        </w:rPr>
        <w:t xml:space="preserve"> ООО "ЛОК "Лесные поляны"</w:t>
      </w:r>
    </w:p>
    <w:p>
      <w:pPr>
        <w:pStyle w:val="SubHeading"/>
        <w:ind w:left="200" w:hanging="0"/>
        <w:rPr/>
      </w:pPr>
      <w:r>
        <w:rPr/>
        <w:t>Место нахождения</w:t>
      </w:r>
    </w:p>
    <w:p>
      <w:pPr>
        <w:pStyle w:val="Normal"/>
        <w:ind w:left="400" w:hanging="0"/>
        <w:rPr/>
      </w:pPr>
      <w:r>
        <w:rPr>
          <w:rStyle w:val="Subst"/>
        </w:rPr>
        <w:t>141121 Россия, Московская обл., Щелковский р-он, дер. Шевелкино,</w:t>
      </w:r>
    </w:p>
    <w:p>
      <w:pPr>
        <w:pStyle w:val="Normal"/>
        <w:ind w:left="200" w:hanging="0"/>
        <w:rPr/>
      </w:pPr>
      <w:r>
        <w:rPr/>
        <w:t>ИНН:</w:t>
      </w:r>
      <w:r>
        <w:rPr>
          <w:rStyle w:val="Subst"/>
        </w:rPr>
        <w:t xml:space="preserve"> 5050063301</w:t>
      </w:r>
    </w:p>
    <w:p>
      <w:pPr>
        <w:pStyle w:val="Normal"/>
        <w:ind w:left="200" w:hanging="0"/>
        <w:rPr/>
      </w:pPr>
      <w:r>
        <w:rPr/>
        <w:t>ОГРН:</w:t>
      </w:r>
      <w:r>
        <w:rPr>
          <w:rStyle w:val="Subst"/>
        </w:rPr>
        <w:t xml:space="preserve"> 107505000244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слуги по организации отдыха граждан</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ломонов Игорь Борис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нструкторское бюро "Альтаир-РАТЕП"</w:t>
      </w:r>
    </w:p>
    <w:p>
      <w:pPr>
        <w:pStyle w:val="Normal"/>
        <w:ind w:left="200" w:hanging="0"/>
        <w:rPr/>
      </w:pPr>
      <w:r>
        <w:rPr/>
        <w:t>Сокращенное фирменное наименование:</w:t>
      </w:r>
      <w:r>
        <w:rPr>
          <w:rStyle w:val="Subst"/>
        </w:rPr>
        <w:t xml:space="preserve"> ООО КБ "Альтаир-РАТЕП"</w:t>
      </w:r>
    </w:p>
    <w:p>
      <w:pPr>
        <w:pStyle w:val="SubHeading"/>
        <w:ind w:left="200" w:hanging="0"/>
        <w:rPr/>
      </w:pPr>
      <w:r>
        <w:rPr/>
        <w:t>Место нахождения</w:t>
      </w:r>
    </w:p>
    <w:p>
      <w:pPr>
        <w:pStyle w:val="Normal"/>
        <w:ind w:left="400" w:hanging="0"/>
        <w:rPr/>
      </w:pPr>
      <w:r>
        <w:rPr>
          <w:rStyle w:val="Subst"/>
        </w:rPr>
        <w:t>111024 Россия, г. Москва, Авиамоторная 57</w:t>
      </w:r>
    </w:p>
    <w:p>
      <w:pPr>
        <w:pStyle w:val="Normal"/>
        <w:ind w:left="200" w:hanging="0"/>
        <w:rPr/>
      </w:pPr>
      <w:r>
        <w:rPr/>
        <w:t>ИНН:</w:t>
      </w:r>
      <w:r>
        <w:rPr>
          <w:rStyle w:val="Subst"/>
        </w:rPr>
        <w:t xml:space="preserve"> 7722020344</w:t>
      </w:r>
    </w:p>
    <w:p>
      <w:pPr>
        <w:pStyle w:val="Normal"/>
        <w:ind w:left="200" w:hanging="0"/>
        <w:rPr/>
      </w:pPr>
      <w:r>
        <w:rPr/>
        <w:t>ОГРН:</w:t>
      </w:r>
      <w:r>
        <w:rPr>
          <w:rStyle w:val="Subst"/>
        </w:rPr>
        <w:t xml:space="preserve"> 102773974607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2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5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азработка и производство В и ВТ</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искунов Павел Константи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одуль"</w:t>
      </w:r>
    </w:p>
    <w:p>
      <w:pPr>
        <w:pStyle w:val="Normal"/>
        <w:ind w:left="200" w:hanging="0"/>
        <w:rPr/>
      </w:pPr>
      <w:r>
        <w:rPr/>
        <w:t>Сокращенное фирменное наименование:</w:t>
      </w:r>
      <w:r>
        <w:rPr>
          <w:rStyle w:val="Subst"/>
        </w:rPr>
        <w:t xml:space="preserve"> ООО "Модуль"</w:t>
      </w:r>
    </w:p>
    <w:p>
      <w:pPr>
        <w:pStyle w:val="SubHeading"/>
        <w:ind w:left="200" w:hanging="0"/>
        <w:rPr/>
      </w:pPr>
      <w:r>
        <w:rPr/>
        <w:t>Место нахождения</w:t>
      </w:r>
    </w:p>
    <w:p>
      <w:pPr>
        <w:pStyle w:val="Normal"/>
        <w:ind w:left="400" w:hanging="0"/>
        <w:rPr/>
      </w:pPr>
      <w:r>
        <w:rPr>
          <w:rStyle w:val="Subst"/>
        </w:rPr>
        <w:t>121471 Россия, г. Москва, Верейская 41</w:t>
      </w:r>
    </w:p>
    <w:p>
      <w:pPr>
        <w:pStyle w:val="Normal"/>
        <w:ind w:left="200" w:hanging="0"/>
        <w:rPr/>
      </w:pPr>
      <w:r>
        <w:rPr/>
        <w:t>ИНН:</w:t>
      </w:r>
      <w:r>
        <w:rPr>
          <w:rStyle w:val="Subst"/>
        </w:rPr>
        <w:t xml:space="preserve"> 7731417836</w:t>
      </w:r>
    </w:p>
    <w:p>
      <w:pPr>
        <w:pStyle w:val="Normal"/>
        <w:ind w:left="200" w:hanging="0"/>
        <w:rPr/>
      </w:pPr>
      <w:r>
        <w:rPr/>
        <w:t>ОГРН:</w:t>
      </w:r>
      <w:r>
        <w:rPr>
          <w:rStyle w:val="Subst"/>
        </w:rPr>
        <w:t xml:space="preserve"> 1117746976819</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Статья 6 п. 4 Федерального закона "Об обществах с ограниченной ответственностью" № 14-ФЗ</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25</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и ремонт вооружения, военной и специальной техники</w:t>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ворушкин Станислав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bookmarkStart w:id="43" w:name="__RefHeading___Toc323733749"/>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23733750"/>
      <w:bookmarkEnd w:id="44"/>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5 1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 1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2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9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вые 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е 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9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7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рительные и регулирующие прибо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7 2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7 6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боратор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9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1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7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8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8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8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3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4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2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77 64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0 41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онных отчислений</w:t>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4 9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0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2 7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3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вые 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е 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0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2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рительные и регулирующие прибо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0 1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2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боратор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0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9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0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4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2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2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0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9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2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786 59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0 91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онных отчислений</w:t>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bookmarkStart w:id="45" w:name="__RefHeading___Toc323733751"/>
      <w:bookmarkEnd w:id="45"/>
      <w:r>
        <w:rPr/>
        <w:t>IV. Сведения о финансово-хозяйственной деятельности эмитента</w:t>
      </w:r>
    </w:p>
    <w:p>
      <w:pPr>
        <w:pStyle w:val="Heading2"/>
        <w:rPr/>
      </w:pPr>
      <w:bookmarkStart w:id="46" w:name="__RefHeading___Toc323733752"/>
      <w:bookmarkEnd w:id="46"/>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47" w:name="__RefHeading___Toc323733753"/>
      <w:bookmarkEnd w:id="47"/>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Heading2"/>
        <w:rPr/>
      </w:pPr>
      <w:bookmarkStart w:id="48" w:name="__RefHeading___Toc323733754"/>
      <w:bookmarkEnd w:id="48"/>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49" w:name="__RefHeading___Toc323733755"/>
      <w:bookmarkEnd w:id="49"/>
      <w:r>
        <w:rPr/>
        <w:t>4.4. Нематериальные активы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995</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887</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авторское право на программы для ЭВМ, базы данных</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097</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55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о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89</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543</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3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7</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01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 483</w:t>
            </w:r>
          </w:p>
        </w:tc>
      </w:tr>
    </w:tbl>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ПБУ14/2007</w:t>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795</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79</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авторское право на программы для ЭВМ, базы данных</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809</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962</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о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89</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63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3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2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6 525</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6 001</w:t>
            </w:r>
          </w:p>
        </w:tc>
      </w:tr>
    </w:tbl>
    <w:p>
      <w:pPr>
        <w:pStyle w:val="Normal"/>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ПБУ14/2007</w:t>
      </w:r>
    </w:p>
    <w:p>
      <w:pPr>
        <w:pStyle w:val="Normal"/>
        <w:ind w:left="400" w:hanging="0"/>
        <w:rPr/>
      </w:pPr>
      <w:r>
        <w:rPr/>
        <w:t>Отчетная дата:</w:t>
      </w:r>
      <w:r>
        <w:rPr>
          <w:rStyle w:val="Subst"/>
        </w:rPr>
        <w:t xml:space="preserve"> 31.03.2012</w:t>
      </w:r>
    </w:p>
    <w:p>
      <w:pPr>
        <w:pStyle w:val="Heading2"/>
        <w:rPr/>
      </w:pPr>
      <w:bookmarkStart w:id="50" w:name="__RefHeading___Toc323733756"/>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бществом выполнялись НИОКР, направленные на создание систем вооружения воздушно-космической обороны России. Основными приоритетными работами, характеризующими научно-техническую деятельность общества, являлись:</w:t>
        <w:br/>
        <w:t>разработка универсальной зенитной ракетной системы дальнего действия с возможностями по высотному перехвату баллистических целей на базе технических решений ЗРС "Триумф";</w:t>
        <w:br/>
        <w:t>совершенствование зенитной ракетной системы дальнего действия ЗРС "Триумф";</w:t>
        <w:br/>
        <w:t>разработка межвидовой зенитной ракетной системы средней дальности на базе технических решений ЗРС "Триумф", ЗРАС Полимент-Редут и ЗРК Бук-М3;</w:t>
        <w:br/>
        <w:t>разработка межвидовой система защиты объектов вооруженных сил, экономики и инфраструктуры страны от высокоточного оружия;</w:t>
        <w:br/>
        <w:t>разработка лазерного комплекса воздушного базирования для противодействия космическому эшелону национальной ПРО США.</w:t>
        <w:br/>
        <w:br/>
        <w:t>За 1-й квартал подано 2 заявки на полезную модель; получено 6 свидетельств о государственной регистрации программ для ЭВМ, 4 патента на изобретение и 2 патента на полезную модель.  Риски, связанные с возможностью истечения сроков действия патентов, минимальны по причине сохранения точных характеристик для достижения описанного в патентах результата в режиме Ноу-Хау.</w:t>
        <w:br/>
      </w:r>
    </w:p>
    <w:p>
      <w:pPr>
        <w:pStyle w:val="Heading2"/>
        <w:rPr/>
      </w:pPr>
      <w:bookmarkStart w:id="51" w:name="__RefHeading___Toc323733757"/>
      <w:bookmarkEnd w:id="51"/>
      <w:r>
        <w:rPr/>
        <w:t>4.6. Анализ тенденций развития в сфере основной деятельности эмитента</w:t>
      </w:r>
    </w:p>
    <w:p>
      <w:pPr>
        <w:pStyle w:val="Normal"/>
        <w:ind w:left="200" w:hanging="0"/>
        <w:rPr/>
      </w:pPr>
      <w:r>
        <w:rPr>
          <w:rStyle w:val="Subst"/>
        </w:rPr>
        <w:t>1) Расширяется круг разработчиков и производителей средств ПВО.</w:t>
        <w:br/>
        <w:t>2) Интенсивное развитие систем противоракетной обороны (ПРО).</w:t>
        <w:br/>
        <w:t>3) Разработки систем ПВО на новых физических принципах (лазерные комплексы и т.п.)</w:t>
        <w:br/>
        <w:t>4) Тенденция универсализации и интеграции систем ПВО дальнего действия, средней и малой дальности.</w:t>
      </w:r>
    </w:p>
    <w:p>
      <w:pPr>
        <w:pStyle w:val="Heading2"/>
        <w:rPr/>
      </w:pPr>
      <w:bookmarkStart w:id="52" w:name="__RefHeading___Toc323733758"/>
      <w:bookmarkEnd w:id="52"/>
      <w:r>
        <w:rPr/>
        <w:t>4.6.1. Анализ факторов и условий, влияющих на деятельность эмитента</w:t>
      </w:r>
    </w:p>
    <w:p>
      <w:pPr>
        <w:pStyle w:val="Normal"/>
        <w:ind w:left="200" w:hanging="0"/>
        <w:rPr/>
      </w:pPr>
      <w:r>
        <w:rPr>
          <w:rStyle w:val="Subst"/>
        </w:rPr>
        <w:t xml:space="preserve">В 2012 году сохраняются проблемы, влияющие на своевременное выполнение основных ОКР, проводимых ОАО "ГСКБ "Алмаз-Антей" в рамках государственного оборонного заказа. Так как до настоящего времени с Министерством обороны не подписаны ведомости исполнения к ГК, то финансирование работ, проводимых конструкторами по основным ОКР практически заморожено. </w:t>
        <w:br/>
        <w:t xml:space="preserve">    Чтобы хотя бы как двигаться вперед, ОАО "ГСКБ "Алмаз-Антей" участвовало в нескольких конкурсных работах, проводимых Минпромторгом. В двух конкурсах ОАО "ГСКБ "Алмаз-Антей" вышло победителем, заключило договора с Минпромторгом и имеет возможность по нескольким наиболее актуальным направлениям финансировать работы контрагентов, в части макетирования отдельных устройств.</w:t>
      </w:r>
    </w:p>
    <w:p>
      <w:pPr>
        <w:pStyle w:val="Heading2"/>
        <w:rPr/>
      </w:pPr>
      <w:bookmarkStart w:id="53" w:name="__RefHeading___Toc323733759"/>
      <w:bookmarkEnd w:id="53"/>
      <w:r>
        <w:rPr/>
        <w:t>4.6.2. Конкуренты эмитента</w:t>
      </w:r>
    </w:p>
    <w:p>
      <w:pPr>
        <w:pStyle w:val="Normal"/>
        <w:ind w:left="200" w:hanging="0"/>
        <w:rPr/>
      </w:pPr>
      <w:r>
        <w:rPr>
          <w:rStyle w:val="Subst"/>
        </w:rPr>
        <w:t>Эмитент включен в реестр единственных поставщиков по номенклатуре изд. 92Н6А, 55К6М (с комплектом ЗИП-ОБ в полуприцепе П11НМ), поскольку у других предприятий отрасли отсутствует возможность подготовить в течение года производство указанной продукции без дополнительных материальных затрат.</w:t>
        <w:br/>
        <w:t>Конкуренты на  внешнем рынке: Raytheon (США), Lockheed (США), Eurosam (Франция-Италия) и д.р.</w:t>
      </w:r>
    </w:p>
    <w:p>
      <w:pPr>
        <w:pStyle w:val="Heading1"/>
        <w:rPr/>
      </w:pPr>
      <w:bookmarkStart w:id="54" w:name="__RefHeading___Toc323733760"/>
      <w:bookmarkEnd w:id="5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323733761"/>
      <w:bookmarkEnd w:id="55"/>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СТВО имеет следующие органы управления:</w:t>
        <w:br/>
        <w:t>- общее собрание акционеров;</w:t>
        <w:br/>
        <w:t>- Совет директоров ОБЩЕСТВА;</w:t>
        <w:br/>
        <w:t>- единоличный исполнительный орган - Генеральный директор ОБЩЕСТВА;</w:t>
        <w:br/>
        <w:t>- коллегиальный исполнительный орган - Правление ОБЩЕСТВА.</w:t>
        <w:br/>
        <w:br/>
        <w:t>1. Высшим органом управления Общества является Общее собрание акционеров.</w:t>
        <w:br/>
        <w:t>2. 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 и принятие связанных с реорганизацией решений, предусмотренных статьями 16-20 Федерального закона "Об акционерных обществах";</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и досрочное прекращение их полномочий, определение размеров вознаграждений и компенсаций, выплачиваемых членам Совета директоров;</w:t>
        <w:br/>
        <w:t>5) передача по договору полномочий Генерального директора Общества управляющей организации (управляющему) и принятие решений о досрочном прекращении полномочий управляющей организации (управляющего);</w:t>
        <w:br/>
        <w:t>6) определение количества, номинальной стоимости, категории (типа) объявленных акций и прав, предоставляемых этими акциями;</w:t>
        <w:br/>
        <w:t>7) увеличение уставного капитала Общества путем увеличения номинальной стоимости акций;</w:t>
        <w:br/>
        <w:t>8) размещение путем закрытой подписки дополнительных акций Общества (эмиссионных ценных бумаг Общества, конвертируемых в акции);</w:t>
        <w:br/>
        <w:t>9)   дробление и консолидация акций;</w:t>
        <w:br/>
        <w:t>10) размещение путем открытой подписки дополнительных акций Общества, составляющих более 25 процентов ранее размещенных акций, и размещение путем открытой подписки эмиссионных ценных бумаг Общества, которые могут быть конвертированы в акции, составляющие более 25 процентов ранее размещенных акций Общества;</w:t>
        <w:br/>
        <w:t>11)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2) избрание членов ревизионной комиссии Общества и досрочное прекращение их полномочий, определение размеров выплачиваемых им вознаграждений и компенсаций;</w:t>
        <w:br/>
        <w:t>13) утверждение аудитора Общества;</w:t>
        <w:br/>
        <w:t xml:space="preserve">   14) выплата (объявление) дивидендов по результатам первого квартала, полугодия, девяти месяцев финансового года;</w:t>
        <w:br/>
        <w:t>15) утверждение годовых отчетов, годовой бухгалтерской отчетности, в том числе отчетов о прибылях и убытках (счетов прибылей и убытков) Общества;</w:t>
        <w:br/>
        <w:t>16) распределение прибыли, в том числе выплата (объявление) дивидендов, и убытков Общества по результатам финансового года;</w:t>
        <w:br/>
        <w:t>17) определение порядка ведения Общего собрания акционеров;</w:t>
        <w:br/>
        <w:t>18)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br/>
        <w:t>19) принятие решений об одобрении крупных сделок в случаях, предусмотренных статьей 79 Федерального закона "Об акционерных обществах";</w:t>
        <w:br/>
        <w:t>20) принятие решения об участии Общества в финансово-промышленных группах, ассоциациях и иных объединениях коммерческих организаций;</w:t>
        <w:br/>
        <w:t>21) утверждение внутренних документов, регулирующих деятельность органов Общества;</w:t>
        <w:br/>
        <w:t>22) принятие решения о проведении ревизионной комиссией Общества проверки финансово-хозяйственной деятельности (ревизии) Общества;</w:t>
        <w:br/>
        <w:t>23) принятие решения об отнесении на счет Общества затрат, связанных с проведением внеочередных общих собраний акционеров;</w:t>
        <w:br/>
        <w:t>24) приобретение Обществом размещенных акций в случаях, предусмотренных Федеральным законом "Об акционерных обществах";</w:t>
        <w:br/>
        <w:t>25) создание фондов Общества и определение порядка их формирования;</w:t>
        <w:br/>
        <w:t>3. Решения по следующим вопросам принимаются Общим собранием акционеров только по предложению Совета директоров Общества:</w:t>
        <w:br/>
        <w:t>-   о добровольной ликвидации общества и назначении ликвидационной комиссии;</w:t>
        <w:br/>
        <w:t>-  о реорганизации Общества и связанных с реорганизацией вопросах, предусмотренных статьями 16-20 Федерального закона "Об акционерных обществах";</w:t>
        <w:br/>
        <w:t>- о размере выплачиваемых членам ревизионной комиссии вознаграждений и компенсаций;</w:t>
        <w:br/>
        <w:t>-   об утверждении годового отчета Общества;</w:t>
        <w:br/>
        <w:t>-   о размере дивиденда по акциям и порядке его выплаты;</w:t>
        <w:br/>
        <w:t>-  о передаче полномочий Генерального директора Общества управляющей организации или управляющему и о досрочном прекращении их полномочий;</w:t>
        <w:br/>
        <w:t>- об увеличении уставного капитала Общества путем увеличения номинальной стоимости акций или путем размещения дополнительных акций в объеме, отнесенном к компетенции Общего собрания акционеров Общества;</w:t>
        <w:br/>
        <w:t>-  о дроблении акций;</w:t>
        <w:br/>
        <w:t>-  о консолидации акций;</w:t>
        <w:br/>
        <w:t>- об одобрении сделок, в которых имеется заинтересованность, в случаях, предусмотренных статьей 83 Федерального закона "Об акционерных обществах";</w:t>
        <w:br/>
        <w:t>-  об одобрении крупных сделок в случаях, предусмотренных статьей 79 Федерального закона "Об акционерных обществах";</w:t>
        <w:br/>
        <w:t>-  о приобретении Обществом размещенных акций в целях сокращения их общего количества;</w:t>
        <w:br/>
        <w:t>-  об участии Общества в финансово-промышленных группах, ассоциациях и иных объединениях коммерческих организаций;</w:t>
        <w:br/>
        <w:t>- об утверждении внутренних документов, регулирующих деятельность органов Общества.</w:t>
        <w:br/>
        <w:t>4. Порядок принятия Общим собранием акционеров решений по порядку ведения Общего собрания акционеров, порядок подготовки и проведения Общего собрания акционеров, в том числе перечень вопросов, решение по которым принимается квалифицированным большинством голосов или единогласно определяется Федеральным законом "Об акционерных обществах", настоящим Уставом и Положением об  Общем собрании акционеров, утверждаемым Общим собранием акционеров.</w:t>
        <w:br/>
        <w:br/>
        <w:t>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2. Целью деятельности Совета директоров Общества является обеспечение получения максимальной прибыли, защита прав и законных интересов акционеров, осуществление контроля за исполнительными органами Общества.</w:t>
        <w:br/>
        <w:t xml:space="preserve">3.    Количественный состав Совета директоров составляет 7 (семь) человек. </w:t>
        <w:br/>
        <w:t>4. Выборы членов Совета директоров Общества осуществляются кумулятивным голосованием.</w:t>
        <w:br/>
        <w:t xml:space="preserve">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br/>
        <w:t xml:space="preserve">   Избранными в состав Совета директоров Общества считаются кандидаты, набравшие наибольшее число голосов.</w:t>
        <w:br/>
        <w:t>5.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Общества.</w:t>
        <w:br/>
        <w:t xml:space="preserve">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br/>
        <w:t xml:space="preserve">   При принятии Советом директоров Общества решений, в случае равенства голосов членов Совета директоров Председатель Совета директоров Общества имеет право решающего голоса. В этом случае принятым считается решение, за которое голосовал Председатель Совета директоров Общества.</w:t>
        <w:br/>
        <w:t>6. Порядок созыва и проведения заседаний Совета директоров Общества, в том числе, порядок принятия решений определяется Федеральным законом "Об акционерных обществах", настоящим Уставом и Положением о Совете директоров Общества, утверждаемым Общим собранием акционеров.</w:t>
        <w:br/>
        <w:br/>
        <w:t>2. К компетенции Совета директоров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вынесение на решение Общего собрания акционеров вопросов, предусмотренных пунктом 3 статьи 8 настоящего Устава;</w:t>
        <w:br/>
        <w:t>6) размещение Обществом облигаций и иных эмиссионных ценных бумаг в случаях, предусмотренных Федеральным законом "Об акционерных обществах" и настоящим Уставом;</w:t>
        <w:b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w:t>
        <w:br/>
        <w:t>9) избрание единоличного исполнительного органа (Генерального директора) Общества и досрочное прекращение его полномочий, одобрение условий трудового договора, заключаемого с Генеральным директором Общества, определение лица, уполномоченного на подписание трудового договора с Генеральным директором Общества от имени Общества;</w:t>
        <w:br/>
        <w:t xml:space="preserve">10)  согласование назначения на должности заместителей Генерального директора, Генерального конструктора, первого заместителя Генерального конструктора и главного бухгалтера Общества, одобрение условий трудовых договоров, заключаемых с заместителями Генерального директора, Генеральным конструктором, первым заместителем Генерального конструктора и главным бухгалтером Общества и согласование досрочного прекращения их полномочий; </w:t>
        <w:br/>
        <w:t>11) определение количественного состава и назначение членов Правления Общества, одобрение условий договоров, заключаемых с членами Правления Общества, досрочное прекращение полномочий членов Правления Общества;</w:t>
        <w:br/>
        <w:t>12) определение размера и порядка выплаты любых вознаграждений и компенсаций членам Правления Общества, заместителям Генерального директора, Генеральному конструктору, первому заместителю Генерального конструктора и главному бухгалтеру Общества,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3) утверждение организационной структуры Общества и внутренних документов Общества, в том числе, Положений о самостоятельных структурных подразделениях - Центрах Общества, Положения о Генеральном конструкторе Общества, Положения о Научно-техническом совете, Положения о корпоративной политике Общества, Положения об информационной политике Общества, Положения о дивидендной политике Общества, Положения о корпоративном секретаре Общества, за исключением внутренних документов, утверждение которых отнесено законодательством и настоящим Уставом к компетенции Общего собрания акционеров, Правления и Генерального директора Общества;</w:t>
        <w:br/>
        <w:t>14) рекомендации по размеру и форме дивиденда по акциям, срокам и порядку его выплаты;</w:t>
        <w:br/>
        <w:t xml:space="preserve">15) об участии в уставном капитале других организаций и о прекращении такого участия (в том числе, путем приобретения, отчуждения акций (паев, долей), об увеличении или уменьшении доли участия в уставном капитале организации или о создании новой организации), а также об участии в некоммерческих организациях за исключением случаев, когда в соответствии с Федеральным законом "Об акционерных обществах" и настоящим Уставом такое решение принимается Общим собранием акционеров; </w:t>
        <w:br/>
        <w:t>16)  определение  порядка использования средств  фондов, создаваемых в  Обществе;</w:t>
        <w:br/>
        <w:t>17) создание филиалов и открытие представительств Общества, их ликвидация и принятие решения о внесении соответствующих изменений в Устав Общества, а так же предварительное согласование назначения на должность руководителей филиалов и представительств, одобрение условий трудовых договоров с ними;</w:t>
        <w:br/>
        <w:t>18) подготовка предложений для Общего собрания акционеров об участии Общества в ассоциациях и иных объединениях коммерческих организаций;</w:t>
        <w:br/>
        <w:t>19) одобрение крупных сделок в случаях, предусмотренных главой X Федерального закона "Об акционерных обществах";</w:t>
        <w:br/>
        <w:t>20)  одобрение сделок, в совершении которых имеется заинтересованность, предусмотренных главой XI Федерального закона "Об акционерных обществах";</w:t>
        <w:br/>
        <w:t>21) утверждение регистратора Общества и условий договора с ним, а также расторжение договора с ним;</w:t>
        <w:br/>
        <w:t>22) принятие решений об отчуждении размещенных акций Общества, находящихся в его распоряжении;</w:t>
        <w:br/>
        <w:t xml:space="preserve">23) одобрение сделок, связанных с приобретением, отчуждением и  (или) возможностью отчуждения, передачей в безвозмездное пользование Обществом недвижимого имущества независимо от его стоимости, а также одобрение договоров аренды (найма) недвижимого имущества в любом из следующих случаев, если: </w:t>
        <w:br/>
        <w:t>- стоимость или балансовая стоимость имущества превышает 500 000 (пятьсот тысяч) рублей;</w:t>
        <w:br/>
        <w:t>- сумма арендных платежей за весь период действия договора превышает  500 000 (пятьсот тысяч) рублей;</w:t>
        <w:br/>
        <w:t>- срок  аренды превышает 5 лет или не определен.</w:t>
        <w:br/>
        <w:t>24) одобрение сделок, связанных с выдачей и получением Обществом займов, кредитов и поручительств на сумму свыше 10 процентов балансовой стоимости активов Общества;</w:t>
        <w:br/>
        <w:t>25)  одобрение вексельной сделки, в том числе о выдаче Обществом векселей, производстве по ним передаточных надписей, авалей, платежей на сумму свыше 10 процентов балансовой стоимости активов Общества;</w:t>
        <w:br/>
        <w:t>26) одобрение сделок с имуществом Общества балансовой стоимостью свыше 10 процентов балансовой стоимости активов Общества;</w:t>
        <w:br/>
        <w:t>27) одобрение сделки, оплата по которой составляет свыше 10 процентов балансовой стоимости активов Общества;</w:t>
        <w:br/>
        <w:t>28) одобрение сделок Общества с юридическими лицами, зарегистрированными в оффшорных зонах, сделок, исполнение которых предполагает перемещение денежных средств в оффшорные зоны (из оффшорных зон), а также сделок, которые в соответствии с Федеральным законом "О противодействии легализации (отмыванию) доходов, полученных преступным путем" подлежат обязательному контролю;</w:t>
        <w:br/>
        <w:t>29) принятие решения о проведении ревизионной комиссией Общества внеочередной проверки финансово-хозяйственной деятельности Общества, определение предмета и срока проведения  внеочередной проверки;</w:t>
        <w:br/>
        <w:t xml:space="preserve">30) увеличение уставного капитала Общества посредством размещения  дополнительных акций в объеме, не отнесенном к компетенции Общего собрания акционеров Общества; </w:t>
        <w:br/>
        <w:t xml:space="preserve">31) одобрение условий коллективного договора, заключаемого в Обществе от имени работодателя. </w:t>
        <w:br/>
        <w:t>32) образование комитетов Совета директоров, утверждение Положений о комитетах Совета директоров, определение их количественного и персонального состава;</w:t>
        <w:br/>
        <w:t>33) избрание  корпоративного секретаря Общества и освобождение его от занимаемой должности, утверждение условий договора с ним;</w:t>
        <w:br/>
        <w:t>34) утверждение кандидатур для выдвижения и избрания в Совет директоров (Наблюдательный совет) и  исполнительные органы организаций, в которых Общество владеет  акциями  (долями);</w:t>
        <w:br/>
        <w:t xml:space="preserve">35) определение позиции Общества по вопросам повестки дня в органах управления организаций, в которых Общество имеет акции (доли), по следующим вопросам: </w:t>
        <w:br/>
        <w:t>- о реорганизации или ликвидации организаций;</w:t>
        <w:br/>
        <w:t>- об участии в уставном капитале других организаций и о прекращении такого участия (в том числе, путем приобретения, отчуждения акций (паев, долей), об увеличении или уменьшении доли участия в уставном капитале организации или о создании новой организации;</w:t>
        <w:br/>
        <w:t>- о совершении сделок (нескольких взаимосвязанных сделок), связанных с приобретением, отчуждением и возможностью отчуждения, передачей в безвозмездное пользование недвижимого имущества;</w:t>
        <w:br/>
        <w:t>36) определение количественного и персонального состава Научно-технического совета;</w:t>
        <w:br/>
        <w:t>37) решение иных вопросов, не относящихся к компетенции Общего собрания акционеров Общества.</w:t>
        <w:br/>
        <w:br/>
        <w:t>Руководство текущей деятельностью Общества осуществляется единоличным исполнительным органом Общества - Генеральным директором Общества и коллегиальным исполнительным органом Общества - Правлением Общества.</w:t>
        <w:br/>
        <w:t xml:space="preserve">1. Генеральный директор является единоличным исполнительным органом и осуществляет руководство текущей деятельностью Общества в рамках компетенции, предусмотренной Уставом Общества. </w:t>
        <w:br/>
        <w:t>2. Генеральный директор осуществляет функции Председателя Правления Общества.</w:t>
        <w:br/>
        <w:t>3. Генеральный директор Общества подотчетен Совету директоров Общества и Общему собранию акционеров.</w:t>
        <w:br/>
        <w:t>4. Избрание Генерального директора и досрочное прекращение его полномочий осуществляются по решению Совета директоров Общества.</w:t>
        <w:br/>
        <w:t>5. 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Совета директоров или Правления Общества.</w:t>
        <w:br/>
        <w:t>6.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br/>
        <w:t>7. 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Положением об Исполнительных органах Общества и договором, заключаемым с ним на срок до пяти лет и подписываемым от имени Общества председателем Совета директоров или лицом, уполномоченным Советом директоров. Трудовой договор может быть прекращен досрочно по решению Совета директоров Общества.</w:t>
        <w:br/>
        <w:t>8. Генеральный директор организует выполнение решений Общего собрания акционеров, Совета директоров и Правления Общества.</w:t>
        <w:br/>
        <w:t>9. Генеральный директор осуществляет оперативное руководство текущей деятельностью Общества, без доверенности действует от имени Общества, представляет интересы Общества, в соответствии с законодательством Российской Федерации и настоящим Уставом распоряжается имуществом Общества, заключает договоры и совершает иные сделки, выдает доверенности, открывает банковские счета Общества, подписывает финансовые документы, утверждает положения о структурных подразделениях Общества, должностные инструкции работников.</w:t>
        <w:br/>
        <w:t xml:space="preserve">10. Генеральный директор от имени Общества предъявляет претензии и иски к юридическим лицам и гражданам. </w:t>
        <w:br/>
        <w:t>11. Генеральный директор издает приказы и дает указания, обязательные для исполнения всеми работниками Общества, утверждает штатное расписание, принимает на работу и увольняет работников Общества (заключает, изменяет и прекращает трудовые договоры), поощряет работников и налагает на них дисциплинарные взыскания.</w:t>
        <w:br/>
        <w:t>12. Генеральный директор самостоятельно заключает сделки, предметом которых является имущество Общества стоимостью до 5 (пяти) процентов балансовой стоимости активов Общества на дату принятия решения о совершении такой сделки, за исключением сделок, требующих в соответствии с настоящим Уставом одобрения Правления, Совета директоров либо Общего собрания акционеров Общества, и сделок, в совершении которых имеется его заинтересованность.</w:t>
        <w:br/>
        <w:t>13. Генеральный директор отчитывается перед Советом директоров об использовании прав, предоставляемых принадлежащими Обществу акциями (паями, долями в уставном капитале) других коммерческих организаций по итогам финансового года.</w:t>
        <w:br/>
        <w:t>14. Генеральный директор отчитывается перед Советом директоров о деятельности Общества  в порядке и в сроки, установленные решением Совета директоров.</w:t>
        <w:br/>
        <w:t>15. Генеральный директор несет персональную ответственность за организацию защиты сведений, составляющих государственную тайну, и за несоблюдение установленных ограничений по ознакомлению со сведениями, составляющими государственную тайну, в соответствии с действующим законодательством Российской Федерации.</w:t>
        <w:br/>
        <w:t>16. Назначение (избрание) на должности, предусматривающие допуск к сведениям, составляющим государственную тайну, осуществляется только после оформления такого допуска в порядке, установленном нормативными правовыми актами Российской Федерации.</w:t>
        <w:br/>
        <w:t>17. Генеральный директор организует проведение мероприятий по гражданской обороне в соответствии с Федеральным законом "О гражданской обороне".</w:t>
        <w:br/>
        <w:t>18. Компетенция заместителей Генерального директора устанавливается Генеральным директором в соответствии с организационной структурой Общества и другими внутренними документами Общества.</w:t>
        <w:br/>
        <w:t>19. Заместители Генерального директора действуют от имени Общества, представляют его интересы, заключают договоры и совершают иные сделки в пределах полномочий, определенных Генеральным директором Общества.</w:t>
        <w:br/>
        <w:t>20. В случае временного отсутствия Генерального директора Общества его обязанности исполняет один из заместителей Генерального директора на основании приказа Генерального директора Общества.</w:t>
        <w:br/>
        <w:br/>
        <w:t>Правление является коллегиальным исполнительным органом управления и осуществляет текущее руководство деятельностью Общества.</w:t>
        <w:br/>
        <w:t>Правление подотчетно Совету директоров и Общему собранию акционеров.</w:t>
        <w:br/>
        <w:t>2. К компетенции Правления Общества относятся следующие вопросы:</w:t>
        <w:br/>
        <w:t xml:space="preserve"> 1) организация руководства текущей деятельностью Общества;</w:t>
        <w:br/>
        <w:t>2) разработка перспективных и текущих планов деятельности Общества;</w:t>
        <w:br/>
        <w:t>3) выработка и реализация научно-технической, производственной, торговой (внешнеторговой), инвестиционной, финансовой, учетной, кадровой и корпоративной политики Общества в целях повышения его прибыльности и конкурентоспособности;</w:t>
        <w:br/>
        <w:t>4) организация подготовки и проведения общих собраний акционеров и заседаний Совета директоров Общества, информационных материалов и проектов документов к заседанию, обеспечение выполнения принятых Общим собранием акционеров и Советом директоров Общества решений;</w:t>
        <w:br/>
        <w:t>5) разработка и представление Совету директоров годового плана работы Общества, подготовка документов по научно-технической, производственной деятельности, финансовой отчетности, бухгалтерских балансов, счетов прибылей и убытков и проектов распределения прибыли и убытков;</w:t>
        <w:br/>
        <w:t>6) разработка и утверждение внутренних нормативных, инструктивных, методических и других документов, регулирующих текущую деятельность Общества;</w:t>
        <w:br/>
        <w:t>7) одобрение любых сделок (в том числе займа, вексельного займа, кредита, залога, поручительства, вексельного поручительства), с имуществом Общества стоимостью от 5 до 10 процентов балансовой стоимости активов Общества на дату принятия решения об одобрении такой сделки;</w:t>
        <w:br/>
        <w:t>8) образование комиссии для ведения коллективных переговоров, подготовка проекта коллективного договора.</w:t>
        <w:br/>
        <w:t>3. Члены Правления назначаются на должность Советом директоров Общества по представлению Председателя Правления Общества или Совета директоров Общества. Члены Правления Общества не могут составлять более одной четвертой количественного состава Совета директоров.</w:t>
        <w:br/>
        <w:t>4.  Совмещение лицом, осуществляющим функции члена Правления Общества, должностей в органах управления других организаций допускается только с согласия Совета директоров Общества.</w:t>
        <w:br/>
        <w:t>5. На членов коллегиального исполнительного органа Общества, заключивших трудовой договор, распространяются особенности регулирования труда, установленные главой 43 Трудового кодекса Российской Федерации,  для руководителя организации.</w:t>
        <w:br/>
        <w:t>6. Председатель Правления организует работу Правления, созывает его заседания и председательствует на них, организует ведение протокола на заседаниях. В случае отсутствия председателя Правления его функции осуществляет один из членов Правления по решению членов Правления, принятому простым большинством голосов.</w:t>
        <w:br/>
        <w:t>7. Сроки и порядок созыва и проведения заседаний Правления, в том числе, порядок принятия решений, права и обязанности членов Правления, а также дополнительные требования, предъявляемые к кандидатам на должности членов Правления, определяются Положением об Исполнительных органах Общества, утверждаемым Общим собранием акционеров Общества.</w:t>
        <w:br/>
      </w:r>
    </w:p>
    <w:p>
      <w:pPr>
        <w:pStyle w:val="Heading2"/>
        <w:rPr/>
      </w:pPr>
      <w:bookmarkStart w:id="56" w:name="__RefHeading___Toc323733762"/>
      <w:bookmarkEnd w:id="56"/>
      <w:r>
        <w:rPr/>
        <w:t>5.2. Информация о лицах, входящих в состав органов управления эмитента</w:t>
      </w:r>
    </w:p>
    <w:p>
      <w:pPr>
        <w:pStyle w:val="Heading2"/>
        <w:rPr/>
      </w:pPr>
      <w:bookmarkStart w:id="57" w:name="__RefHeading___Toc323733763"/>
      <w:bookmarkEnd w:id="57"/>
      <w:r>
        <w:rPr/>
        <w:t>5.2.1. Состав совета директоров (наблюдательного совета) эмитента</w:t>
      </w:r>
    </w:p>
    <w:p>
      <w:pPr>
        <w:pStyle w:val="Normal"/>
        <w:ind w:left="200" w:hanging="0"/>
        <w:rPr/>
      </w:pPr>
      <w:r>
        <w:rPr/>
        <w:t>ФИО:</w:t>
      </w:r>
      <w:r>
        <w:rPr>
          <w:rStyle w:val="Subst"/>
        </w:rPr>
        <w:t xml:space="preserve"> Друзин Сергей Валентин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научно-техническому развитию, системным и прикладным исследованиям</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rStyle w:val="Subst"/>
        </w:rPr>
        <w:t>Указанных родственных связей нет</w:t>
      </w:r>
    </w:p>
    <w:p>
      <w:pPr>
        <w:pStyle w:val="Normal"/>
        <w:ind w:left="200" w:hanging="0"/>
        <w:rPr/>
      </w:pPr>
      <w:r>
        <w:rPr/>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rStyle w:val="Subst"/>
        </w:rPr>
        <w:t>Лицо к указанным видам ответственности не привлекалось</w:t>
      </w:r>
    </w:p>
    <w:p>
      <w:pPr>
        <w:pStyle w:val="Normal"/>
        <w:ind w:left="200" w:hanging="0"/>
        <w:rPr/>
      </w:pPr>
      <w:r>
        <w:rPr/>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маков Александр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оборо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Министра обороны Российской Федер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ежрегиональный общественный фонд содействия и помощи воздушно-десантным войскам "ВДВ-боевое брат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новалов Владимир Анатоль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ско-уральская нефтегазохим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управлению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го управления</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скородов Виталий Владимиро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Улумбеков Рустам Фаридо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ФУ</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ылев Сергей Серге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w:t>
            </w:r>
            <w:r>
              <w:rPr>
                <w:lang w:val="en-US"/>
              </w:rPr>
              <w:t xml:space="preserve"> "ILIM PULP INTERPRISE"</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директор, Контрольно-ревизионное управление,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руппа "Ил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лим Тимбер Индас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координацион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ИИ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 и корпоративной политике</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омашкевич Михаил Виктор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ейс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онная дирекция ЗАО "Холдинговая компания ИНТЕР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геологоразведки ООО "Горно-металлургическая компания "Ни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ервого заместителя генерального директора, 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Электроснабжение Олимпиады - 2014" ОО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правления, руководитель дирекции по реализации программ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планово-экономического управления по ценообразованию</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bookmarkStart w:id="58" w:name="__RefHeading___Toc323733764"/>
      <w:bookmarkEnd w:id="58"/>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Нескородов Виталий Владимиро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59" w:name="__RefHeading___Toc323733765"/>
      <w:bookmarkEnd w:id="59"/>
      <w:r>
        <w:rPr/>
        <w:t>5.2.3. Состав коллегиального исполнительного органа эмитента</w:t>
      </w:r>
    </w:p>
    <w:p>
      <w:pPr>
        <w:pStyle w:val="Normal"/>
        <w:ind w:left="200" w:hanging="0"/>
        <w:rPr/>
      </w:pPr>
      <w:r>
        <w:rPr/>
        <w:t>ФИО:</w:t>
      </w:r>
      <w:r>
        <w:rPr>
          <w:rStyle w:val="Subst"/>
        </w:rPr>
        <w:t xml:space="preserve"> Волков Георгий Владиславо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 Военное представитель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ВП</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финансов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 -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Р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директор  по экономике и финансам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НИИП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 (по совместительству)</w:t>
            </w:r>
          </w:p>
        </w:tc>
      </w:tr>
    </w:tbl>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зруков Евгений Владимирович</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юрисконсульт; ведущий юрисконсульт; главный 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ий механически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заместитель генерального директора по правовым и имуществен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 и корпоративной политике</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лковицкий Вадим Юрь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ч 10866, г. Екатеринбур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штаба армии ВВС и ПВО; командующий армии ВВС и П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 Балашиха, Моск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командующего ВВС и ПВО; ГК ВВС</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 Балашиха, Моск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Главного штаба ВВС: ГК ВВС</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брик Иван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НИИРЭ "Альтаи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по корпоратив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НИИРЭ "Альтаи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внешнеэкономическ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НИИРЭ "Альтаи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директор Центра МНИИРЭ "Альтаи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Игорь Петро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19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СБ Российской Федерации,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оеннослужащ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ежиму и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рушкин Сергей Михайл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Р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директор центра НИИРП</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ивенцев Виктор Егор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городского заказа капитального строитель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обеспечения городского заказа-начальник отдела подготовки торгов на поставку заказ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парат Мэра и Правительств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информатиз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скородов Виталий Владими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чипорук Виктор Федорович</w:t>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Главный инженер</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00027</w:t>
      </w:r>
    </w:p>
    <w:p>
      <w:pPr>
        <w:pStyle w:val="Normal"/>
        <w:ind w:left="200" w:hanging="0"/>
        <w:rPr/>
      </w:pPr>
      <w:r>
        <w:rPr/>
        <w:t>Доля принадлежащих лицу обыкновенных акций эмитента, %:</w:t>
      </w:r>
      <w:r>
        <w:rPr>
          <w:rStyle w:val="Subst"/>
        </w:rPr>
        <w:t xml:space="preserve"> 0.00023</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лахова Фярханя Якубовна</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 Начальник  управления бухгалтерского учета и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Б-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Р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НИИП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пытное произв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  (по совместительству)</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00006</w:t>
      </w:r>
    </w:p>
    <w:p>
      <w:pPr>
        <w:pStyle w:val="Normal"/>
        <w:ind w:left="200" w:hanging="0"/>
        <w:rPr/>
      </w:pPr>
      <w:r>
        <w:rPr/>
        <w:t>Доля принадлежащих лицу обыкновенных акций эмитента, %:</w:t>
      </w:r>
      <w:r>
        <w:rPr>
          <w:rStyle w:val="Subst"/>
        </w:rPr>
        <w:t xml:space="preserve"> 0.00007</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аев Александр Андре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ойсковая часть 44777</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анди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аучно-исследовательский электромеханический институ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Директор Центра НИЭ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пустин Андрей Анатоль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оенно-промышлен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Экспертного Консультирования "Неок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дивидуальная предпринимательская деятельность</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ро-Фомин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непрофильным активам</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липченко Геннадий Григорь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заместитель генерального директора по военно-техническому сотрудничеству</w:t>
            </w:r>
          </w:p>
        </w:tc>
      </w:tr>
    </w:tbl>
    <w:p>
      <w:pPr>
        <w:pStyle w:val="Normal"/>
        <w:rPr/>
      </w:pPr>
      <w:r>
        <w:rPr/>
      </w:r>
    </w:p>
    <w:p>
      <w:pPr>
        <w:pStyle w:val="Normal"/>
        <w:ind w:left="200" w:hanging="0"/>
        <w:rPr/>
      </w:pPr>
      <w:r>
        <w:rPr/>
        <w:t>Доля участия лица в уставном капитале эмитента, %:</w:t>
      </w:r>
      <w:r>
        <w:rPr>
          <w:rStyle w:val="Subst"/>
        </w:rPr>
        <w:t xml:space="preserve"> 0.0018</w:t>
      </w:r>
    </w:p>
    <w:p>
      <w:pPr>
        <w:pStyle w:val="Normal"/>
        <w:ind w:left="200" w:hanging="0"/>
        <w:rPr/>
      </w:pPr>
      <w:r>
        <w:rPr/>
        <w:t>Доля принадлежащих лицу обыкновенных акций эмитента, %:</w:t>
      </w:r>
      <w:r>
        <w:rPr>
          <w:rStyle w:val="Subst"/>
        </w:rPr>
        <w:t xml:space="preserve"> 0.0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зинов Павел Алекее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конструктора-заместитель генерального директора по научно-техническ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СКБ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конструктор (по совместительству)</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00013</w:t>
      </w:r>
    </w:p>
    <w:p>
      <w:pPr>
        <w:pStyle w:val="Normal"/>
        <w:ind w:left="200" w:hanging="0"/>
        <w:rPr/>
      </w:pPr>
      <w:r>
        <w:rPr/>
        <w:t>Доля принадлежащих лицу обыкновенных акций эмитента, %:</w:t>
      </w:r>
      <w:r>
        <w:rPr>
          <w:rStyle w:val="Subst"/>
        </w:rPr>
        <w:t xml:space="preserve"> 0.00007</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bookmarkStart w:id="60" w:name="__RefHeading___Toc323733766"/>
      <w:bookmarkEnd w:id="60"/>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Максимальный размер базовой части вознаграждения составляет  252 000 рублей за корпоративный год.</w:t>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я, льготы и /или компенсации по органам управления не выплачивались</w:t>
      </w:r>
    </w:p>
    <w:p>
      <w:pPr>
        <w:pStyle w:val="ThinDelim"/>
        <w:rPr/>
      </w:pPr>
      <w:r>
        <w:rPr/>
      </w:r>
    </w:p>
    <w:p>
      <w:pPr>
        <w:pStyle w:val="Heading2"/>
        <w:rPr/>
      </w:pPr>
      <w:bookmarkStart w:id="61" w:name="__RefHeading___Toc323733767"/>
      <w:bookmarkEnd w:id="61"/>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В Обществе избирается Ревизионная комиссия.</w:t>
        <w:br/>
        <w:br/>
        <w:t>1. Проверка финансово-хозяйственной деятельности Общества ревизионной комиссией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Общества или по требованию акционера (акционеров) Общества, владеющих в совокупности не менее чем 10 (десятью)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 xml:space="preserve">Ревизионная комиссия Общества вправе потребовать созыва внеочередного Общего собрания акционеров. </w:t>
        <w:br/>
        <w:t xml:space="preserve">По решению Совета директоров Общества члены ревизионной комиссии могут присутствовать на заседаниях Совета директоров. </w:t>
        <w:br/>
        <w:t xml:space="preserve">3. Помимо вопросов, предусмотренных Федеральным законом "Об акционерных обществах", к компетенции ревизионной комиссии Общества относятся: </w:t>
        <w:b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br/>
        <w:t xml:space="preserve">-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 и других; </w:t>
        <w:br/>
        <w:t xml:space="preserve">-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и Совета директоров Общества; </w:t>
        <w:br/>
        <w:t>- проверка законности хозяйственных операций Общества, осуществляемых по заключенным от имени Общества сделкам;</w:t>
        <w:br/>
        <w:t>- 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w:t>
        <w:br/>
        <w:t>-  проверка выполнения заключений по вопросам устранения нарушений и недостатков, ранее выявленных ревизионной комиссией;</w:t>
        <w:br/>
        <w:t>- проверка соответствия решений по вопросам финансово-хозяйственной деятельности, принимаемых Советом директоров и иными органами управления Общества, Уставу Общества и решениям Общего собрания акционеров.</w:t>
        <w:br/>
        <w:t xml:space="preserve">4. Ревизионная комиссия состоит из трех человек. </w:t>
        <w:b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Ревизионная комиссия принимает решение большинством голосов своих членов. В случае если число членов ревизионной комиссии становится менее 2 членов, ревизионная комиссия не имеет права осуществлять свою деятельность и оставшиеся члены ревизионной комиссии обязаны потребовать от Совета директоров созыва внеочередного Общего собрания акционеров для формирования нового состава ревизионной комиссии.</w:t>
        <w:br/>
        <w:t>5. Ревизионная комиссия представляет в Совет директоров не менее чем за 35 (тридцать пять) дней до даты проведения годового Общего собрания акционеров отчет по результатам годовой проверки финансово-хозяйственной деятельности Общества.</w:t>
        <w:br/>
        <w:t>6. Порядок деятельности ревизионной комиссии Общества, в том числе порядок созыва и проведения заседаний, порядок принятия решений определяется Федеральным законом "Об акционерных обществах", настоящим Уставом и Положением о ревизионной комиссии, утверждаемым Общим собранием акционеров.</w:t>
        <w:br/>
      </w:r>
    </w:p>
    <w:p>
      <w:pPr>
        <w:pStyle w:val="Heading2"/>
        <w:rPr/>
      </w:pPr>
      <w:bookmarkStart w:id="62" w:name="__RefHeading___Toc323733768"/>
      <w:bookmarkEnd w:id="62"/>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Иванов Андрей Васи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еров Андрей Борисо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корпоративной политики и акционерного капитал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ревалов Евгений Юрь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ПВО "Алмаз-Ант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начальник группы-главный специалист, заместитель начальника отдела корпоративных финансов, начальник отдела анализа, прогноза и сводной отчетности финансового управления</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bookmarkStart w:id="63" w:name="__RefHeading___Toc323733769"/>
      <w:bookmarkEnd w:id="6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я, льготы и /или компенсации по органам контроля не выплачивались</w:t>
      </w:r>
    </w:p>
    <w:p>
      <w:pPr>
        <w:pStyle w:val="Heading2"/>
        <w:rPr/>
      </w:pPr>
      <w:bookmarkStart w:id="64" w:name="__RefHeading___Toc323733770"/>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4 1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 17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69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970</w:t>
            </w:r>
          </w:p>
        </w:tc>
      </w:tr>
    </w:tbl>
    <w:p>
      <w:pPr>
        <w:pStyle w:val="Normal"/>
        <w:rPr/>
      </w:pPr>
      <w:r>
        <w:rPr/>
      </w:r>
    </w:p>
    <w:p>
      <w:pPr>
        <w:pStyle w:val="Normal"/>
        <w:ind w:left="200" w:hanging="0"/>
        <w:rPr/>
      </w:pPr>
      <w:r>
        <w:rPr>
          <w:rStyle w:val="Subst"/>
        </w:rPr>
        <w:t>В состав сотрудников (работников) эмитента не входят сотрудники, оказывающие существенное влияние на финансово-хозяйственную деятельность эмитента.</w:t>
        <w:br/>
        <w:t>Сотрудниками (работниками) эмитента создан профсоюзный орган.</w:t>
      </w:r>
    </w:p>
    <w:p>
      <w:pPr>
        <w:pStyle w:val="Heading2"/>
        <w:rPr/>
      </w:pPr>
      <w:bookmarkStart w:id="65" w:name="__RefHeading___Toc323733771"/>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6" w:name="__RefHeading___Toc323733772"/>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23733773"/>
      <w:bookmarkEnd w:id="67"/>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6 407</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 435</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22.08.2011</w:t>
      </w:r>
    </w:p>
    <w:p>
      <w:pPr>
        <w:pStyle w:val="Normal"/>
        <w:rPr/>
      </w:pPr>
      <w:r>
        <w:rPr/>
        <w:t>Владельцы обыкновенных акций эмитента, которые подлежали включению в такой список:</w:t>
      </w:r>
      <w:r>
        <w:rPr>
          <w:rStyle w:val="Subst"/>
        </w:rPr>
        <w:t xml:space="preserve"> 3 435</w:t>
      </w:r>
    </w:p>
    <w:p>
      <w:pPr>
        <w:pStyle w:val="Heading2"/>
        <w:rPr/>
      </w:pPr>
      <w:bookmarkStart w:id="68" w:name="__RefHeading___Toc323733774"/>
      <w:bookmarkEnd w:id="68"/>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СОЦИУМ-БАНК"</w:t>
      </w:r>
    </w:p>
    <w:p>
      <w:pPr>
        <w:pStyle w:val="Normal"/>
        <w:ind w:left="200" w:hanging="0"/>
        <w:rPr/>
      </w:pPr>
      <w:r>
        <w:rPr/>
        <w:t>Сокращенное фирменное наименование:</w:t>
      </w:r>
      <w:r>
        <w:rPr>
          <w:rStyle w:val="Subst"/>
        </w:rPr>
        <w:t xml:space="preserve"> ООО "СОЦИУМ-БАНК"</w:t>
      </w:r>
    </w:p>
    <w:p>
      <w:pPr>
        <w:pStyle w:val="SubHeading"/>
        <w:ind w:left="200" w:hanging="0"/>
        <w:rPr/>
      </w:pPr>
      <w:r>
        <w:rPr/>
        <w:t>Место нахождения</w:t>
      </w:r>
    </w:p>
    <w:p>
      <w:pPr>
        <w:pStyle w:val="Normal"/>
        <w:ind w:left="400" w:hanging="0"/>
        <w:rPr/>
      </w:pPr>
      <w:r>
        <w:rPr>
          <w:rStyle w:val="Subst"/>
        </w:rPr>
        <w:t>125190 Россия, г. Москва, Ленинградский проспект 80 корп. 16</w:t>
      </w:r>
    </w:p>
    <w:p>
      <w:pPr>
        <w:pStyle w:val="Normal"/>
        <w:ind w:left="200" w:hanging="0"/>
        <w:rPr/>
      </w:pPr>
      <w:r>
        <w:rPr/>
        <w:t>ИНН:</w:t>
      </w:r>
      <w:r>
        <w:rPr>
          <w:rStyle w:val="Subst"/>
        </w:rPr>
        <w:t xml:space="preserve"> 7717011200</w:t>
      </w:r>
    </w:p>
    <w:p>
      <w:pPr>
        <w:pStyle w:val="Normal"/>
        <w:ind w:left="200" w:hanging="0"/>
        <w:rPr/>
      </w:pPr>
      <w:r>
        <w:rPr/>
        <w:t>ОГРН:</w:t>
      </w:r>
      <w:r>
        <w:rPr>
          <w:rStyle w:val="Subst"/>
        </w:rPr>
        <w:t xml:space="preserve"> 1037739058609</w:t>
      </w:r>
    </w:p>
    <w:p>
      <w:pPr>
        <w:pStyle w:val="Normal"/>
        <w:ind w:left="200" w:hanging="0"/>
        <w:rPr/>
      </w:pPr>
      <w:r>
        <w:rPr/>
        <w:t>Телефон:</w:t>
      </w:r>
      <w:r>
        <w:rPr>
          <w:rStyle w:val="Subst"/>
        </w:rPr>
        <w:t xml:space="preserve"> (495) 783-5546</w:t>
      </w:r>
    </w:p>
    <w:p>
      <w:pPr>
        <w:pStyle w:val="Normal"/>
        <w:ind w:left="200" w:hanging="0"/>
        <w:rPr/>
      </w:pPr>
      <w:r>
        <w:rPr/>
        <w:t>Факс:</w:t>
      </w:r>
      <w:r>
        <w:rPr>
          <w:rStyle w:val="Subst"/>
        </w:rPr>
        <w:t xml:space="preserve"> (495) 783-5546</w:t>
      </w:r>
    </w:p>
    <w:p>
      <w:pPr>
        <w:pStyle w:val="Normal"/>
        <w:ind w:left="200" w:hanging="0"/>
        <w:rPr/>
      </w:pPr>
      <w:r>
        <w:rPr/>
        <w:t>Адрес электронной почты:</w:t>
      </w:r>
      <w:r>
        <w:rPr>
          <w:rStyle w:val="Subst"/>
        </w:rPr>
        <w:t xml:space="preserve"> info@aibank.ru</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02317</w:t>
      </w:r>
    </w:p>
    <w:p>
      <w:pPr>
        <w:pStyle w:val="Normal"/>
        <w:ind w:left="400" w:hanging="0"/>
        <w:rPr/>
      </w:pPr>
      <w:r>
        <w:rPr/>
        <w:t>Дата выдачи:</w:t>
      </w:r>
      <w:r>
        <w:rPr>
          <w:rStyle w:val="Subst"/>
        </w:rPr>
        <w:t xml:space="preserve"> 11.05.2006</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едеральная Служба по Финансовым Рынкам</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08 57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112 942</w:t>
      </w:r>
    </w:p>
    <w:p>
      <w:pPr>
        <w:pStyle w:val="ThinDelim"/>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Концерн ПВО "Алмаз-Антей"</w:t>
      </w:r>
    </w:p>
    <w:p>
      <w:pPr>
        <w:pStyle w:val="Normal"/>
        <w:ind w:left="200" w:hanging="0"/>
        <w:rPr/>
      </w:pPr>
      <w:r>
        <w:rPr/>
        <w:t>Сокращенное фирменное наименование:</w:t>
      </w:r>
      <w:r>
        <w:rPr>
          <w:rStyle w:val="Subst"/>
        </w:rPr>
        <w:t xml:space="preserve"> ОАО "Концерн ПВО "Алмаз-Антей"</w:t>
      </w:r>
    </w:p>
    <w:p>
      <w:pPr>
        <w:pStyle w:val="SubHeading"/>
        <w:ind w:left="200" w:hanging="0"/>
        <w:rPr/>
      </w:pPr>
      <w:r>
        <w:rPr/>
        <w:t>Место нахождения</w:t>
      </w:r>
    </w:p>
    <w:p>
      <w:pPr>
        <w:pStyle w:val="Normal"/>
        <w:ind w:left="400" w:hanging="0"/>
        <w:rPr/>
      </w:pPr>
      <w:r>
        <w:rPr>
          <w:rStyle w:val="Subst"/>
        </w:rPr>
        <w:t>121471 Россия, г. Москва, Верейская 41</w:t>
      </w:r>
    </w:p>
    <w:p>
      <w:pPr>
        <w:pStyle w:val="Normal"/>
        <w:ind w:left="200" w:hanging="0"/>
        <w:rPr/>
      </w:pPr>
      <w:r>
        <w:rPr/>
        <w:t>ИНН:</w:t>
      </w:r>
      <w:r>
        <w:rPr>
          <w:rStyle w:val="Subst"/>
        </w:rPr>
        <w:t xml:space="preserve"> 7731084175</w:t>
      </w:r>
    </w:p>
    <w:p>
      <w:pPr>
        <w:pStyle w:val="Normal"/>
        <w:ind w:left="200" w:hanging="0"/>
        <w:rPr/>
      </w:pPr>
      <w:r>
        <w:rPr/>
        <w:t>ОГРН:</w:t>
      </w:r>
      <w:r>
        <w:rPr>
          <w:rStyle w:val="Subst"/>
        </w:rPr>
        <w:t xml:space="preserve"> 1027739001993</w:t>
      </w:r>
    </w:p>
    <w:p>
      <w:pPr>
        <w:pStyle w:val="Normal"/>
        <w:ind w:left="200" w:hanging="0"/>
        <w:rPr/>
      </w:pPr>
      <w:r>
        <w:rPr/>
        <w:t>Доля участия лица в уставном капитале эмитента, %:</w:t>
      </w:r>
      <w:r>
        <w:rPr>
          <w:rStyle w:val="Subst"/>
        </w:rPr>
        <w:t xml:space="preserve"> 83.53</w:t>
      </w:r>
    </w:p>
    <w:p>
      <w:pPr>
        <w:pStyle w:val="Normal"/>
        <w:ind w:left="200" w:hanging="0"/>
        <w:rPr/>
      </w:pPr>
      <w:r>
        <w:rPr/>
        <w:t>Доля принадлежащих лицу обыкновенных акций эмитента, %:</w:t>
      </w:r>
      <w:r>
        <w:rPr>
          <w:rStyle w:val="Subst"/>
        </w:rPr>
        <w:t xml:space="preserve"> 93.57</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200" w:hanging="0"/>
        <w:rPr/>
      </w:pPr>
      <w:r>
        <w:rPr/>
        <w:t>Сокращенное фирменное наименование:</w:t>
      </w:r>
      <w:r>
        <w:rPr>
          <w:rStyle w:val="Subst"/>
        </w:rPr>
        <w:t xml:space="preserve"> Российская Федерация в лице Росимущества</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 9 корп. - стр. - оф. -</w:t>
      </w:r>
    </w:p>
    <w:p>
      <w:pPr>
        <w:pStyle w:val="Normal"/>
        <w:ind w:left="200" w:hanging="0"/>
        <w:rPr/>
      </w:pPr>
      <w:r>
        <w:rPr/>
        <w:t>ИНН:</w:t>
      </w:r>
      <w:r>
        <w:rPr>
          <w:rStyle w:val="Subst"/>
        </w:rPr>
        <w:t xml:space="preserve"> 7710723134</w:t>
      </w:r>
    </w:p>
    <w:p>
      <w:pPr>
        <w:pStyle w:val="Normal"/>
        <w:ind w:left="200" w:hanging="0"/>
        <w:rPr/>
      </w:pPr>
      <w:r>
        <w:rPr/>
        <w:t>ОГРН:</w:t>
      </w:r>
      <w:r>
        <w:rPr>
          <w:rStyle w:val="Subst"/>
        </w:rPr>
        <w:t xml:space="preserve"> 1087746829994</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rPr>
        <w:t xml:space="preserve"> 100</w:t>
      </w:r>
    </w:p>
    <w:p>
      <w:pPr>
        <w:pStyle w:val="Normal"/>
        <w:ind w:left="200" w:hanging="0"/>
        <w:rPr/>
      </w:pPr>
      <w:r>
        <w:rPr/>
        <w:t>Доля принадлежащих такому лицу обыкновенных акций участника (акционера) эмитента, %:</w:t>
      </w:r>
      <w:r>
        <w:rPr>
          <w:rStyle w:val="Subst"/>
        </w:rPr>
        <w:t xml:space="preserve"> 100</w:t>
      </w:r>
    </w:p>
    <w:p>
      <w:pPr>
        <w:pStyle w:val="Normal"/>
        <w:ind w:left="200" w:hanging="0"/>
        <w:rPr/>
      </w:pPr>
      <w:r>
        <w:rPr/>
        <w:t>Иные сведения, указываемые эмитентом по собственному усмотрению:</w:t>
        <w:br/>
      </w:r>
    </w:p>
    <w:p>
      <w:pPr>
        <w:pStyle w:val="Heading2"/>
        <w:rPr/>
      </w:pPr>
      <w:bookmarkStart w:id="69" w:name="__RefHeading___Toc323733775"/>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Федеральная собственность</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Место нахождения:</w:t>
      </w:r>
      <w:r>
        <w:rPr>
          <w:rStyle w:val="Subst"/>
        </w:rPr>
        <w:t xml:space="preserve"> 109012, г. Москва, пер. Никольский, д.9</w:t>
      </w:r>
    </w:p>
    <w:p>
      <w:pPr>
        <w:pStyle w:val="Normal"/>
        <w:ind w:left="40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rPr>
        <w:t xml:space="preserve"> 0.0002</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0" w:name="__RefHeading___Toc323733776"/>
      <w:bookmarkEnd w:id="70"/>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1" w:name="__RefHeading___Toc323733777"/>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нцерн ПВО "Алмаз-Антей"</w:t>
      </w:r>
    </w:p>
    <w:p>
      <w:pPr>
        <w:pStyle w:val="Normal"/>
        <w:ind w:left="400" w:hanging="0"/>
        <w:rPr/>
      </w:pPr>
      <w:r>
        <w:rPr/>
        <w:t>Сокращенное фирменное наименование:</w:t>
      </w:r>
      <w:r>
        <w:rPr>
          <w:rStyle w:val="Subst"/>
        </w:rPr>
        <w:t xml:space="preserve"> ОАО "Концерн ПВО "Алмаз-Антей"</w:t>
      </w:r>
    </w:p>
    <w:p>
      <w:pPr>
        <w:pStyle w:val="Normal"/>
        <w:ind w:left="400" w:hanging="0"/>
        <w:rPr/>
      </w:pPr>
      <w:r>
        <w:rPr/>
        <w:t>Место нахождения:</w:t>
      </w:r>
      <w:r>
        <w:rPr>
          <w:rStyle w:val="Subst"/>
        </w:rPr>
        <w:t xml:space="preserve"> 121471, г. Москва, ул. Верейская, д. 41</w:t>
      </w:r>
    </w:p>
    <w:p>
      <w:pPr>
        <w:pStyle w:val="Normal"/>
        <w:ind w:left="400" w:hanging="0"/>
        <w:rPr/>
      </w:pPr>
      <w:r>
        <w:rPr/>
        <w:t>ИНН:</w:t>
      </w:r>
      <w:r>
        <w:rPr>
          <w:rStyle w:val="Subst"/>
        </w:rPr>
        <w:t xml:space="preserve"> 7731084175</w:t>
      </w:r>
    </w:p>
    <w:p>
      <w:pPr>
        <w:pStyle w:val="Normal"/>
        <w:ind w:left="400" w:hanging="0"/>
        <w:rPr/>
      </w:pPr>
      <w:r>
        <w:rPr/>
        <w:t>ОГРН:</w:t>
      </w:r>
      <w:r>
        <w:rPr>
          <w:rStyle w:val="Subst"/>
        </w:rPr>
        <w:t xml:space="preserve"> 1027739001993</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2.52</w:t>
      </w:r>
    </w:p>
    <w:p>
      <w:pPr>
        <w:pStyle w:val="Normal"/>
        <w:ind w:left="400" w:hanging="0"/>
        <w:rPr/>
      </w:pPr>
      <w:r>
        <w:rPr/>
        <w:t>Доля принадлежавших лицу обыкновенных акций эмитента, %:</w:t>
      </w:r>
      <w:r>
        <w:rPr>
          <w:rStyle w:val="Subst"/>
        </w:rPr>
        <w:t xml:space="preserve"> 93.1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нцерн ПВО "Алмаз-Антей"</w:t>
      </w:r>
    </w:p>
    <w:p>
      <w:pPr>
        <w:pStyle w:val="Normal"/>
        <w:ind w:left="400" w:hanging="0"/>
        <w:rPr/>
      </w:pPr>
      <w:r>
        <w:rPr/>
        <w:t>Сокращенное фирменное наименование:</w:t>
      </w:r>
      <w:r>
        <w:rPr>
          <w:rStyle w:val="Subst"/>
        </w:rPr>
        <w:t xml:space="preserve"> ОАО "Концерн ПВО "Алмаз-Антей"</w:t>
      </w:r>
    </w:p>
    <w:p>
      <w:pPr>
        <w:pStyle w:val="Normal"/>
        <w:ind w:left="400" w:hanging="0"/>
        <w:rPr/>
      </w:pPr>
      <w:r>
        <w:rPr/>
        <w:t>Место нахождения:</w:t>
      </w:r>
      <w:r>
        <w:rPr>
          <w:rStyle w:val="Subst"/>
        </w:rPr>
        <w:t xml:space="preserve"> 121471, г. Москва, ул. Верейская, д. 41</w:t>
      </w:r>
    </w:p>
    <w:p>
      <w:pPr>
        <w:pStyle w:val="Normal"/>
        <w:ind w:left="400" w:hanging="0"/>
        <w:rPr/>
      </w:pPr>
      <w:r>
        <w:rPr/>
        <w:t>ИНН:</w:t>
      </w:r>
      <w:r>
        <w:rPr>
          <w:rStyle w:val="Subst"/>
        </w:rPr>
        <w:t xml:space="preserve"> 7731084175</w:t>
      </w:r>
    </w:p>
    <w:p>
      <w:pPr>
        <w:pStyle w:val="Normal"/>
        <w:ind w:left="400" w:hanging="0"/>
        <w:rPr/>
      </w:pPr>
      <w:r>
        <w:rPr/>
        <w:t>ОГРН:</w:t>
      </w:r>
      <w:r>
        <w:rPr>
          <w:rStyle w:val="Subst"/>
        </w:rPr>
        <w:t xml:space="preserve"> 1027739001993</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53</w:t>
      </w:r>
    </w:p>
    <w:p>
      <w:pPr>
        <w:pStyle w:val="Normal"/>
        <w:ind w:left="400" w:hanging="0"/>
        <w:rPr/>
      </w:pPr>
      <w:r>
        <w:rPr/>
        <w:t>Доля принадлежавших лицу обыкновенных акций эмитента, %:</w:t>
      </w:r>
      <w:r>
        <w:rPr>
          <w:rStyle w:val="Subst"/>
        </w:rPr>
        <w:t xml:space="preserve"> 93.57</w:t>
      </w:r>
    </w:p>
    <w:p>
      <w:pPr>
        <w:pStyle w:val="Heading2"/>
        <w:rPr/>
      </w:pPr>
      <w:bookmarkStart w:id="72" w:name="__RefHeading___Toc323733778"/>
      <w:bookmarkEnd w:id="72"/>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3" w:name="__RefHeading___Toc323733779"/>
      <w:bookmarkEnd w:id="73"/>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bookmarkStart w:id="74" w:name="__RefHeading___Toc323733780"/>
      <w:bookmarkEnd w:id="74"/>
      <w:r>
        <w:rPr/>
        <w:t>VII. Бухгалтерская(финансовая) отчетность эмитента и иная финансовая информация</w:t>
      </w:r>
    </w:p>
    <w:p>
      <w:pPr>
        <w:pStyle w:val="Heading2"/>
        <w:rPr/>
      </w:pPr>
      <w:bookmarkStart w:id="75" w:name="__RefHeading___Toc323733781"/>
      <w:bookmarkEnd w:id="75"/>
      <w:r>
        <w:rPr/>
        <w:t>7.1. Годовая бухгалтерская(финансов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ловное системное конструкторское бюро Концерна ПВО "Алмаз-Антей" имени академика А.А. Расплет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186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204028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6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190 Россия, г. Москва, Ленинградский проспект 80 корп. 1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2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4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1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9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6 7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1 5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6 2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6 2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91 4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4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3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0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7 7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 38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 1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36 3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22 8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98 7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57 3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15 4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44 5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4 1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 3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 4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9 1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29 5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35 4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1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4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 6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9 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01 5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4 56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1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00 1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14 7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27 72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336 4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037 61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126 513</w:t>
            </w:r>
          </w:p>
        </w:tc>
      </w:tr>
    </w:tbl>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 3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5 7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4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1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7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3 5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3 5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3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3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1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34 3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4 7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49 42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53 6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56 9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7 0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84 5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9 0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4 88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4 2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 0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 02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8 7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29 1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6 9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9 2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28 8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2 5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73 5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92 7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00 2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8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24 0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51 4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92 53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336 4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037 61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126 513</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ловное системное конструкторское бюро Концерна ПВО "Алмаз-Антей" имени академика А.А. Расплет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186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204028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6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190 Россия, г. Москва, Ленинградский проспект 80 корп. 1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97 9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15 5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87 2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5 8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0 6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9 6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9 7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3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0 9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2 3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3 5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3 2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64 5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4 3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31 0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16 0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 9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6 5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8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 1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7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0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39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5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0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 9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 9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ловное системное конструкторское бюро Концерна ПВО "Алмаз-Антей" имени академика А.А. Расплет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186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204028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6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190 Россия, г. Москва, Ленинградский проспект 80 корп. 1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4 4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17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9 42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7 0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 2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8 30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18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 96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5 6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 96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 96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 2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8 30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18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22 71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1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63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5 7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1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 1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25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2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5 7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1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8 30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5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4 75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56 99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4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4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1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64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 41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1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8 79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64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64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6 378</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6 564</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6 357</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934 346</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953 645</w:t>
            </w:r>
          </w:p>
        </w:tc>
      </w:tr>
    </w:tbl>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954 932</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758 369</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157 072</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ловное системное конструкторское бюро Концерна ПВО "Алмаз-Антей" имени академика А.А. Расплет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186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204028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6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190 Россия, г. Москва, Ленинградский проспект 80 корп. 1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91 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960 4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65 0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897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е платежи, лицензионные платежи, гонорары, комиссионные платежи и п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4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1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62 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правлен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162 4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452 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24 2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24 2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0 2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6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3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8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8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51 2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55 0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1 2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7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0 7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2 3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7 4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олей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0 5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п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6 2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1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7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правлен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3 3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9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9 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0 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олей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9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1 8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1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 6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3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9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16 6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9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16 6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правлен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39 3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40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9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58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40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9 7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3 7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4 0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7 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01 5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4 5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9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01 53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71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10 119</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ловное системное конструкторское бюро Концерна ПВО "Алмаз-Антей" имени академика А.А. Расплет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186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204028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6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190 Россия, г. Москва, Ленинградский проспект 80 корп. 1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 3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 1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01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3 48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4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 9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 39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6 13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9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 3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99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 88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 4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96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1 36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4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 2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92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7 05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4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 3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43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 26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еный знак и знак обслуживания, наименование места происхождения това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 5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8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6 543</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13</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98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8 22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024</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4 5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7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7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13</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3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4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13</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43</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28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 01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 39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5 42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7 99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93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5 00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5 92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43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6 447</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23</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7 089</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024</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3 98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 20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95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8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7 3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59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1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90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5</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33</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 991</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991</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9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 84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9 74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96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етирование аппаратуры РЛС (60040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2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23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8 43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23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готовление макета БНК (02810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СА "Фундамент" (51800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68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0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б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5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 0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5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теграл</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3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уз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4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844</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56</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844</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8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9 74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9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етирование аппаратуры РЛС (60040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8 43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2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готовление макета БНК (02810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СА "Фундамент" (51800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6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0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б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 0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теграл</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3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уз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84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 98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42 10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35</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09 98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НИОК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 98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42 10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35</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09 98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5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86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2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 85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21</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98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2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 92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1</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8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1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93</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 0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8 9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5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 6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НИОКР</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 0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8 9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5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 6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9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08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7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патентообладателя на изобретение, промышленный образец, полезную модел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2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65</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93</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5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9 0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77 64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0 41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 9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3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5 74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9 04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6 3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1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5 18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 14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 0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6 36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1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1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3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69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2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18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38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5 7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 0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7 65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9 62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1 5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7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5 76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1 04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9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1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84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87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96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2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2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 45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4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25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2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 7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25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 70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8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7 5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6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569</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3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3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3 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7 1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8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9</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0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3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4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9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6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6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7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9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6 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7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 4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7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0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1 8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9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6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9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1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6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1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5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1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1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54</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 1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 262</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4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674</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3 59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 33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1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172</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94</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03</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5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55</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10</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72</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45</w:t>
            </w:r>
          </w:p>
        </w:tc>
        <w:tc>
          <w:tcPr>
            <w:tcW w:w="2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33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1 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6 25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91 4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1 23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и и акци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1 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6 25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91 4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1 23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 4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12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 6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 47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вые ценные бумаги (облигации, векс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12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7 6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4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47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72 7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8 38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992 1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772 707</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 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и и акци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9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 8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9 0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вые ценные бумаги (облигации, векс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5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4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9 80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9 27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и и акци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вые ценные бумаги (облигации, векс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ы, ви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ы, ви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15 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57 34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8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5 09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7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88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и готовая продукция отгруж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незавершенное производств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38 9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8 58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0 6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38 98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 (для объектов аналитического учета, которые в балансе отражаются в составе «Запас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2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2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7</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9 2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0 279</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123 87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52 5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54 9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4 8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и готовая продукция отгруж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незавершенное производств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97 6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65 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 (для объектов аналитического учета, которые в балансе отражаются в составе «Запас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8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569</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082 02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81 64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84 75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54 67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продаж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и готовая продукция отгруж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незавершенное производ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88 08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67 47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 (для объектов аналитического учета, которые в балансе отражаются в составе «Запас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49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7</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9 491</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46</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29 5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9 17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35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29 57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40 9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0 51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1 7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40 94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3 3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1 92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82 7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3 36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5 2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6 73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 0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5 27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29 5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9 17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035 44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529 576</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921 2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39 6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06 1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11 8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98 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80 6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16 78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47 0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921 2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839 60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381 6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45 4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76 6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62 6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89 7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99 97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15 3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82 8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381 6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345 476</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заказчиками (вчасти авансовых платежей, предопла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44</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заказчиками (вчасти авансовых платежей, предоплат)</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4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9 07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84 55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6 90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9 07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9 07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84 55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4 88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9 07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 02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21 62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22 78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072 74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21 62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9 35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03 93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62 35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49 35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22 38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28 24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56 08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22 38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взнос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13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98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0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 13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3 38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83 81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3 66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63 38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50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40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8 86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50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5 85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 39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 49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5 85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40 69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07 338</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 949 653</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640 69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94 08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8 67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94 08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8 67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716 26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751 01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26 24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61 64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21 02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55 23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взнос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81 24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1 94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42 64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89 73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5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 28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30 44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25 17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010 34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529 689</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8 6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6 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8 6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4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 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915 0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02 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71 6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74 6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15 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88 9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взноса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5 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1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2 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80 0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80 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825 9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3 8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043 7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 838 646</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93</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174 00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48 47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98 647</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5 095</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3 639</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9 40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9 84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80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555 738</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14 381</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 691 867</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94 156</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264 938</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0 898</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2 426 929</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753 25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зн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оценочного обязательств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70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9 999</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750 09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7 70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428 83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811</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2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целевом использовании получен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ловное системное конструкторское бюро Концерна ПВО "Алмаз-Антей" имени академика А.А. Расплет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186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204028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6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190 Россия, г. Москва, Ленинградский проспект 80 корп. 1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Пояснительная записка</w:t>
      </w:r>
    </w:p>
    <w:p>
      <w:pPr>
        <w:pStyle w:val="Normal"/>
        <w:ind w:left="400" w:hanging="0"/>
        <w:rPr/>
      </w:pPr>
      <w:r>
        <w:rPr>
          <w:rStyle w:val="Subst"/>
        </w:rPr>
        <w:t>ПОЯСНИТЕЛЬНАЯ ЗАПИСКА</w:t>
        <w:br/>
        <w:t>к бухгалтерской отчетности  Открытого акционерного общества "Головное системное конструкторское бюро Концерна ПВО "Алмаз-Антей" имени академика А.А. Расплетина" за 2011 год.</w:t>
        <w:br/>
        <w:br/>
        <w:t>1.</w:t>
        <w:tab/>
        <w:t>Общие сведения об Обществе.</w:t>
        <w:br/>
        <w:t xml:space="preserve">  Организация была создана в 1947 году и именовалась как  Специальное бюро-1. Действующее наименование введено Решением общего собрания акционеров от 24.11.2007г., протокол №14 от 10.12.2007г. </w:t>
        <w:br/>
        <w:t xml:space="preserve">  Уставный капитал представлен обыкновенными именными бездокументарными акциями в количестве 6 841 014 штук номинальной стоимостью 100 руб.  и привилегированными именными бездокументарными акциями типа А в количестве 822 765 штук номинальной стоимостью 100 рублей и  составляет 766 378 тыс. руб. </w:t>
        <w:br/>
        <w:t xml:space="preserve">  В соответствии с требованиями ст. 75,76 Федерального закона «Об акционерных обществах» при реорганизации ОАО «ГСКБ «Алмаз-Антей» была проведена процедура выкупа 29 881 обыкновенных и 63 436 привилегированных акций по требованию акционеров ОАО «ГСКБ «Алмаз-Антей» на общую сумму 278 126 300 рублей. За истекший год с момента перехода права собственности на выкупленные акции предложений о приобретении выкупленных акций не поступало. На основании решения Общего собрания акционеров от 24.06.2011г. (Протокол №23 от 28.06.2011г.) уставной капитал уменьшен путем погашения выкупленных обществом 29 881 обыкновенных акций и 63 436 привилегированных акций, общей номинальной стоимостью 9 331 700 рублей 00 коп.</w:t>
        <w:br/>
        <w:t xml:space="preserve">Лица, входящие в состав органов управления </w:t>
        <w:br/>
        <w:t>Состав совета директоров общества</w:t>
        <w:br/>
        <w:br/>
        <w:t xml:space="preserve">                ФИО</w:t>
        <w:tab/>
        <w:t xml:space="preserve">                                               Год рождения</w:t>
        <w:br/>
        <w:t>Нескородов Виталий Владимирович</w:t>
        <w:tab/>
        <w:t xml:space="preserve">       1966</w:t>
        <w:br/>
        <w:t>Друзин Сергей Валентинович</w:t>
        <w:tab/>
        <w:t xml:space="preserve">                     1954</w:t>
        <w:br/>
        <w:t>Колмаков Александр Петрович</w:t>
        <w:tab/>
        <w:t xml:space="preserve">                     1955</w:t>
        <w:br/>
        <w:t>Коновалов Владимир Анатольевич</w:t>
        <w:tab/>
        <w:t xml:space="preserve">                     1967</w:t>
        <w:br/>
        <w:t>Костылев Сергей Сергеевич</w:t>
        <w:tab/>
        <w:t xml:space="preserve">                                   1960</w:t>
        <w:br/>
        <w:t>Томашкевич Михаил Викторович</w:t>
        <w:tab/>
        <w:t xml:space="preserve">                     1965</w:t>
        <w:br/>
        <w:t>Улумбеков Рустам Фаридович</w:t>
        <w:tab/>
        <w:t xml:space="preserve">                     1966</w:t>
        <w:br/>
        <w:br/>
        <w:t>Единоличный исполнительный орган общества</w:t>
        <w:br/>
        <w:t xml:space="preserve">                                                                                                                                                        Год рождения</w:t>
        <w:br/>
        <w:t>Нескородов Виталий Владимирович  с 04.02.2011г.на момент сдачи годового отчета</w:t>
        <w:tab/>
        <w:t>1966</w:t>
        <w:br/>
        <w:br/>
        <w:t>Состав коллегиального исполнительного органа общества</w:t>
        <w:br/>
        <w:br/>
        <w:t xml:space="preserve">                      ФИО</w:t>
        <w:tab/>
        <w:t xml:space="preserve">                                                            Год рождения</w:t>
        <w:br/>
        <w:t>Нескородов Виталий Владимирович (председатель)     1966</w:t>
        <w:br/>
        <w:t>Волков Георгий Владиславович</w:t>
        <w:tab/>
        <w:t xml:space="preserve">                                  1968</w:t>
        <w:br/>
        <w:t>Безруков Евгений Владимирович</w:t>
        <w:tab/>
        <w:t xml:space="preserve">                                  1980</w:t>
        <w:br/>
        <w:t>Добрик Иван Иванович</w:t>
        <w:tab/>
        <w:t xml:space="preserve">                                                1959</w:t>
        <w:br/>
        <w:t>Волковицкий Вадим Юрьевич</w:t>
        <w:tab/>
        <w:t xml:space="preserve">                                  1956</w:t>
        <w:br/>
        <w:t>Крылов Игорь Петрович</w:t>
        <w:tab/>
        <w:t xml:space="preserve">                                                 1957</w:t>
        <w:br/>
        <w:t>Курушкин Сергей Михайлович</w:t>
        <w:tab/>
        <w:t xml:space="preserve">                                  1952</w:t>
        <w:br/>
        <w:t>Ливенцев Виктор Егорович</w:t>
        <w:tab/>
        <w:t xml:space="preserve">                                                 1957</w:t>
        <w:br/>
        <w:t>Ничипорук Виктор Федорович</w:t>
        <w:tab/>
        <w:t xml:space="preserve">                                  1941</w:t>
        <w:br/>
        <w:t>Салахова Фярханя Якубовна</w:t>
        <w:tab/>
        <w:t xml:space="preserve">                                  1961</w:t>
        <w:br/>
        <w:t>Раев Александр Андреевич</w:t>
        <w:tab/>
        <w:t xml:space="preserve">                                                 1957</w:t>
        <w:br/>
        <w:t>Чельцов Борис  Федорович</w:t>
        <w:tab/>
        <w:t xml:space="preserve">                                                 1947</w:t>
        <w:br/>
        <w:t>Капустин Андрей Анатольевич</w:t>
        <w:tab/>
        <w:t xml:space="preserve">                                  1970</w:t>
        <w:br/>
        <w:t>Слипченко Геннадий Григорьевич</w:t>
        <w:tab/>
        <w:t xml:space="preserve">                                  1946</w:t>
        <w:br/>
        <w:t>Созинов Павел Алексеевич</w:t>
        <w:tab/>
        <w:t xml:space="preserve">                                                  1959</w:t>
        <w:br/>
        <w:br/>
        <w:t>Организация в течение 2011 года осуществляла следующие виды деятельности:</w:t>
        <w:br/>
        <w:t>1) выполнение работ по разработке, созданию, производству, продаже, ремонту, модернизации, утилизации, гарантийному и сервисному обслуживанию, авторскому и гарантийному надзору систем вооружения и их технических средств в интересах обеспечения обороны Российской Федерации и иных согласованных установленным порядком заказчиков;</w:t>
        <w:br/>
        <w:t>2) осуществление деятельности по военно-техническому сотрудничеству в области международных отношений, связанную с вывозом и ввозом, в том числе с поставкой или закупкой, продукции военного назначения, а также с разработкой и производством продукции военного назначения в соответствии с действующим законодательством Российской Федерации, выполнение функций головного исполнителя экспортных контрактов, заключаемых Российской Федерацией с иностранными заказчиками;</w:t>
        <w:br/>
        <w:t>3) обеспечение проведения мероприятий по мобилизационной подготовке и гражданской обороне в соответствии с законодательством Российской Федерации;</w:t>
        <w:br/>
        <w:t>4) обеспечение защиты государственной тайны, ПД ИТР при выполнении работ по государственному оборонному заказу и разработке В и ВТ;</w:t>
        <w:br/>
        <w:t>5) организация в установленном порядке ведомственной охраны и пожарной безопасности;</w:t>
        <w:br/>
        <w:t>6) разработка и изготовление гражданской продукции широкой номенклатуры и товаров народного потребления;</w:t>
        <w:br/>
        <w:t>7) разработка и реализация инвестиционных научно-технических и социальных программ, связанных с развитием ОБЩЕСТВА и его дочерних обществ, в том числе с привлечением внешних инвесторов;</w:t>
        <w:br/>
        <w:t>8) торгово-финансовая деятельность;</w:t>
        <w:br/>
        <w:t>9) подготовка научных кадров через аспирантуру (в том числе на коммерческой основе);</w:t>
        <w:br/>
        <w:t>10) сдача в аренду и передача в доверительное управление принадлежащего недвижимого и движимого имущества.</w:t>
        <w:tab/>
        <w:br/>
        <w:t xml:space="preserve"> </w:t>
        <w:br/>
        <w:t>Отраслевая принадлежность Организации согласно ОКВЭД:</w:t>
        <w:br/>
        <w:t>74.20,  73.10, 37.10.1, 74.60, 75.25.2, 51.47, 51.70, 52.12, 52.63, 32.20.1, 70.31, 36.22.1, 74.84, 29.60, 33.20.2, 29.56, 29.56.9, 80.30.2, 71.10, 37.10.2</w:t>
        <w:br/>
        <w:t xml:space="preserve">    Численность работников на начало года составляла 4970 человек. На конец отчетного периода численность работающих составила 4548 человек.   Среднесписочная численность – 4504 человек.</w:t>
        <w:br/>
        <w:t xml:space="preserve"> Организация не осуществляет совместную деятельность с другими предприятиями. </w:t>
        <w:br/>
        <w:t xml:space="preserve">  Объекты недвижимого имущества в собственности Организации располагаются по следующим адресам :</w:t>
        <w:br/>
        <w:t>-  Москва, Ленинградский проспект, д.80;</w:t>
        <w:br/>
        <w:t>- Москва, Красноказарменная ул., д 14А;</w:t>
        <w:br/>
        <w:t>- Москва, Верейская ул. д. 41;</w:t>
        <w:br/>
        <w:t>- Москва, Авиамоторная ул. , д. 57;</w:t>
        <w:br/>
        <w:t>-Москва, шоссе Энтузиастов, д.35</w:t>
        <w:br/>
        <w:t>- Московская обл. г. Химки, Рабочая ул. д.2а;</w:t>
        <w:br/>
        <w:t>- Московская обл., г. Химки, Заводская ул. д.2а;</w:t>
        <w:br/>
        <w:t>- Тверская обл., Конаковский р-н, Дмитровский с/о, д. Домкино;</w:t>
        <w:br/>
        <w:t>- РФ, Краснодарский край, город-курорт Анапа, ул. Кубанская, д.9.</w:t>
        <w:br/>
        <w:br/>
        <w:t>Земельные участки в собственности Организации находятся по следующим адресам:</w:t>
        <w:br/>
        <w:t>- Москва, ул. Верейская, вл.41;</w:t>
        <w:br/>
        <w:t>- Москва, ул.Красноказарменная, вл.14А;</w:t>
        <w:br/>
        <w:t>- Московская область, г. Химки, Северная промышленно-коммунальная зона;</w:t>
        <w:br/>
        <w:t>- Московская область, г. Химки, ул Рабочая, д2а;</w:t>
        <w:br/>
        <w:t>- Тверская область, Кимрский район, Федоровское сельское поселение, по напрвлению на юг границы д. Игнатьево;</w:t>
        <w:br/>
        <w:t>- Тверская область, Конаковский район, НИБ «Большая Волга»;</w:t>
        <w:br/>
        <w:t>- РФ, Краснодарский край, город-курорт Анапа, ул. Крепостная, д91</w:t>
        <w:br/>
        <w:br/>
        <w:t xml:space="preserve"> Земельные участки , предоставленны в аренду согласно следующим договорам  с Московским земельным комитетом:</w:t>
        <w:br/>
        <w:t xml:space="preserve">- договор № М-09-800073 от 06.07.2001 г. </w:t>
        <w:br/>
        <w:t>- договор № М-08-503434 от 02.08.2000г.</w:t>
        <w:br/>
        <w:t>- договор № М-09-800070 от 31.05.2001г.</w:t>
        <w:br/>
        <w:t>- договор № М-09-513686 от 30.01.2007г.</w:t>
        <w:br/>
        <w:t>- договор № М-09-512528 от 26.07.2005г.</w:t>
        <w:br/>
        <w:t>- договор № М-09-512527 от 26.07.2005г.</w:t>
        <w:br/>
        <w:t>-договор № М-09-512526 от 26.07.2005г.</w:t>
        <w:br/>
        <w:t>- договор М-04-010501 от 16.12.1997г.</w:t>
        <w:br/>
        <w:t>- договор М-03-504830 от01.08.2002г.</w:t>
        <w:br/>
        <w:t xml:space="preserve">    </w:t>
        <w:br/>
        <w:t xml:space="preserve"> По состоянию на 01.01.12.Организация имеет следующие долгосрочные финансовые вложения:</w:t>
        <w:br/>
        <w:t xml:space="preserve">                                                                     </w:t>
        <w:br/>
        <w:t xml:space="preserve">                              Наименование </w:t>
        <w:tab/>
        <w:t xml:space="preserve">                                                       % в уставном капитале</w:t>
        <w:br/>
        <w:t>ООО «Алмаз –Антей « Управленческое консультирование»</w:t>
        <w:tab/>
        <w:t xml:space="preserve">                       10%</w:t>
        <w:br/>
        <w:t>ЧОП «Алмаз –Антей Безопасность» ООО</w:t>
        <w:tab/>
        <w:t xml:space="preserve">                                                    10%</w:t>
        <w:br/>
        <w:t>ООО «Алмаз-Удино»</w:t>
        <w:tab/>
        <w:t xml:space="preserve">                                                                                100%</w:t>
        <w:br/>
        <w:t>«Альтаир» -1 КП ЗАО</w:t>
        <w:tab/>
        <w:t xml:space="preserve">                                                                                  25%</w:t>
        <w:br/>
        <w:t>«Альтаир» –НТПЦ ЗАО</w:t>
        <w:tab/>
        <w:t xml:space="preserve">                                                                                    9%</w:t>
        <w:br/>
        <w:t>«Альтаир –Ратеп» КБ ООО</w:t>
        <w:tab/>
        <w:t xml:space="preserve">                                                                    50%</w:t>
        <w:br/>
        <w:t>ООО «Беркут»</w:t>
        <w:tab/>
        <w:t xml:space="preserve">                                                                                               100%</w:t>
        <w:br/>
        <w:t>ООО «Буран»</w:t>
        <w:tab/>
        <w:t xml:space="preserve">                                                                                                 17%</w:t>
        <w:br/>
        <w:t>ЛОК «Лесные поляны» ООО</w:t>
        <w:tab/>
        <w:t xml:space="preserve">                                                                  100%</w:t>
        <w:br/>
        <w:t>ООО «ЛОЦ №10»</w:t>
        <w:tab/>
        <w:t xml:space="preserve">                                                                                               100%</w:t>
        <w:br/>
        <w:t>МНТЦ «Радинтех»</w:t>
        <w:tab/>
        <w:t xml:space="preserve">                                                                                                12,5%</w:t>
        <w:br/>
        <w:t>«МНИИПА-Системотехника  ОВД»</w:t>
        <w:tab/>
        <w:t xml:space="preserve">                                                     100%</w:t>
        <w:br/>
        <w:t>ОАО «НПО»МРТЗ»</w:t>
        <w:tab/>
        <w:t xml:space="preserve">                                                                                                 10%</w:t>
        <w:br/>
        <w:t>ОАО «НМЗ»</w:t>
        <w:tab/>
        <w:t xml:space="preserve">                                                                                               38,51%</w:t>
        <w:br/>
        <w:t>ООО «Оборонрегистр»</w:t>
        <w:tab/>
        <w:t xml:space="preserve">                                                                                17,32%</w:t>
        <w:br/>
        <w:t>ОАО «Опытное производство»</w:t>
        <w:tab/>
        <w:t xml:space="preserve">                                                                   93,87%</w:t>
        <w:br/>
        <w:t>АКБ «Первый капитал» ЗАО</w:t>
        <w:tab/>
        <w:t xml:space="preserve">                                                                   14,67%</w:t>
        <w:br/>
        <w:t>ООО «Протон-Сервис»</w:t>
        <w:tab/>
        <w:t xml:space="preserve">                                                                                 59,06%</w:t>
        <w:br/>
        <w:t>ОАО «Корпорация «Радиокомплекс»                                                                  0,14%</w:t>
        <w:br/>
        <w:t>ЗАО НПЦ «Радиосистемы»</w:t>
        <w:tab/>
        <w:t xml:space="preserve">                                                                   100%</w:t>
        <w:br/>
        <w:t>ОАО «Радиофизика»</w:t>
        <w:tab/>
        <w:t xml:space="preserve">                                                                                 74,209%</w:t>
        <w:br/>
        <w:t>«Рособоронсервис»</w:t>
        <w:tab/>
        <w:t xml:space="preserve">                                                                                                    7%</w:t>
        <w:br/>
        <w:t>ОАО «Российская  промышленная коллегия»</w:t>
        <w:tab/>
        <w:t xml:space="preserve">                                          3%</w:t>
        <w:br/>
        <w:t>ЗАО «Санаторий «Мотылек»</w:t>
        <w:tab/>
        <w:t xml:space="preserve">                                                                   100%</w:t>
        <w:br/>
        <w:t>ЗАО «Синус –Альфа»</w:t>
        <w:tab/>
        <w:t xml:space="preserve">                                                                                      5%</w:t>
        <w:br/>
        <w:t>ООО «Социум-Банк»</w:t>
        <w:tab/>
        <w:t xml:space="preserve">                                                                                  15,95%</w:t>
        <w:br/>
        <w:t>«Формоза – Альтаир» НПКЦ ЗАО</w:t>
        <w:tab/>
        <w:t xml:space="preserve">                                                                       50%</w:t>
        <w:br/>
        <w:t>ОАО «НИИ»Элпа»</w:t>
        <w:tab/>
        <w:t xml:space="preserve">                                                                                                  19,58%</w:t>
        <w:br/>
        <w:br/>
        <w:t>Финансовые вложения за 2011 год:</w:t>
        <w:br/>
        <w:t>Приобретены акции ОАО «Опытное производство» в количестве 5 022 шт., номинальная стоимость одной акции – 1 рубль. Цена за одну акцию 8 363 рубля 20 коп.</w:t>
        <w:br/>
        <w:t>Приобретена доля ООО «НПЦ «Радиосистемы» в размере 75 % от уставного капитала Общества, номинальной стоимостью 75 000 рублей. Стоимость доли 2 935 000 рублей. 00 коп.</w:t>
        <w:br/>
        <w:t>Проданы акции ОАО «Оборонительные системы» в количестве 24 штук, номинальная стоимость одной акции 20 000 рублей. Цена продажи за одну акцию 123 000 рублей. 00 коп.</w:t>
        <w:br/>
        <w:br/>
        <w:t>Организацией выданы следующие обеспечения</w:t>
        <w:br/>
        <w:tab/>
        <w:br/>
        <w:t>№  договора</w:t>
        <w:tab/>
        <w:t xml:space="preserve">        № 12/497п от 20.10.2010 г.</w:t>
        <w:tab/>
        <w:br/>
        <w:t>Вид обеспечения           Поручительство за государственный контракт № 74119</w:t>
        <w:tab/>
        <w:br/>
        <w:t>Сумма обеспечения      1 287 700 000,00 руб.</w:t>
        <w:tab/>
        <w:br/>
        <w:t>Срок действия                 25.11.2014 г.</w:t>
        <w:tab/>
        <w:br/>
        <w:t>Организация                  ОАО «Концерн ПВО «Алмаз-Антей</w:t>
        <w:br/>
        <w:br/>
        <w:t>№  договора</w:t>
        <w:tab/>
        <w:t xml:space="preserve">         №00G27Z от 01.11.2010 г.</w:t>
        <w:tab/>
        <w:br/>
        <w:t>Вид обеспечения            Залог по соглашению о кредитовании №384</w:t>
        <w:tab/>
        <w:br/>
        <w:t>Сумма обеспечения        314 481 724,00 руб.</w:t>
        <w:tab/>
        <w:t xml:space="preserve"> </w:t>
        <w:br/>
        <w:t>Срок действия                 31.12.2012 г.</w:t>
        <w:tab/>
        <w:br/>
        <w:t>Срок действия                 ОАО «Альфа-Банк»</w:t>
        <w:br/>
        <w:br/>
        <w:t>№  договора                    №741зпт  от 23.11.2010 г.</w:t>
        <w:tab/>
        <w:br/>
        <w:t>Вид обеспечения            Залог по кредитному договору № 741кл/10</w:t>
        <w:tab/>
        <w:br/>
        <w:t>Сумма обеспечения        1 200 000 000,00 руб.</w:t>
        <w:tab/>
        <w:br/>
        <w:t>Срок действия                 31.12.2014 г.</w:t>
        <w:tab/>
        <w:br/>
        <w:t>Организация                   ЗАО АКБ «НОВИКОМБАНК»</w:t>
        <w:br/>
        <w:tab/>
        <w:br/>
        <w:t>№  договора                     №ООIH3Z от 27.05.2011 г.</w:t>
        <w:tab/>
        <w:br/>
        <w:t>Вид обеспечения            Залог по кредитному договору № 00IH3L</w:t>
        <w:tab/>
        <w:br/>
        <w:t>Сумма обеспечения        91 483 633.26 USD</w:t>
        <w:tab/>
        <w:br/>
        <w:t>Срок действия                 30.12.2013г.</w:t>
        <w:tab/>
        <w:br/>
        <w:t>Организация                    ОАО «Альфа-Банк»</w:t>
        <w:br/>
        <w:br/>
        <w:t>№  договора                     №7347-ПЮ/11 от 10.10.2011 г.</w:t>
        <w:tab/>
        <w:br/>
        <w:t>Вид обеспечения</w:t>
        <w:tab/>
        <w:t xml:space="preserve">          Кредитный договор № 7347-РКЛ/11 от 10.10.2011 г.</w:t>
        <w:tab/>
        <w:br/>
        <w:t>Сумма обеспечения         2 500 000,00 руб.</w:t>
        <w:tab/>
        <w:br/>
        <w:t>Срок действия                  28.12.2013 г.</w:t>
        <w:tab/>
        <w:br/>
        <w:t>Организация                     АКБ «РОСЕВРОБАНК» (ОАО)</w:t>
        <w:br/>
        <w:t xml:space="preserve">    </w:t>
        <w:tab/>
        <w:tab/>
        <w:br/>
        <w:t>Организацией получены следующие обеспечения</w:t>
        <w:br/>
        <w:br/>
        <w:t>№  договора                      №004z3х от 07.06.2011 г.</w:t>
        <w:tab/>
        <w:br/>
        <w:t>Вид обеспечения              Банковская гарантия по государственному контракту № З/2/1/23В-11-ДОГОЗ</w:t>
        <w:tab/>
        <w:br/>
        <w:t>Сумма обеспечения         85383474,03 руб.</w:t>
        <w:tab/>
        <w:br/>
        <w:t>Срок действия                  31.12.2012 г.</w:t>
        <w:tab/>
        <w:br/>
        <w:t>Организация                    ОАО «Альфа- Банк»</w:t>
        <w:br/>
        <w:br/>
        <w:t>№  договора                     №00616Х от 16.09.2011 г.</w:t>
        <w:tab/>
        <w:br/>
        <w:t>Вид обеспечения             Банковская гарантия по иноконтракту №Р/441034221704-413649</w:t>
        <w:tab/>
        <w:br/>
        <w:t>Сумма обеспечения        3 650 000,00 USD</w:t>
        <w:tab/>
        <w:br/>
        <w:t>Срок действия                 01.03.2012 г.</w:t>
        <w:tab/>
        <w:t xml:space="preserve"> </w:t>
        <w:br/>
        <w:t>Организация                    ОАО «Альфа- Банк»</w:t>
        <w:br/>
        <w:br/>
        <w:t xml:space="preserve">№  договора   </w:t>
        <w:tab/>
        <w:t xml:space="preserve">          №008D3Х от 15.12.2011 г.</w:t>
        <w:tab/>
        <w:br/>
        <w:t>Вид обеспечения             Банковская гарантия на право заключения государственного контракта № 11411.1006800.11.342</w:t>
        <w:tab/>
        <w:br/>
        <w:t>Сумма обеспечения        17 100 000,00руб.</w:t>
        <w:tab/>
        <w:br/>
        <w:t>Срок действия                 30.06.2013г.</w:t>
        <w:tab/>
        <w:br/>
        <w:t>Организация                    ОАО «Альфа-Банк»</w:t>
        <w:br/>
        <w:br/>
        <w:t>2.</w:t>
        <w:tab/>
        <w:t>Сведения об учетной политике.</w:t>
        <w:br/>
        <w:t xml:space="preserve">Принятая обществом учетная политика применяется последовательно из года в год, утверждена приказом руководителя №703 от 30.12.2010г. Внесения изменений в учетную политику общества производятся в соответствии с законодательством. </w:t>
        <w:br/>
        <w:t>Существенные влияющие на оценку и принятие решений заинтересованными пользователями отчетности, предусмотренные учетной политикой:</w:t>
        <w:br/>
        <w:t>Бухгалтерский учет</w:t>
        <w:br/>
        <w:t>Основные средства:</w:t>
        <w:br/>
        <w:br/>
        <w:t>- начисление амортизации – линейный способ;</w:t>
        <w:br/>
        <w:t>- лимит активов, соответствующих по определению основным средствам 40 тыс. руб.;</w:t>
        <w:br/>
        <w:t>- переоценка не производится.</w:t>
        <w:br/>
        <w:br/>
        <w:t>Нематериальные активы:</w:t>
        <w:br/>
        <w:t>- переоценка не производится;</w:t>
        <w:br/>
        <w:t>- на обесценение не проверяются;</w:t>
        <w:br/>
        <w:t>- первоначальная стоимость признается сумма, исчисленная в денежном выражении, равная величине оплаты;</w:t>
        <w:br/>
        <w:t>- оценка НМА, созданных самим обществом, определяется по фактическим затратам;</w:t>
        <w:br/>
        <w:t>- срок полезного использования определяется,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из сроков указанных на НМА;  в отсутствии таковых сроков, исходя из ожидаемого срока использования объекта НМА , в течение которого возможно получать доход.</w:t>
        <w:br/>
        <w:br/>
        <w:t xml:space="preserve">Финансовые вложения: </w:t>
        <w:br/>
        <w:t>- разница между первоначальной и номинальной стоимостью по векселям с дисконтом в течение срока их обращения равномерно по мере причитающегося по ним в соответствии с условиями выпуска дохода относится на финансовые результаты и учитывается на отдельном субсчете счета 58 «Дисконт по ценным бумагам»;</w:t>
        <w:br/>
        <w:t>- выбывающие ценные бумаги, по которым не определяется текущая рыночная стоимость,  оцениваются по средней первоначальной стоимости по ценным бумагам (акциям) других предприятий и по первоначальной стоимости единицы бухгалтерского учета финансовых вложений по другим финансовым вложениям.</w:t>
        <w:br/>
        <w:br/>
        <w:t>Научно-исследовательские, опытно-конструкторские и технологические работы:</w:t>
        <w:br/>
        <w:t>-  списание производится в течение срока использования НИОКР, но не более 5 лет и не более срока деятельности Организации</w:t>
      </w:r>
    </w:p>
    <w:p>
      <w:pPr>
        <w:pStyle w:val="Normal"/>
        <w:ind w:left="400" w:hanging="0"/>
        <w:rPr/>
      </w:pPr>
      <w:r>
        <w:rPr>
          <w:rStyle w:val="Subst"/>
        </w:rPr>
        <w:t>-срок списания устанавливается по каждой НИОКР.</w:t>
        <w:br/>
        <w:br/>
        <w:t>Займы и кредиты :</w:t>
        <w:br/>
        <w:t>- дисконт по причитающимся к оплате векселям учитывается с применением счета 97 «Расходы будущих периодов» ,</w:t>
        <w:br/>
        <w:t>- дополнительные затраты единовременно относятся в состав прочих расходов в отчетном периоде, в котором они были произведены.</w:t>
        <w:br/>
        <w:br/>
        <w:t xml:space="preserve">Материально-производственные запасы: </w:t>
        <w:br/>
        <w:t xml:space="preserve">- оценка материалов при списании на производство производится  по средней стоимости, </w:t>
        <w:br/>
        <w:t xml:space="preserve">- счет 15“Заготовление и приобретение материальных ценностей” и счета 16 “Отклонение в стоимости материальных ценностей” не используются, </w:t>
        <w:br/>
        <w:t>- резерв под обесценение не формируется,</w:t>
        <w:br/>
        <w:t>- оценка товаров производится по покупной стоимости,</w:t>
        <w:br/>
        <w:t>- оценка незавершенного производства производится  по фактической производственной себестоимости (по-заказно),</w:t>
        <w:br/>
        <w:t>- оценка готовой продукции производится по полной фактической производственной себестоимости,(счет 26 закрывается на счет 20, 08 в части НИОКР; с использованием счета 40  «Выпуск готовой продукции (работ, услуг)),</w:t>
        <w:br/>
        <w:t>-  общехозяйственные расходы списываются на счет 20 «Основное производство»,</w:t>
        <w:br/>
        <w:t>- общехозяйственные расходы распределяются по окончании месяца:</w:t>
        <w:br/>
        <w:t>- между  арендой  и другими работами по % занимаемых площадей под аренду;</w:t>
        <w:br/>
        <w:t xml:space="preserve">- между заказами НИОКР с НДС и без НДС, а также иноконтрактами – пропорционально з/платы основных работников, начисленной в текущем периоде. </w:t>
        <w:br/>
        <w:t>Признание выручки:</w:t>
        <w:br/>
        <w:t>По работам долгосрочного характера (по договорам на выполнение работ со сроком более одного года) выручка от реализации работ и финансовые результаты признаются после завершения каждого этапа работ по договору, если таковые определены договором, а при отсутствии-после завершения работ, оказания услуг по договору в целом.</w:t>
        <w:br/>
        <w:t>Акты выполненных работ по НИОКР учитываются в бухгалтерском учете по дате оформления первого из документов (паспорт принятия работ, технический акт, финансовый акт).</w:t>
        <w:br/>
        <w:br/>
        <w:t>Создание резервов :</w:t>
        <w:br/>
        <w:t>на предстоящую оплату отпусков, включая страховые взносы в фонды;</w:t>
        <w:br/>
        <w:t>- на предстоящую оплату вознаграждений за выслугу лет, включая страховые взносы в фонды.</w:t>
        <w:br/>
        <w:br/>
        <w:t xml:space="preserve">Налоговый учет </w:t>
        <w:br/>
        <w:t xml:space="preserve"> - Распределение «входного» НДС на облагаемый и необлагаемый производится по пропорции согласно ст. 170 НК РФ :</w:t>
        <w:br/>
        <w:t>при определении пропорции стоимость отгруженных товаров (работ, услуг) имущественных прав принимается согласно данным по реализации без НДС;</w:t>
        <w:br/>
        <w:t xml:space="preserve">- в целях признания доходов и расходов используется метод начисления, </w:t>
        <w:br/>
        <w:t>- сырье и материалы списываются на производство по средней себестоимости,</w:t>
        <w:br/>
        <w:t>- к прямым расходам относятся все статьи расходов, учтенных на счете 20 кроме накладных расходов (сч.26)</w:t>
        <w:br/>
        <w:t>- амортизация начисляется линейным методом,</w:t>
        <w:br/>
        <w:t>- для определения налоговой базы по прибыли применяется амортизационная премия</w:t>
        <w:br/>
        <w:t xml:space="preserve">- создаются резервы :  </w:t>
        <w:br/>
        <w:t>- на предстоящую оплату отпусков, включая причитающиеся отчисления на страховые взносы;</w:t>
        <w:br/>
        <w:t>- на предстоящую оплату вознаграждений за выслугу лет, включая причитающиеся отчисления на страховые взносы;</w:t>
        <w:br/>
        <w:t>- акты выполненных работ по НИОКР учитываются по дате оформления первого из документов (паспорт принятия работ, технический акт, финансовый акт).</w:t>
        <w:br/>
        <w:br/>
        <w:t>3. Сведения о совершении обществом крупных сделках, и сделках, в совершении которых имелась заинтересованность</w:t>
        <w:br/>
        <w:t>В 2011 году Обществом не совершались крупные сделки и сделки, в совершении которых имелась заинтересованность.</w:t>
        <w:br/>
        <w:br/>
        <w:t>4. Информация об аффилированных лицах и сделках с их участием.</w:t>
        <w:br/>
        <w:t>С информацией можно ознакомиться на сайте WWW. raspletin. ru</w:t>
        <w:br/>
        <w:br/>
        <w:t>5. События после отчетной даты.</w:t>
        <w:br/>
        <w:t>События после отчетной даты не имеются.</w:t>
        <w:br/>
        <w:br/>
        <w:t>6. Условные факты хозяйственной деятельности.</w:t>
        <w:br/>
        <w:t>По состоянию на 31.12.2011г. в производстве судов находятся следующие дела по искам к ОАО «ГСКБ «Алмаз-Антей»:</w:t>
        <w:br/>
        <w:br/>
        <w:t>1</w:t>
        <w:tab/>
        <w:t>Дело находится на стадии рассмотрения</w:t>
        <w:tab/>
        <w:br/>
        <w:t>1) Савеловский районный суд г. Москвы Асташенков А.Г. к ОАО «ГСКБ «Алмаз-Антей» о восстановлении на работе и взыскании среднего заработка за время вынужденного прогула</w:t>
        <w:br/>
        <w:t>2</w:t>
        <w:tab/>
        <w:t>Дело находится на стадии рассмотрения</w:t>
        <w:tab/>
        <w:br/>
        <w:t>1)</w:t>
        <w:tab/>
        <w:t xml:space="preserve">Савеловский районный суд г. Москвы Жуков Д.С.. к ОАО «ГСКБ «Алмаз-Антей» </w:t>
        <w:br/>
        <w:t>2)</w:t>
        <w:tab/>
        <w:t>Московский городской суд о взыскании заработной платы вследствии незаконного лишения возможности трудиться, компенсации морального вреда.</w:t>
        <w:br/>
        <w:br/>
        <w:t>7.Финансово-хозяйственная деятельность.</w:t>
        <w:br/>
        <w:br/>
        <w:tab/>
        <w:t>7.1. Анализ финансово-хозяйственной деятельности Организации.</w:t>
        <w:br/>
        <w:t>Показатели рентабельности</w:t>
        <w:br/>
        <w:br/>
        <w:t>Показатель</w:t>
        <w:tab/>
        <w:t xml:space="preserve">                                              2011 год </w:t>
        <w:tab/>
        <w:t xml:space="preserve">   2010 год </w:t>
        <w:tab/>
        <w:t xml:space="preserve">   отклонения</w:t>
        <w:br/>
        <w:t>Общая рентабельность</w:t>
        <w:tab/>
        <w:t xml:space="preserve">                                0,001</w:t>
        <w:tab/>
        <w:t xml:space="preserve">                   0,03</w:t>
        <w:tab/>
        <w:t xml:space="preserve">                    -0,029</w:t>
        <w:br/>
        <w:t>Рентабельность собственного капитала</w:t>
        <w:tab/>
        <w:t xml:space="preserve">   0,002</w:t>
        <w:tab/>
        <w:t xml:space="preserve">                  0,07</w:t>
        <w:tab/>
        <w:t xml:space="preserve">                    -0,068</w:t>
        <w:br/>
        <w:t>Рентабельность активов</w:t>
        <w:tab/>
        <w:t xml:space="preserve">                               0,0005</w:t>
        <w:tab/>
        <w:t xml:space="preserve">                  0,02</w:t>
        <w:tab/>
        <w:t xml:space="preserve">                    -0,020</w:t>
        <w:br/>
        <w:t>Рентабельность долгосрочных и</w:t>
      </w:r>
    </w:p>
    <w:p>
      <w:pPr>
        <w:pStyle w:val="Normal"/>
        <w:ind w:left="400" w:hanging="0"/>
        <w:rPr/>
      </w:pPr>
      <w:r>
        <w:rPr>
          <w:rStyle w:val="Subst"/>
        </w:rPr>
        <w:t xml:space="preserve"> </w:t>
      </w:r>
      <w:r>
        <w:rPr>
          <w:rStyle w:val="Subst"/>
        </w:rPr>
        <w:t>краткосрочных финансовых вложений.</w:t>
        <w:tab/>
        <w:t xml:space="preserve">  0,002</w:t>
        <w:tab/>
        <w:t xml:space="preserve">                  0,002</w:t>
        <w:tab/>
        <w:br/>
        <w:br/>
        <w:t xml:space="preserve">  Общая рентабельность - обобщающий показатель экономической эффективности предприятия, определяется как отношение валовой (балансовой прибыли) полученной за год к средней за этот период стоимости основных и нормативной доле оборотных средств. </w:t>
        <w:br/>
        <w:t xml:space="preserve">  Рентабельность собственного капитала -  чистая прибыль организации, выраженная в процентах к собственному капиталу, определена как отношение чистой прибыли к средней величине собственного капитала.</w:t>
        <w:br/>
        <w:t xml:space="preserve">  Рентабельность активов – показатель эффективности оперативной деятельности предприятия, определяется как отношение чистой прибыли к итогу среднего баланса.</w:t>
        <w:br/>
        <w:t xml:space="preserve">  Рентабельность долгосрочных и краткосрочных финансовых вложений – показатель эффективности вложений, определяется как отношение чистой прибыли к сумме акционерного капитала и долгосрочного долга.</w:t>
        <w:br/>
        <w:br/>
        <w:t>Показатели ликвидности</w:t>
        <w:br/>
        <w:t xml:space="preserve"> </w:t>
        <w:br/>
        <w:t>Показатель</w:t>
        <w:tab/>
        <w:t xml:space="preserve">                                                  2011 год  </w:t>
        <w:tab/>
        <w:t xml:space="preserve">     2010 год                  отклонения</w:t>
        <w:br/>
        <w:t>Коэффициент текущей ликвидности                   0,60</w:t>
        <w:tab/>
        <w:t xml:space="preserve">       0,60</w:t>
        <w:tab/>
        <w:br/>
        <w:t>Коэффициент абсолютной ликвидности</w:t>
        <w:tab/>
        <w:t xml:space="preserve">        0,12</w:t>
        <w:tab/>
        <w:t xml:space="preserve">       0,19</w:t>
        <w:tab/>
        <w:t xml:space="preserve">                                -0,07</w:t>
        <w:br/>
        <w:br/>
        <w:t xml:space="preserve"> Коэффициент текущей ликвидности отражает способность общества погашать текущие обязательства за счет только оборотных активов, определяется как отношение оборотных активов к краткосрочным пассивам.</w:t>
        <w:br/>
        <w:t xml:space="preserve">  Коэффициент абсолютной ликвидности показывает какую часть краткосрочной задолженности предприятие может погасить в ближайшее время, определяется как  отношение суммы краткосрочных финансовых вложений и денежных средств к краткосрочным пассивам.</w:t>
        <w:br/>
        <w:t>Показатели финансовой устойчивости</w:t>
        <w:br/>
        <w:t xml:space="preserve">   </w:t>
        <w:br/>
        <w:t>Показатель</w:t>
        <w:tab/>
        <w:t xml:space="preserve">                                            2011 год </w:t>
        <w:tab/>
        <w:t xml:space="preserve">  2010 год </w:t>
        <w:tab/>
        <w:t xml:space="preserve">       отклонения</w:t>
        <w:br/>
        <w:t>Коэффициент обеспеченности</w:t>
      </w:r>
    </w:p>
    <w:p>
      <w:pPr>
        <w:pStyle w:val="Normal"/>
        <w:ind w:left="400" w:hanging="0"/>
        <w:rPr/>
      </w:pPr>
      <w:r>
        <w:rPr>
          <w:rStyle w:val="Subst"/>
        </w:rPr>
        <w:t xml:space="preserve"> </w:t>
      </w:r>
      <w:r>
        <w:rPr>
          <w:rStyle w:val="Subst"/>
        </w:rPr>
        <w:t>собственными средствами</w:t>
        <w:tab/>
        <w:t xml:space="preserve">                                0,25</w:t>
        <w:tab/>
        <w:t xml:space="preserve">                   0,27</w:t>
        <w:tab/>
        <w:t xml:space="preserve">                          -0,02</w:t>
        <w:br/>
        <w:t>Коэффициент соотношения заемных</w:t>
      </w:r>
    </w:p>
    <w:p>
      <w:pPr>
        <w:pStyle w:val="Normal"/>
        <w:ind w:left="400" w:hanging="0"/>
        <w:rPr/>
      </w:pPr>
      <w:r>
        <w:rPr>
          <w:rStyle w:val="Subst"/>
        </w:rPr>
        <w:t xml:space="preserve"> </w:t>
      </w:r>
      <w:r>
        <w:rPr>
          <w:rStyle w:val="Subst"/>
        </w:rPr>
        <w:t>и собственных средств</w:t>
        <w:tab/>
        <w:t xml:space="preserve">                                4,26</w:t>
        <w:tab/>
        <w:t xml:space="preserve">                  3,87</w:t>
        <w:tab/>
        <w:t xml:space="preserve">                         +0,39</w:t>
        <w:br/>
        <w:t xml:space="preserve">  </w:t>
        <w:br/>
        <w:t>Коэффициент обеспеченности собственными средствами характеризует наличие собственных оборотных средств у общества, необходимых для его финансовой устойчивости, определяется как отношение разности между средней величиной собственного капитала и величиной внеоборотных активов к величине оборотных активов.</w:t>
        <w:br/>
        <w:t xml:space="preserve">  Коэффициент соотношения заемных и собственных средств показывает сколько приходится заемных средств на 1 рубль собственных средств, определяется как отношение заемного капитала к собственному капиталу.  </w:t>
        <w:br/>
        <w:br/>
        <w:t>7.2. Результаты финансово-хозяйственной деятельности общества</w:t>
        <w:br/>
        <w:br/>
        <w:t xml:space="preserve">  1)  В 2011 году выручка от реализации составила  13 797 900    тыс. руб., что на        10,7% больше соответствующего периода прошлого года.</w:t>
        <w:br/>
        <w:t xml:space="preserve">   2) Прибыль от продаж составила 1 370 971 тыс. руб., чистая прибыль 14 239 тыс. руб.</w:t>
        <w:br/>
        <w:t xml:space="preserve">   3) Выручка от продажи основных средств: 176 865 тыс. руб.</w:t>
        <w:br/>
        <w:br/>
        <w:t>Из них:</w:t>
        <w:br/>
        <w:t xml:space="preserve">Объект                                        Часть земельного участок общей площадью 130 000 кв.м. </w:t>
        <w:br/>
        <w:t xml:space="preserve">                                                     кадастровый номер 69:14:0000024-695  г. Тверь</w:t>
        <w:tab/>
        <w:br/>
        <w:t>Покупатель                                ООО «А+Эстейт»</w:t>
        <w:tab/>
        <w:br/>
        <w:t>Выручка ОС (тыс. руб.)              316,00</w:t>
        <w:br/>
        <w:br/>
        <w:t>Объект                                        Часть здания «Корпус 65 лабораторный» 2 438,7 кв.м</w:t>
        <w:tab/>
        <w:br/>
        <w:t>Покупатель                                 ОАО «Концерн ПВО «Алмаз-Антей»</w:t>
        <w:tab/>
        <w:br/>
        <w:t>Выручка ОС (тыс. руб.)               51 024 ,00</w:t>
        <w:br/>
        <w:br/>
        <w:t xml:space="preserve">Объект                                         Земельный участок общей площадью 30521 кв.м , </w:t>
        <w:br/>
        <w:t xml:space="preserve">                                                      кадастровый номер 50:10:010302:70 г. Химки</w:t>
        <w:tab/>
        <w:br/>
        <w:t>Покупатель                                  ООО «Интермикс-Мет»</w:t>
        <w:tab/>
        <w:br/>
        <w:t>Выручка ОС (тыс. руб.)                36 494,00</w:t>
        <w:br/>
        <w:br/>
        <w:t>Объект                                         Здания, сооружения оздоровительного центра «Искра» М/о Наро-Фоминский р-н</w:t>
        <w:tab/>
        <w:br/>
        <w:t>Покупатель                                  ООО «Сибер»</w:t>
        <w:tab/>
        <w:br/>
        <w:t xml:space="preserve">Выручка ОС (тыс. руб.)                19 813,00 </w:t>
        <w:br/>
        <w:br/>
        <w:t xml:space="preserve">Объект                                       Земельный участок общей площадью 1042 кв.м </w:t>
        <w:br/>
        <w:t xml:space="preserve">                                                    кадастровый номер 50:10:010302:71, г. Химки</w:t>
        <w:tab/>
        <w:br/>
        <w:t>Покупатель                                ООО «Алмаз-Химки»</w:t>
        <w:tab/>
        <w:br/>
        <w:t>Выручка ОС (тыс. руб.)              1 414,00</w:t>
        <w:br/>
        <w:br/>
        <w:t xml:space="preserve"> 4)  При погашении выкупленных Обществом акций разница между затратами на выкуп и номинальной стоимостью погашенных акций отнесена на финансовый результат Организации в сумме 268 794 600 руб. 82 коп.</w:t>
        <w:br/>
        <w:t>7.3 Направления прибыли в 2011 году  за 2010г.</w:t>
        <w:br/>
        <w:br/>
        <w:t xml:space="preserve">На выплату дивидендов :      84 644 тыс.руб.  </w:t>
        <w:br/>
        <w:t>Из них :</w:t>
        <w:br/>
        <w:t>по обыкновенным акциям:   42 346 тыс. руб.;</w:t>
        <w:br/>
        <w:t>по привилегированным акциям:   42 298 тыс. руб.</w:t>
        <w:br/>
        <w:t>На пополнение оборотных средств    338 321 тыс. руб.</w:t>
        <w:br/>
        <w:t xml:space="preserve">На основании решения годового общего собрания акционеров от 24.06.2011г. «О размере, сроках и форме выплаты дивидендов по результатам 2010 года». Обществом в срок до 23 августа 2011 года выплачены 6 руб. 19 коп. на одну обыкновенную именную бездокументарную акцию; 51 руб. 41 коп. на одну привилегированную именную бездокументарную акцию типа  А. </w:t>
        <w:br/>
        <w:br/>
        <w:tab/>
        <w:t xml:space="preserve">                                                                                         Сумма дивидендов (руб.)</w:t>
        <w:br/>
        <w:t>ОАО «Концерн ПВО «Алмаз-Антей»</w:t>
        <w:tab/>
        <w:t xml:space="preserve">                                               39 624 047,00</w:t>
        <w:br/>
        <w:t>ООО «КБ «Алмаз-Инвест –Банк»</w:t>
        <w:tab/>
        <w:t xml:space="preserve">                                                1 936 488,74</w:t>
        <w:br/>
        <w:t>ООО «Бизнесцентр «Алмазный»</w:t>
        <w:tab/>
        <w:t xml:space="preserve">                                                5 895 374,63</w:t>
        <w:br/>
        <w:t>ОАО «КБ-1»</w:t>
        <w:tab/>
        <w:t xml:space="preserve">                                                                                8 881 686,39</w:t>
        <w:br/>
        <w:t>ООО «Норд-Сервис Со»</w:t>
        <w:tab/>
        <w:t xml:space="preserve">                                                                2 250 828,51</w:t>
        <w:br/>
        <w:t>ЗАО «Сооружение»</w:t>
        <w:tab/>
        <w:t xml:space="preserve">                                                                1 416 052,62</w:t>
        <w:br/>
        <w:t xml:space="preserve">РФ в лице Федерального агентства по управлению </w:t>
        <w:br/>
        <w:t>государственным имуществом</w:t>
        <w:tab/>
        <w:t xml:space="preserve">                                                           86,66</w:t>
        <w:br/>
        <w:t>Физические лица</w:t>
        <w:tab/>
        <w:t xml:space="preserve">                                                                            20  587 851,75</w:t>
        <w:br/>
        <w:t>Налог на прибыль 9% с начисления дивидендов</w:t>
        <w:tab/>
        <w:t xml:space="preserve">               4 051 809,01</w:t>
        <w:br/>
        <w:t>Итого выплат</w:t>
        <w:tab/>
        <w:t xml:space="preserve">                                                                             84 644 225,31</w:t>
        <w:br/>
      </w:r>
    </w:p>
    <w:p>
      <w:pPr>
        <w:pStyle w:val="SubHeading"/>
        <w:ind w:left="200" w:hanging="0"/>
        <w:rPr/>
      </w:pPr>
      <w:r>
        <w:rPr/>
        <w:t>Аудиторское заключение</w:t>
      </w:r>
    </w:p>
    <w:p>
      <w:pPr>
        <w:pStyle w:val="Normal"/>
        <w:ind w:left="400" w:hanging="0"/>
        <w:rPr/>
      </w:pPr>
      <w:r>
        <w:rPr>
          <w:rStyle w:val="Subst"/>
        </w:rPr>
        <w:t>АУДИТОРСКОЕ ЗАКЛЮЧЕНИЕ</w:t>
        <w:br/>
        <w:t>о бухгалтерской (финансовой) отчетности Открытого акционерного общества «Головное системное конструкторское бюро Концерна ПВО «Алмаз-Антей» имени академика А.А. Расплетина»</w:t>
        <w:br/>
        <w:t>за период с 01.01.2011 г. по 31.12.2011 г.</w:t>
        <w:br/>
        <w:t xml:space="preserve">ЗАО «Аудиторская фирма «Критерий-Аудит» </w:t>
        <w:br/>
        <w:br/>
        <w:t>Наименование саморегулируемой организации аудиторов:</w:t>
        <w:br/>
        <w:t>Некоммерческое партнерство "Московская аудиторская палата. Регистрационный номер записи, вносимый в реестр аудиторов</w:t>
        <w:br/>
        <w:t>и аудиторских организаций (ОРНЗ) 10203000557</w:t>
        <w:br/>
        <w:br/>
        <w:t>АУДИТОРСКОЕ ЗАКЛЮЧЕНИЕ о бухгалтерской (финансовой) отчетности Открытого акционерного общества «Головное системное конструкторское бюро Концерна ПВО «Алмаз-Антей» имени академика А.А. Расплетина» за период с 01.01.2011 г. по 31.12.2011 г.</w:t>
        <w:br/>
        <w:br/>
        <w:t>Сведения об аудируемом лице</w:t>
        <w:br/>
        <w:t>Наименование аудируемого лица: Открытое акционерное общество «Головное системное конструкторское бюро Концерна ПВО «Алмаз-Антей» имени академика А.А. Расплетина».</w:t>
        <w:br/>
        <w:t>Официальное сокращенное наименование: ОАО «ГСКБ «Алмаз-Антей».</w:t>
        <w:br/>
        <w:t>Место нахождения: Российская Федерация, 125190, г. Москва, Ленинградский проспект, дом 80, корпус 16.</w:t>
        <w:br/>
        <w:t>Государственный регистрационный номер: 102770118984 (свидетельство о внесении записи о государственной регистрации юридического лица выдано межрайонной ИФНС России № 39 по г. Москве 12.08.2002 г., № серия 77 № 007777207).</w:t>
        <w:br/>
        <w:br/>
        <w:t>Сведения об аудиторе</w:t>
        <w:br/>
        <w:t>Наименование аудиторской фирмы: Закрытое акционерное общество «Аудиторская фирма «Критерий - Аудит».</w:t>
        <w:br/>
        <w:t>Государственный регистрационный номер: 1027700463340 (свидетельство о внесении записи в Единый государственный реестр юридических лиц о юридическом лице, зарегистрированном до 1 июля 2002 года выдано Межрайонной ИФНС России № 46 по г. Москве 27.11.2002 г., серия 77 № 009301016).</w:t>
        <w:br/>
        <w:t xml:space="preserve">Место нахождения: 103030, г. Москва, ул. Новосущевская, д.З. </w:t>
        <w:br/>
        <w:br/>
        <w:t>Мы провели аудит прилагаемой бухгалтерской отчетности ОАО «ГСКБ «Алмаз- Антей», состоящей из:</w:t>
        <w:br/>
        <w:t>¦</w:t>
        <w:tab/>
        <w:t>бухгалтерского баланса по состоянию на 31 декабря 2011 года;</w:t>
        <w:br/>
        <w:t>¦</w:t>
        <w:tab/>
        <w:t>отчета о прибылях и убытках за 2011 год;</w:t>
        <w:br/>
        <w:t>¦</w:t>
        <w:tab/>
        <w:t>отчета об изменениях капитала за 2011 год;</w:t>
        <w:br/>
        <w:t>¦</w:t>
        <w:tab/>
        <w:t>отчета о движении денежных средств за 2011 год;</w:t>
        <w:br/>
        <w:t>¦</w:t>
        <w:tab/>
        <w:t>пояснений к бухгалтерскому балансу и отчету о прибылях и убытках;</w:t>
        <w:br/>
        <w:t>¦</w:t>
        <w:tab/>
        <w:t>пояснительной записки.</w:t>
        <w:br/>
        <w:br/>
        <w:t>Аудиторское заключение составлено аудиторской организацией при следующих обстоятельствах:</w:t>
        <w:br/>
        <w:t xml:space="preserve">     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br/>
        <w:t xml:space="preserve">     бухгалтерская отчетность составлена руководством аудируемого лица в соответствии с установленными в Российской Федерации правилами составления бухгалтерской отчетности;</w:t>
        <w:br/>
        <w:t xml:space="preserve">    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br/>
        <w:t xml:space="preserve">    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br/>
        <w:br/>
        <w:t>Ответственность аудируемого лица за бухгалтерскую отчетность</w:t>
        <w:br/>
        <w:t xml:space="preserve">    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t xml:space="preserve">    Руководителями в течение проверяемого периода являлись:</w:t>
        <w:br/>
        <w:t>- генеральный директор Ашурбейли Игорь Рауфович, в период с начала</w:t>
        <w:br/>
        <w:t>проверяемого периода по 04.02.2011 г., назначенный на основании решения совета директоров Организации от 12.02.2009 г.;</w:t>
        <w:br/>
        <w:t>- генеральный директор Нескородов Виталий Владимирович, назначенный на основании решения совета директоров Организации от 04.02.2011 г.</w:t>
        <w:br/>
        <w:t xml:space="preserve">Лицом, ответственным за подготовку бухгалтерской отчетности за отчетный период, являлась главный бухгалтер Салахова Фярханя Якубовна, назначенная на эту должность приказами от 01.07.2010 № 710/к и 22.12.2010 г. № 1758/к. </w:t>
        <w:br/>
        <w:t xml:space="preserve"> </w:t>
        <w:br/>
        <w:t>Ответственность аудитора</w:t>
        <w:br/>
        <w:t xml:space="preserve">    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 xml:space="preserve">    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br/>
        <w:t xml:space="preserve">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 xml:space="preserve">    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br/>
        <w:t>Мнение</w:t>
        <w:br/>
        <w:t xml:space="preserve">    По нашему мнению, бухгалтерская отчетность отражает достоверно во всех существенных отношениях финансовое положение ОАО «ГСКБ «Алмаз-Антей» по состоянию на 31 декабря 2011 года, результаты ее финансово-хозяйственной деятельности и движение денежных средств за 2011 год в соответствии с установленными правилами составления бухгалтерской отчетности. </w:t>
        <w:br/>
        <w:br/>
        <w:br/>
        <w:br/>
        <w:br/>
        <w:br/>
        <w:br/>
        <w:t xml:space="preserve"> </w:t>
        <w:br/>
        <w:br/>
        <w:br/>
        <w:br/>
        <w:br/>
      </w:r>
    </w:p>
    <w:p>
      <w:pPr>
        <w:pStyle w:val="Heading2"/>
        <w:rPr/>
      </w:pPr>
      <w:bookmarkStart w:id="76" w:name="__RefHeading___Toc323733782"/>
      <w:bookmarkEnd w:id="76"/>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ловное системное конструкторское бюро Концерна ПВО "Алмаз-Антей" имени академика А.А. Расплет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186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204028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6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190 Россия, г. Москва, Ленинградский проспект 80 корп. 1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5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5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2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8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 1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9 96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5 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2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6 7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68 0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6 2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36 2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48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 3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7 6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7 7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0 3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81 8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36 3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22 8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44 2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57 3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15 4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 0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4 1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5 3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56 7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9 1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29 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0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1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4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е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0 0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9 1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01 53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4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1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2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441 6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00 1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14 7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123 51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336 47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037 61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 3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6 3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5 7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 1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7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3 5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3 5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3 56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3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3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3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66 8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34 3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04 7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6 1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53 6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56 9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4 3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84 5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9 0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0 1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4 2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 0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4 4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8 7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29 1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75 6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9 2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28 8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96 0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73 5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792 7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1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72 9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24 0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51 47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123 51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336 47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037 612</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ловное системное конструкторское бюро Концерна ПВО "Алмаз-Антей" имени академика А.А. Расплетин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186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204028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6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190 Россия, г. Москва, Ленинградский проспект 80 корп. 1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5 2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0 6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 2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0 9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9 7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4 6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0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 0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9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9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1 1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1 9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7 0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1 4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7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1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 4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3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7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92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p>
    <w:p>
      <w:pPr>
        <w:pStyle w:val="Heading2"/>
        <w:rPr/>
      </w:pPr>
      <w:bookmarkStart w:id="77" w:name="__RefHeading___Toc323733783"/>
      <w:bookmarkEnd w:id="77"/>
      <w:r>
        <w:rPr/>
        <w:t>7.3. Сводная бухгалтерская отчетность эмитента за последний завершенный финансовый год</w:t>
      </w:r>
    </w:p>
    <w:p>
      <w:pPr>
        <w:pStyle w:val="Normal"/>
        <w:rPr/>
      </w:pPr>
      <w:r>
        <w:rPr/>
      </w:r>
    </w:p>
    <w:p>
      <w:pPr>
        <w:pStyle w:val="Normal"/>
        <w:rPr/>
      </w:pPr>
      <w:r>
        <w:rPr/>
        <w:t>Не указывается в данном отчетном квартале</w:t>
      </w:r>
    </w:p>
    <w:p>
      <w:pPr>
        <w:pStyle w:val="Heading2"/>
        <w:rPr/>
      </w:pPr>
      <w:bookmarkStart w:id="78" w:name="__RefHeading___Toc323733784"/>
      <w:bookmarkEnd w:id="78"/>
      <w:r>
        <w:rPr/>
        <w:t>7.4. Сведения об учетной политике эмитента</w:t>
      </w:r>
    </w:p>
    <w:p>
      <w:pPr>
        <w:pStyle w:val="Normal"/>
        <w:ind w:left="200" w:hanging="0"/>
        <w:rPr/>
      </w:pPr>
      <w:r>
        <w:rPr>
          <w:rStyle w:val="Subst"/>
        </w:rPr>
        <w:t>Генеральный директор ОАО "ГСКБ "Алмаз-Антей" издал приказ  от 30.12.2011 г. № 646 "Об утверждении Положения об учетной политике в целях бухгалтерского учета и налогообложения". В соответствии с Положением по бухгалтерскому учету "Учетная политика организации" ПБУ 1/98, утвержденного приказом Минфина РФ от 9 декабря 1998 года № 60н, приказываю утвердить прилагаемое Положение об учетной политике в целях бухгалтерского и налогового учета с 01.01.2012 года.</w:t>
      </w:r>
    </w:p>
    <w:p>
      <w:pPr>
        <w:pStyle w:val="Heading2"/>
        <w:rPr/>
      </w:pPr>
      <w:bookmarkStart w:id="79" w:name="__RefHeading___Toc323733785"/>
      <w:bookmarkEnd w:id="79"/>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80" w:name="__RefHeading___Toc323733786"/>
      <w:bookmarkEnd w:id="80"/>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bookmarkStart w:id="81" w:name="__RefHeading___Toc323733787"/>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2" w:name="__RefHeading___Toc323733788"/>
      <w:bookmarkEnd w:id="82"/>
      <w:r>
        <w:rPr/>
        <w:t>VIII. Дополнительные сведения об эмитенте и о размещенных им эмиссионных ценных бумагах</w:t>
      </w:r>
    </w:p>
    <w:p>
      <w:pPr>
        <w:pStyle w:val="Heading2"/>
        <w:rPr/>
      </w:pPr>
      <w:bookmarkStart w:id="83" w:name="__RefHeading___Toc323733789"/>
      <w:bookmarkEnd w:id="83"/>
      <w:r>
        <w:rPr/>
        <w:t>8.1. Дополнительные сведения об эмитенте</w:t>
      </w:r>
    </w:p>
    <w:p>
      <w:pPr>
        <w:pStyle w:val="Heading2"/>
        <w:rPr/>
      </w:pPr>
      <w:bookmarkStart w:id="84" w:name="__RefHeading___Toc323733790"/>
      <w:bookmarkEnd w:id="84"/>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66 377 9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84 101 400</w:t>
      </w:r>
    </w:p>
    <w:p>
      <w:pPr>
        <w:pStyle w:val="Normal"/>
        <w:ind w:left="400" w:hanging="0"/>
        <w:rPr/>
      </w:pPr>
      <w:r>
        <w:rPr/>
        <w:t>Размер доли в УК, %:</w:t>
      </w:r>
      <w:r>
        <w:rPr>
          <w:rStyle w:val="Subst"/>
        </w:rPr>
        <w:t xml:space="preserve"> 89.264239</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82 276 500</w:t>
      </w:r>
    </w:p>
    <w:p>
      <w:pPr>
        <w:pStyle w:val="Normal"/>
        <w:ind w:left="400" w:hanging="0"/>
        <w:rPr/>
      </w:pPr>
      <w:r>
        <w:rPr/>
        <w:t>Размер доли в УК, %:</w:t>
      </w:r>
      <w:r>
        <w:rPr>
          <w:rStyle w:val="Subst"/>
        </w:rPr>
        <w:t xml:space="preserve"> 10.735761</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r>
    </w:p>
    <w:p>
      <w:pPr>
        <w:pStyle w:val="Heading2"/>
        <w:rPr/>
      </w:pPr>
      <w:bookmarkStart w:id="85" w:name="__RefHeading___Toc323733791"/>
      <w:bookmarkEnd w:id="85"/>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6" w:name="__RefHeading___Toc323733792"/>
      <w:bookmarkEnd w:id="86"/>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1. Сообщение о проведении Общего собрания акционеров направляется акционерам по почте заказным отправлением с уведомлением о вручении или вручается под роспись. По решению Совета директоров Общества сообщение о проведении Общего собрания акционеров может дополнительно осуществляться путем опубликования в газете "Московская правда".</w:t>
        <w:br/>
        <w:t>2. В сообщении о проведении Общего собрания акционеров должны быть указаны:</w:t>
        <w:br/>
        <w:t>полное фирменное наименование Общества и место нахождения Общества;</w:t>
        <w:br/>
        <w:t>форма проведения Общего собрания;</w:t>
        <w:b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b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одлежащих утверждению Общим собранием акционеров, проекты решений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владеющих не менее, чем 10 (десятью) процентами голосующих акций Общества на дату предъявления требования.</w:t>
        <w:br/>
        <w:t>Совет директоров Общества не вправе изменить своим решением форму проведения внеочередного Общего собрания акционеров, если требование Ревизионной комиссии Общества, аудитора Общества, а также указанных акционеров (акционера) о проведении внеочередного Общего собрания акционеров содержит указание на форму его проведения.</w:t>
        <w:br/>
        <w:t>2. В требовании о проведении внеочередного Общего собрания акционеров должны быть сформулированы вопросы, подлежащие внесению в повестку дня собрания.</w:t>
        <w:br/>
        <w:t>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ов (акционера) Общества.</w:t>
        <w:br/>
        <w:t>3. Требование о созыве внеочередного Общего собрания акционеров подписывается лицом (лицами), требующим созыва внеочередного Общего собрания акционеров.</w:t>
        <w:br/>
        <w:t>4. В течение пяти дней со дня предъявления требования ревизионной комиссии Общества, аудитора Общества или акционеров (акционера) Общества, владеющих в совокупности не менее, чем 10 (десятью) процентами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в его созыве.</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Федерального закона "Об акционерных обществах" и  Уставом Общества, за исключением случаев созыва внеочередного Общего собрания акционеров в порядке, предусмотренном пунктом 6 статьи 21 настоящего Уста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 Акционеры (акционер) Общества, владеющие в совокупности не менее чем 2 (двумя)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45 дней после окончания финансового года.</w:t>
        <w:br/>
        <w:t>2. Предложение о внесении вопросов в повестку дня Общего собрания акционеров и предложение о выдвижении кандидатов вносятся в письменной форме и должны быть подписаны акционером (акционерами) либо надлежаще уполномоченным представителем акционера (акционеров).</w:t>
        <w:br/>
        <w:t>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в соответствии с положениями статьи 51 Федерального закона "Об акционерных обществах".</w:t>
        <w:br/>
        <w:t>В сообщении о проведении Общего собрания акционеров указан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87" w:name="__RefHeading___Toc323733793"/>
      <w:bookmarkEnd w:id="87"/>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АЛМАЗ-УДИНО"</w:t>
      </w:r>
    </w:p>
    <w:p>
      <w:pPr>
        <w:pStyle w:val="Normal"/>
        <w:ind w:left="200" w:hanging="0"/>
        <w:rPr/>
      </w:pPr>
      <w:r>
        <w:rPr/>
        <w:t>Сокращенное фирменное наименование:</w:t>
      </w:r>
      <w:r>
        <w:rPr>
          <w:rStyle w:val="Subst"/>
        </w:rPr>
        <w:t xml:space="preserve"> ООО " АЛМАЗ-УДИНО "</w:t>
      </w:r>
    </w:p>
    <w:p>
      <w:pPr>
        <w:pStyle w:val="SubHeading"/>
        <w:ind w:left="200" w:hanging="0"/>
        <w:rPr/>
      </w:pPr>
      <w:r>
        <w:rPr/>
        <w:t>Место нахождения</w:t>
      </w:r>
    </w:p>
    <w:p>
      <w:pPr>
        <w:pStyle w:val="Normal"/>
        <w:ind w:left="400" w:hanging="0"/>
        <w:rPr/>
      </w:pPr>
      <w:r>
        <w:rPr>
          <w:rStyle w:val="Subst"/>
        </w:rPr>
        <w:t>141894 Россия, Московская область, Дмитровский район, Каменский с.о, База отдыха "Удино",   корп. 1</w:t>
      </w:r>
    </w:p>
    <w:p>
      <w:pPr>
        <w:pStyle w:val="Normal"/>
        <w:ind w:left="200" w:hanging="0"/>
        <w:rPr/>
      </w:pPr>
      <w:r>
        <w:rPr/>
        <w:t>ИНН:</w:t>
      </w:r>
      <w:r>
        <w:rPr>
          <w:rStyle w:val="Subst"/>
        </w:rPr>
        <w:t xml:space="preserve"> 5007038517</w:t>
      </w:r>
    </w:p>
    <w:p>
      <w:pPr>
        <w:pStyle w:val="Normal"/>
        <w:ind w:left="200" w:hanging="0"/>
        <w:rPr/>
      </w:pPr>
      <w:r>
        <w:rPr/>
        <w:t>ОГРН:</w:t>
      </w:r>
      <w:r>
        <w:rPr>
          <w:rStyle w:val="Subst"/>
        </w:rPr>
        <w:t xml:space="preserve"> 103500160775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чебно-Оздоровительный Центр № 10"</w:t>
      </w:r>
    </w:p>
    <w:p>
      <w:pPr>
        <w:pStyle w:val="Normal"/>
        <w:ind w:left="200" w:hanging="0"/>
        <w:rPr/>
      </w:pPr>
      <w:r>
        <w:rPr/>
        <w:t>Сокращенное фирменное наименование:</w:t>
      </w:r>
      <w:r>
        <w:rPr>
          <w:rStyle w:val="Subst"/>
        </w:rPr>
        <w:t xml:space="preserve"> ООО "ЛОЦ № 10"</w:t>
      </w:r>
    </w:p>
    <w:p>
      <w:pPr>
        <w:pStyle w:val="SubHeading"/>
        <w:ind w:left="200" w:hanging="0"/>
        <w:rPr/>
      </w:pPr>
      <w:r>
        <w:rPr/>
        <w:t>Место нахождения</w:t>
      </w:r>
    </w:p>
    <w:p>
      <w:pPr>
        <w:pStyle w:val="Normal"/>
        <w:ind w:left="400" w:hanging="0"/>
        <w:rPr/>
      </w:pPr>
      <w:r>
        <w:rPr>
          <w:rStyle w:val="Subst"/>
        </w:rPr>
        <w:t>123367 Россия, г. Москва, Габричевского 5 корп. 2</w:t>
      </w:r>
    </w:p>
    <w:p>
      <w:pPr>
        <w:pStyle w:val="Normal"/>
        <w:ind w:left="200" w:hanging="0"/>
        <w:rPr/>
      </w:pPr>
      <w:r>
        <w:rPr/>
        <w:t>ИНН:</w:t>
      </w:r>
      <w:r>
        <w:rPr>
          <w:rStyle w:val="Subst"/>
        </w:rPr>
        <w:t xml:space="preserve"> 7733090801</w:t>
      </w:r>
    </w:p>
    <w:p>
      <w:pPr>
        <w:pStyle w:val="Normal"/>
        <w:ind w:left="200" w:hanging="0"/>
        <w:rPr/>
      </w:pPr>
      <w:r>
        <w:rPr/>
        <w:t>ОГРН:</w:t>
      </w:r>
      <w:r>
        <w:rPr>
          <w:rStyle w:val="Subst"/>
        </w:rPr>
        <w:t xml:space="preserve"> 103773942543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Беркут"</w:t>
      </w:r>
    </w:p>
    <w:p>
      <w:pPr>
        <w:pStyle w:val="Normal"/>
        <w:ind w:left="200" w:hanging="0"/>
        <w:rPr/>
      </w:pPr>
      <w:r>
        <w:rPr/>
        <w:t>Сокращенное фирменное наименование:</w:t>
      </w:r>
      <w:r>
        <w:rPr>
          <w:rStyle w:val="Subst"/>
        </w:rPr>
        <w:t xml:space="preserve"> ООО  "Беркут"</w:t>
      </w:r>
    </w:p>
    <w:p>
      <w:pPr>
        <w:pStyle w:val="SubHeading"/>
        <w:ind w:left="200" w:hanging="0"/>
        <w:rPr/>
      </w:pPr>
      <w:r>
        <w:rPr/>
        <w:t>Место нахождения</w:t>
      </w:r>
    </w:p>
    <w:p>
      <w:pPr>
        <w:pStyle w:val="Normal"/>
        <w:ind w:left="400" w:hanging="0"/>
        <w:rPr/>
      </w:pPr>
      <w:r>
        <w:rPr>
          <w:rStyle w:val="Subst"/>
        </w:rPr>
        <w:t>416540 Россия, Астраханская область, г. Знаменск, Ниловского 24</w:t>
      </w:r>
    </w:p>
    <w:p>
      <w:pPr>
        <w:pStyle w:val="Normal"/>
        <w:ind w:left="200" w:hanging="0"/>
        <w:rPr/>
      </w:pPr>
      <w:r>
        <w:rPr/>
        <w:t>ИНН:</w:t>
      </w:r>
      <w:r>
        <w:rPr>
          <w:rStyle w:val="Subst"/>
        </w:rPr>
        <w:t xml:space="preserve"> 3013009084</w:t>
      </w:r>
    </w:p>
    <w:p>
      <w:pPr>
        <w:pStyle w:val="Normal"/>
        <w:ind w:left="200" w:hanging="0"/>
        <w:rPr/>
      </w:pPr>
      <w:r>
        <w:rPr/>
        <w:t>ОГРН:</w:t>
      </w:r>
      <w:r>
        <w:rPr>
          <w:rStyle w:val="Subst"/>
        </w:rPr>
        <w:t xml:space="preserve"> 104300696005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ОЦИУМ-БАНК"</w:t>
      </w:r>
    </w:p>
    <w:p>
      <w:pPr>
        <w:pStyle w:val="Normal"/>
        <w:ind w:left="200" w:hanging="0"/>
        <w:rPr/>
      </w:pPr>
      <w:r>
        <w:rPr/>
        <w:t>Сокращенное фирменное наименование:</w:t>
      </w:r>
      <w:r>
        <w:rPr>
          <w:rStyle w:val="Subst"/>
        </w:rPr>
        <w:t xml:space="preserve"> ООО "СОЦИУМ-БАНК"</w:t>
      </w:r>
    </w:p>
    <w:p>
      <w:pPr>
        <w:pStyle w:val="SubHeading"/>
        <w:ind w:left="200" w:hanging="0"/>
        <w:rPr/>
      </w:pPr>
      <w:r>
        <w:rPr/>
        <w:t>Место нахождения</w:t>
      </w:r>
    </w:p>
    <w:p>
      <w:pPr>
        <w:pStyle w:val="Normal"/>
        <w:ind w:left="400" w:hanging="0"/>
        <w:rPr/>
      </w:pPr>
      <w:r>
        <w:rPr>
          <w:rStyle w:val="Subst"/>
        </w:rPr>
        <w:t>125190 Россия, г. Москва, Ленинградский проспект 80 корп. 16</w:t>
      </w:r>
    </w:p>
    <w:p>
      <w:pPr>
        <w:pStyle w:val="Normal"/>
        <w:ind w:left="200" w:hanging="0"/>
        <w:rPr/>
      </w:pPr>
      <w:r>
        <w:rPr/>
        <w:t>ИНН:</w:t>
      </w:r>
      <w:r>
        <w:rPr>
          <w:rStyle w:val="Subst"/>
        </w:rPr>
        <w:t xml:space="preserve"> 7717011200</w:t>
      </w:r>
    </w:p>
    <w:p>
      <w:pPr>
        <w:pStyle w:val="Normal"/>
        <w:ind w:left="200" w:hanging="0"/>
        <w:rPr/>
      </w:pPr>
      <w:r>
        <w:rPr/>
        <w:t>ОГРН:</w:t>
      </w:r>
      <w:r>
        <w:rPr>
          <w:rStyle w:val="Subst"/>
        </w:rPr>
        <w:t xml:space="preserve"> 1037739058609</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5.95</w:t>
      </w:r>
    </w:p>
    <w:p>
      <w:pPr>
        <w:pStyle w:val="Normal"/>
        <w:ind w:left="200" w:hanging="0"/>
        <w:rPr/>
      </w:pPr>
      <w:r>
        <w:rPr/>
        <w:t>Доля участия лица в уставном капитале эмитента, %:</w:t>
      </w:r>
      <w:r>
        <w:rPr>
          <w:rStyle w:val="Subst"/>
        </w:rPr>
        <w:t xml:space="preserve"> 1.24</w:t>
      </w:r>
    </w:p>
    <w:p>
      <w:pPr>
        <w:pStyle w:val="Normal"/>
        <w:ind w:left="200" w:hanging="0"/>
        <w:rPr/>
      </w:pPr>
      <w:r>
        <w:rPr/>
        <w:t>Доля принадлежащих лицу обыкновенных акций эмитента, %:</w:t>
      </w:r>
      <w:r>
        <w:rPr>
          <w:rStyle w:val="Subst"/>
        </w:rPr>
        <w:t xml:space="preserve"> 0.91</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Оборонрегистр"</w:t>
      </w:r>
    </w:p>
    <w:p>
      <w:pPr>
        <w:pStyle w:val="Normal"/>
        <w:ind w:left="200" w:hanging="0"/>
        <w:rPr/>
      </w:pPr>
      <w:r>
        <w:rPr/>
        <w:t>Сокращенное фирменное наименование:</w:t>
      </w:r>
      <w:r>
        <w:rPr>
          <w:rStyle w:val="Subst"/>
        </w:rPr>
        <w:t xml:space="preserve"> ООО "Оборонрегистр"</w:t>
      </w:r>
    </w:p>
    <w:p>
      <w:pPr>
        <w:pStyle w:val="SubHeading"/>
        <w:ind w:left="200" w:hanging="0"/>
        <w:rPr/>
      </w:pPr>
      <w:r>
        <w:rPr/>
        <w:t>Место нахождения</w:t>
      </w:r>
    </w:p>
    <w:p>
      <w:pPr>
        <w:pStyle w:val="Normal"/>
        <w:ind w:left="400" w:hanging="0"/>
        <w:rPr/>
      </w:pPr>
      <w:r>
        <w:rPr>
          <w:rStyle w:val="Subst"/>
        </w:rPr>
        <w:t>125190 Россия, г. Москва, Ленинградский проспект 80 корп. 5А оф. 415</w:t>
      </w:r>
    </w:p>
    <w:p>
      <w:pPr>
        <w:pStyle w:val="Normal"/>
        <w:ind w:left="200" w:hanging="0"/>
        <w:rPr/>
      </w:pPr>
      <w:r>
        <w:rPr/>
        <w:t>ИНН:</w:t>
      </w:r>
      <w:r>
        <w:rPr>
          <w:rStyle w:val="Subst"/>
        </w:rPr>
        <w:t xml:space="preserve"> 7731513346</w:t>
      </w:r>
    </w:p>
    <w:p>
      <w:pPr>
        <w:pStyle w:val="Normal"/>
        <w:ind w:left="200" w:hanging="0"/>
        <w:rPr/>
      </w:pPr>
      <w:r>
        <w:rPr/>
        <w:t>ОГРН:</w:t>
      </w:r>
      <w:r>
        <w:rPr>
          <w:rStyle w:val="Subst"/>
        </w:rPr>
        <w:t xml:space="preserve"> 1047796702843</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7.32</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учно-производственный центр "Радиосистемы"</w:t>
      </w:r>
    </w:p>
    <w:p>
      <w:pPr>
        <w:pStyle w:val="Normal"/>
        <w:ind w:left="200" w:hanging="0"/>
        <w:rPr/>
      </w:pPr>
      <w:r>
        <w:rPr/>
        <w:t>Сокращенное фирменное наименование:</w:t>
      </w:r>
      <w:r>
        <w:rPr>
          <w:rStyle w:val="Subst"/>
        </w:rPr>
        <w:t xml:space="preserve"> ООО "НПЦ "Радиосистемы"</w:t>
      </w:r>
    </w:p>
    <w:p>
      <w:pPr>
        <w:pStyle w:val="SubHeading"/>
        <w:ind w:left="200" w:hanging="0"/>
        <w:rPr/>
      </w:pPr>
      <w:r>
        <w:rPr/>
        <w:t>Место нахождения</w:t>
      </w:r>
    </w:p>
    <w:p>
      <w:pPr>
        <w:pStyle w:val="Normal"/>
        <w:ind w:left="400" w:hanging="0"/>
        <w:rPr/>
      </w:pPr>
      <w:r>
        <w:rPr>
          <w:rStyle w:val="Subst"/>
        </w:rPr>
        <w:t>170005 Россия, г. Тверь, набережная Афанасия Никитина 32</w:t>
      </w:r>
    </w:p>
    <w:p>
      <w:pPr>
        <w:pStyle w:val="Normal"/>
        <w:ind w:left="200" w:hanging="0"/>
        <w:rPr/>
      </w:pPr>
      <w:r>
        <w:rPr/>
        <w:t>ИНН:</w:t>
      </w:r>
      <w:r>
        <w:rPr>
          <w:rStyle w:val="Subst"/>
        </w:rPr>
        <w:t xml:space="preserve"> 6902024667</w:t>
      </w:r>
    </w:p>
    <w:p>
      <w:pPr>
        <w:pStyle w:val="Normal"/>
        <w:ind w:left="200" w:hanging="0"/>
        <w:rPr/>
      </w:pPr>
      <w:r>
        <w:rPr/>
        <w:t>ОГРН:</w:t>
      </w:r>
      <w:r>
        <w:rPr>
          <w:rStyle w:val="Subst"/>
        </w:rPr>
        <w:t xml:space="preserve"> 1026900520305</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ое объединение "Московский радиотехнический завод"</w:t>
      </w:r>
    </w:p>
    <w:p>
      <w:pPr>
        <w:pStyle w:val="Normal"/>
        <w:ind w:left="200" w:hanging="0"/>
        <w:rPr/>
      </w:pPr>
      <w:r>
        <w:rPr/>
        <w:t>Сокращенное фирменное наименование:</w:t>
      </w:r>
      <w:r>
        <w:rPr>
          <w:rStyle w:val="Subst"/>
        </w:rPr>
        <w:t xml:space="preserve"> ОАО "НПО "МРТЗ"</w:t>
      </w:r>
    </w:p>
    <w:p>
      <w:pPr>
        <w:pStyle w:val="SubHeading"/>
        <w:ind w:left="200" w:hanging="0"/>
        <w:rPr/>
      </w:pPr>
      <w:r>
        <w:rPr/>
        <w:t>Место нахождения</w:t>
      </w:r>
    </w:p>
    <w:p>
      <w:pPr>
        <w:pStyle w:val="Normal"/>
        <w:ind w:left="400" w:hanging="0"/>
        <w:rPr/>
      </w:pPr>
      <w:r>
        <w:rPr>
          <w:rStyle w:val="Subst"/>
        </w:rPr>
        <w:t>121357 Россия, г. Москва, Верейская 29</w:t>
      </w:r>
    </w:p>
    <w:p>
      <w:pPr>
        <w:pStyle w:val="Normal"/>
        <w:ind w:left="200" w:hanging="0"/>
        <w:rPr/>
      </w:pPr>
      <w:r>
        <w:rPr/>
        <w:t>ИНН:</w:t>
      </w:r>
      <w:r>
        <w:rPr>
          <w:rStyle w:val="Subst"/>
        </w:rPr>
        <w:t xml:space="preserve"> 7731018133</w:t>
      </w:r>
    </w:p>
    <w:p>
      <w:pPr>
        <w:pStyle w:val="Normal"/>
        <w:ind w:left="200" w:hanging="0"/>
        <w:rPr/>
      </w:pPr>
      <w:r>
        <w:rPr/>
        <w:t>ОГРН:</w:t>
      </w:r>
      <w:r>
        <w:rPr>
          <w:rStyle w:val="Subst"/>
        </w:rPr>
        <w:t xml:space="preserve"> 10277390907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10.003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ижегородский машиностроительный завод"</w:t>
      </w:r>
    </w:p>
    <w:p>
      <w:pPr>
        <w:pStyle w:val="Normal"/>
        <w:ind w:left="200" w:hanging="0"/>
        <w:rPr/>
      </w:pPr>
      <w:r>
        <w:rPr/>
        <w:t>Сокращенное фирменное наименование:</w:t>
      </w:r>
      <w:r>
        <w:rPr>
          <w:rStyle w:val="Subst"/>
        </w:rPr>
        <w:t xml:space="preserve"> ОАО "НМЗ"</w:t>
      </w:r>
    </w:p>
    <w:p>
      <w:pPr>
        <w:pStyle w:val="SubHeading"/>
        <w:ind w:left="200" w:hanging="0"/>
        <w:rPr/>
      </w:pPr>
      <w:r>
        <w:rPr/>
        <w:t>Место нахождения</w:t>
      </w:r>
    </w:p>
    <w:p>
      <w:pPr>
        <w:pStyle w:val="Normal"/>
        <w:ind w:left="400" w:hanging="0"/>
        <w:rPr/>
      </w:pPr>
      <w:r>
        <w:rPr>
          <w:rStyle w:val="Subst"/>
        </w:rPr>
        <w:t>603052 Россия, г. Нижний Новгород, Сормовское шоссе 21</w:t>
      </w:r>
    </w:p>
    <w:p>
      <w:pPr>
        <w:pStyle w:val="Normal"/>
        <w:ind w:left="200" w:hanging="0"/>
        <w:rPr/>
      </w:pPr>
      <w:r>
        <w:rPr/>
        <w:t>ИНН:</w:t>
      </w:r>
      <w:r>
        <w:rPr>
          <w:rStyle w:val="Subst"/>
        </w:rPr>
        <w:t xml:space="preserve"> 5259008768</w:t>
      </w:r>
    </w:p>
    <w:p>
      <w:pPr>
        <w:pStyle w:val="Normal"/>
        <w:ind w:left="200" w:hanging="0"/>
        <w:rPr/>
      </w:pPr>
      <w:r>
        <w:rPr/>
        <w:t>ОГРН:</w:t>
      </w:r>
      <w:r>
        <w:rPr>
          <w:rStyle w:val="Subst"/>
        </w:rPr>
        <w:t xml:space="preserve"> 1025202832434</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38.51</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35.12</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Элпа" с опытным производством"</w:t>
      </w:r>
    </w:p>
    <w:p>
      <w:pPr>
        <w:pStyle w:val="Normal"/>
        <w:ind w:left="200" w:hanging="0"/>
        <w:rPr/>
      </w:pPr>
      <w:r>
        <w:rPr/>
        <w:t>Сокращенное фирменное наименование:</w:t>
      </w:r>
      <w:r>
        <w:rPr>
          <w:rStyle w:val="Subst"/>
        </w:rPr>
        <w:t xml:space="preserve"> ОАО "НИИ "Элпа"</w:t>
      </w:r>
    </w:p>
    <w:p>
      <w:pPr>
        <w:pStyle w:val="SubHeading"/>
        <w:ind w:left="200" w:hanging="0"/>
        <w:rPr/>
      </w:pPr>
      <w:r>
        <w:rPr/>
        <w:t>Место нахождения</w:t>
      </w:r>
    </w:p>
    <w:p>
      <w:pPr>
        <w:pStyle w:val="Normal"/>
        <w:ind w:left="400" w:hanging="0"/>
        <w:rPr/>
      </w:pPr>
      <w:r>
        <w:rPr>
          <w:rStyle w:val="Subst"/>
        </w:rPr>
        <w:t>124460 Россия, г. Москва, г. Зеленоград, Панфиловский проспект 10</w:t>
      </w:r>
    </w:p>
    <w:p>
      <w:pPr>
        <w:pStyle w:val="Normal"/>
        <w:ind w:left="200" w:hanging="0"/>
        <w:rPr/>
      </w:pPr>
      <w:r>
        <w:rPr/>
        <w:t>ИНН:</w:t>
      </w:r>
      <w:r>
        <w:rPr>
          <w:rStyle w:val="Subst"/>
        </w:rPr>
        <w:t xml:space="preserve"> 7735064772</w:t>
      </w:r>
    </w:p>
    <w:p>
      <w:pPr>
        <w:pStyle w:val="Normal"/>
        <w:ind w:left="200" w:hanging="0"/>
        <w:rPr/>
      </w:pPr>
      <w:r>
        <w:rPr/>
        <w:t>ОГРН:</w:t>
      </w:r>
      <w:r>
        <w:rPr>
          <w:rStyle w:val="Subst"/>
        </w:rPr>
        <w:t xml:space="preserve"> 102773909876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9.58</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19.5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Радиофизика"</w:t>
      </w:r>
    </w:p>
    <w:p>
      <w:pPr>
        <w:pStyle w:val="Normal"/>
        <w:ind w:left="200" w:hanging="0"/>
        <w:rPr/>
      </w:pPr>
      <w:r>
        <w:rPr/>
        <w:t>Сокращенное фирменное наименование:</w:t>
      </w:r>
      <w:r>
        <w:rPr>
          <w:rStyle w:val="Subst"/>
        </w:rPr>
        <w:t xml:space="preserve"> ОАО "Радиофизика"</w:t>
      </w:r>
    </w:p>
    <w:p>
      <w:pPr>
        <w:pStyle w:val="SubHeading"/>
        <w:ind w:left="200" w:hanging="0"/>
        <w:rPr/>
      </w:pPr>
      <w:r>
        <w:rPr/>
        <w:t>Место нахождения</w:t>
      </w:r>
    </w:p>
    <w:p>
      <w:pPr>
        <w:pStyle w:val="Normal"/>
        <w:ind w:left="400" w:hanging="0"/>
        <w:rPr/>
      </w:pPr>
      <w:r>
        <w:rPr>
          <w:rStyle w:val="Subst"/>
        </w:rPr>
        <w:t>125363 Россия, г. Москва, Героев Панфиловцев 10</w:t>
      </w:r>
    </w:p>
    <w:p>
      <w:pPr>
        <w:pStyle w:val="Normal"/>
        <w:ind w:left="200" w:hanging="0"/>
        <w:rPr/>
      </w:pPr>
      <w:r>
        <w:rPr/>
        <w:t>ИНН:</w:t>
      </w:r>
      <w:r>
        <w:rPr>
          <w:rStyle w:val="Subst"/>
        </w:rPr>
        <w:t xml:space="preserve"> 7733022671</w:t>
      </w:r>
    </w:p>
    <w:p>
      <w:pPr>
        <w:pStyle w:val="Normal"/>
        <w:ind w:left="200" w:hanging="0"/>
        <w:rPr/>
      </w:pPr>
      <w:r>
        <w:rPr/>
        <w:t>ОГРН:</w:t>
      </w:r>
      <w:r>
        <w:rPr>
          <w:rStyle w:val="Subst"/>
        </w:rPr>
        <w:t xml:space="preserve"> 1027739029614</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4.209</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4.20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пытное производство"</w:t>
      </w:r>
    </w:p>
    <w:p>
      <w:pPr>
        <w:pStyle w:val="Normal"/>
        <w:ind w:left="200" w:hanging="0"/>
        <w:rPr/>
      </w:pPr>
      <w:r>
        <w:rPr/>
        <w:t>Сокращенное фирменное наименование:</w:t>
      </w:r>
      <w:r>
        <w:rPr>
          <w:rStyle w:val="Subst"/>
        </w:rPr>
        <w:t xml:space="preserve"> ОАО "Опытное производство"</w:t>
      </w:r>
    </w:p>
    <w:p>
      <w:pPr>
        <w:pStyle w:val="SubHeading"/>
        <w:ind w:left="200" w:hanging="0"/>
        <w:rPr/>
      </w:pPr>
      <w:r>
        <w:rPr/>
        <w:t>Место нахождения</w:t>
      </w:r>
    </w:p>
    <w:p>
      <w:pPr>
        <w:pStyle w:val="Normal"/>
        <w:ind w:left="400" w:hanging="0"/>
        <w:rPr/>
      </w:pPr>
      <w:r>
        <w:rPr>
          <w:rStyle w:val="Subst"/>
        </w:rPr>
        <w:t>125190 Россия, г .Москва, Ленинградский проспект 80 корп. 44</w:t>
      </w:r>
    </w:p>
    <w:p>
      <w:pPr>
        <w:pStyle w:val="Normal"/>
        <w:ind w:left="200" w:hanging="0"/>
        <w:rPr/>
      </w:pPr>
      <w:r>
        <w:rPr/>
        <w:t>ИНН:</w:t>
      </w:r>
      <w:r>
        <w:rPr>
          <w:rStyle w:val="Subst"/>
        </w:rPr>
        <w:t xml:space="preserve"> 7743782008</w:t>
      </w:r>
    </w:p>
    <w:p>
      <w:pPr>
        <w:pStyle w:val="Normal"/>
        <w:ind w:left="200" w:hanging="0"/>
        <w:rPr/>
      </w:pPr>
      <w:r>
        <w:rPr/>
        <w:t>ОГРН:</w:t>
      </w:r>
      <w:r>
        <w:rPr>
          <w:rStyle w:val="Subst"/>
        </w:rPr>
        <w:t xml:space="preserve"> 1107746441846</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93.86</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93.8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НИИПА-Системотехника ОВД"</w:t>
      </w:r>
    </w:p>
    <w:p>
      <w:pPr>
        <w:pStyle w:val="Normal"/>
        <w:ind w:left="200" w:hanging="0"/>
        <w:rPr/>
      </w:pPr>
      <w:r>
        <w:rPr/>
        <w:t>Сокращенное фирменное наименование:</w:t>
      </w:r>
      <w:r>
        <w:rPr>
          <w:rStyle w:val="Subst"/>
        </w:rPr>
        <w:t xml:space="preserve"> ООО "МНИИПА-Системотехника ОВД"</w:t>
      </w:r>
    </w:p>
    <w:p>
      <w:pPr>
        <w:pStyle w:val="SubHeading"/>
        <w:ind w:left="200" w:hanging="0"/>
        <w:rPr/>
      </w:pPr>
      <w:r>
        <w:rPr/>
        <w:t>Место нахождения</w:t>
      </w:r>
    </w:p>
    <w:p>
      <w:pPr>
        <w:pStyle w:val="Normal"/>
        <w:ind w:left="400" w:hanging="0"/>
        <w:rPr/>
      </w:pPr>
      <w:r>
        <w:rPr>
          <w:rStyle w:val="Subst"/>
        </w:rPr>
        <w:t>111250 Россия, г. Москва, Красноказарменная 14а стр. 1</w:t>
      </w:r>
    </w:p>
    <w:p>
      <w:pPr>
        <w:pStyle w:val="Normal"/>
        <w:ind w:left="200" w:hanging="0"/>
        <w:rPr/>
      </w:pPr>
      <w:r>
        <w:rPr/>
        <w:t>ИНН:</w:t>
      </w:r>
      <w:r>
        <w:rPr>
          <w:rStyle w:val="Subst"/>
        </w:rPr>
        <w:t xml:space="preserve"> 7722131894</w:t>
      </w:r>
    </w:p>
    <w:p>
      <w:pPr>
        <w:pStyle w:val="Normal"/>
        <w:ind w:left="200" w:hanging="0"/>
        <w:rPr/>
      </w:pPr>
      <w:r>
        <w:rPr/>
        <w:t>ОГРН:</w:t>
      </w:r>
      <w:r>
        <w:rPr>
          <w:rStyle w:val="Subst"/>
        </w:rPr>
        <w:t xml:space="preserve"> 103773972777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анаторий "Мотылек"</w:t>
      </w:r>
    </w:p>
    <w:p>
      <w:pPr>
        <w:pStyle w:val="Normal"/>
        <w:ind w:left="200" w:hanging="0"/>
        <w:rPr/>
      </w:pPr>
      <w:r>
        <w:rPr/>
        <w:t>Сокращенное фирменное наименование:</w:t>
      </w:r>
      <w:r>
        <w:rPr>
          <w:rStyle w:val="Subst"/>
        </w:rPr>
        <w:t xml:space="preserve"> ЗАО "Санаторий Мотылек"</w:t>
      </w:r>
    </w:p>
    <w:p>
      <w:pPr>
        <w:pStyle w:val="SubHeading"/>
        <w:ind w:left="200" w:hanging="0"/>
        <w:rPr/>
      </w:pPr>
      <w:r>
        <w:rPr/>
        <w:t>Место нахождения</w:t>
      </w:r>
    </w:p>
    <w:p>
      <w:pPr>
        <w:pStyle w:val="Normal"/>
        <w:ind w:left="400" w:hanging="0"/>
        <w:rPr/>
      </w:pPr>
      <w:r>
        <w:rPr>
          <w:rStyle w:val="Subst"/>
        </w:rPr>
        <w:t>353440 Россия, Краснодарский край, город-курорт Анапа, Пушкина 36</w:t>
      </w:r>
    </w:p>
    <w:p>
      <w:pPr>
        <w:pStyle w:val="Normal"/>
        <w:ind w:left="200" w:hanging="0"/>
        <w:rPr/>
      </w:pPr>
      <w:r>
        <w:rPr/>
        <w:t>ИНН:</w:t>
      </w:r>
      <w:r>
        <w:rPr>
          <w:rStyle w:val="Subst"/>
        </w:rPr>
        <w:t xml:space="preserve"> 2301060590</w:t>
      </w:r>
    </w:p>
    <w:p>
      <w:pPr>
        <w:pStyle w:val="Normal"/>
        <w:ind w:left="200" w:hanging="0"/>
        <w:rPr/>
      </w:pPr>
      <w:r>
        <w:rPr/>
        <w:t>ОГРН:</w:t>
      </w:r>
      <w:r>
        <w:rPr>
          <w:rStyle w:val="Subst"/>
        </w:rPr>
        <w:t xml:space="preserve"> 1062301017426</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АКБ "Первый капитал"</w:t>
      </w:r>
    </w:p>
    <w:p>
      <w:pPr>
        <w:pStyle w:val="Normal"/>
        <w:ind w:left="200" w:hanging="0"/>
        <w:rPr/>
      </w:pPr>
      <w:r>
        <w:rPr/>
        <w:t>Сокращенное фирменное наименование:</w:t>
      </w:r>
      <w:r>
        <w:rPr>
          <w:rStyle w:val="Subst"/>
        </w:rPr>
        <w:t xml:space="preserve"> ЗАО АКБ "Первый капитал"</w:t>
      </w:r>
    </w:p>
    <w:p>
      <w:pPr>
        <w:pStyle w:val="SubHeading"/>
        <w:ind w:left="200" w:hanging="0"/>
        <w:rPr/>
      </w:pPr>
      <w:r>
        <w:rPr/>
        <w:t>Место нахождения</w:t>
      </w:r>
    </w:p>
    <w:p>
      <w:pPr>
        <w:pStyle w:val="Normal"/>
        <w:ind w:left="400" w:hanging="0"/>
        <w:rPr/>
      </w:pPr>
      <w:r>
        <w:rPr>
          <w:rStyle w:val="Subst"/>
        </w:rPr>
        <w:t>103031 Россия, г. Москва, Б. Кисельный переулок 17/15</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4.67</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14.6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Межотраслевой научно-тематический центр "Радинтех"</w:t>
      </w:r>
    </w:p>
    <w:p>
      <w:pPr>
        <w:pStyle w:val="Normal"/>
        <w:ind w:left="200" w:hanging="0"/>
        <w:rPr/>
      </w:pPr>
      <w:r>
        <w:rPr/>
        <w:t>Сокращенное фирменное наименование:</w:t>
      </w:r>
      <w:r>
        <w:rPr>
          <w:rStyle w:val="Subst"/>
        </w:rPr>
        <w:t xml:space="preserve"> ЗАО"МНТЦ "Радинтех"</w:t>
      </w:r>
    </w:p>
    <w:p>
      <w:pPr>
        <w:pStyle w:val="SubHeading"/>
        <w:ind w:left="200" w:hanging="0"/>
        <w:rPr/>
      </w:pPr>
      <w:r>
        <w:rPr/>
        <w:t>Место нахождения</w:t>
      </w:r>
    </w:p>
    <w:p>
      <w:pPr>
        <w:pStyle w:val="Normal"/>
        <w:ind w:left="400" w:hanging="0"/>
        <w:rPr/>
      </w:pPr>
      <w:r>
        <w:rPr>
          <w:rStyle w:val="Subst"/>
        </w:rPr>
        <w:t>125190 Россия, г. Москва, Ленинградский проспект 80 корп. 16</w:t>
      </w:r>
    </w:p>
    <w:p>
      <w:pPr>
        <w:pStyle w:val="Normal"/>
        <w:ind w:left="200" w:hanging="0"/>
        <w:rPr/>
      </w:pPr>
      <w:r>
        <w:rPr/>
        <w:t>ИНН:</w:t>
      </w:r>
      <w:r>
        <w:rPr>
          <w:rStyle w:val="Subst"/>
        </w:rPr>
        <w:t xml:space="preserve"> 7712101298</w:t>
      </w:r>
    </w:p>
    <w:p>
      <w:pPr>
        <w:pStyle w:val="Normal"/>
        <w:ind w:left="200" w:hanging="0"/>
        <w:rPr/>
      </w:pPr>
      <w:r>
        <w:rPr/>
        <w:t>ОГРН:</w:t>
      </w:r>
      <w:r>
        <w:rPr>
          <w:rStyle w:val="Subst"/>
        </w:rPr>
        <w:t xml:space="preserve"> 1027700539514</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2.5</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1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онверсионное производство "Альтаир-1"</w:t>
      </w:r>
    </w:p>
    <w:p>
      <w:pPr>
        <w:pStyle w:val="Normal"/>
        <w:ind w:left="200" w:hanging="0"/>
        <w:rPr/>
      </w:pPr>
      <w:r>
        <w:rPr/>
        <w:t>Сокращенное фирменное наименование:</w:t>
      </w:r>
      <w:r>
        <w:rPr>
          <w:rStyle w:val="Subst"/>
        </w:rPr>
        <w:t xml:space="preserve"> ЗАО "Альтаир-1"</w:t>
      </w:r>
    </w:p>
    <w:p>
      <w:pPr>
        <w:pStyle w:val="SubHeading"/>
        <w:ind w:left="200" w:hanging="0"/>
        <w:rPr/>
      </w:pPr>
      <w:r>
        <w:rPr/>
        <w:t>Место нахождения</w:t>
      </w:r>
    </w:p>
    <w:p>
      <w:pPr>
        <w:pStyle w:val="Normal"/>
        <w:ind w:left="400" w:hanging="0"/>
        <w:rPr/>
      </w:pPr>
      <w:r>
        <w:rPr>
          <w:rStyle w:val="Subst"/>
        </w:rPr>
        <w:t>111024 Россия, г. Москва, Авиамоторная 57</w:t>
      </w:r>
    </w:p>
    <w:p>
      <w:pPr>
        <w:pStyle w:val="Normal"/>
        <w:ind w:left="200" w:hanging="0"/>
        <w:rPr/>
      </w:pPr>
      <w:r>
        <w:rPr/>
        <w:t>ИНН:</w:t>
      </w:r>
      <w:r>
        <w:rPr>
          <w:rStyle w:val="Subst"/>
        </w:rPr>
        <w:t xml:space="preserve"> 7722016370</w:t>
      </w:r>
    </w:p>
    <w:p>
      <w:pPr>
        <w:pStyle w:val="Normal"/>
        <w:ind w:left="200" w:hanging="0"/>
        <w:rPr/>
      </w:pPr>
      <w:r>
        <w:rPr/>
        <w:t>ОГРН:</w:t>
      </w:r>
      <w:r>
        <w:rPr>
          <w:rStyle w:val="Subst"/>
        </w:rPr>
        <w:t xml:space="preserve"> 1027739544513</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25</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аучно-производственный компьютерный центр "Формоза-Альтаир"</w:t>
      </w:r>
    </w:p>
    <w:p>
      <w:pPr>
        <w:pStyle w:val="Normal"/>
        <w:ind w:left="200" w:hanging="0"/>
        <w:rPr/>
      </w:pPr>
      <w:r>
        <w:rPr/>
        <w:t>Сокращенное фирменное наименование:</w:t>
      </w:r>
      <w:r>
        <w:rPr>
          <w:rStyle w:val="Subst"/>
        </w:rPr>
        <w:t xml:space="preserve"> ЗАО НПКЦ "Формоза-Альтаир"</w:t>
      </w:r>
    </w:p>
    <w:p>
      <w:pPr>
        <w:pStyle w:val="SubHeading"/>
        <w:ind w:left="200" w:hanging="0"/>
        <w:rPr/>
      </w:pPr>
      <w:r>
        <w:rPr/>
        <w:t>Место нахождения</w:t>
      </w:r>
    </w:p>
    <w:p>
      <w:pPr>
        <w:pStyle w:val="Normal"/>
        <w:ind w:left="400" w:hanging="0"/>
        <w:rPr/>
      </w:pPr>
      <w:r>
        <w:rPr>
          <w:rStyle w:val="Subst"/>
        </w:rPr>
        <w:t>111024 Россия, г. Москва, Авиамоторная 57</w:t>
      </w:r>
    </w:p>
    <w:p>
      <w:pPr>
        <w:pStyle w:val="Normal"/>
        <w:ind w:left="200" w:hanging="0"/>
        <w:rPr/>
      </w:pPr>
      <w:r>
        <w:rPr/>
        <w:t>ИНН:</w:t>
      </w:r>
      <w:r>
        <w:rPr>
          <w:rStyle w:val="Subst"/>
        </w:rPr>
        <w:t xml:space="preserve"> 7722121960</w:t>
      </w:r>
    </w:p>
    <w:p>
      <w:pPr>
        <w:pStyle w:val="Normal"/>
        <w:ind w:left="200" w:hanging="0"/>
        <w:rPr/>
      </w:pPr>
      <w:r>
        <w:rPr/>
        <w:t>ОГРН:</w:t>
      </w:r>
      <w:r>
        <w:rPr>
          <w:rStyle w:val="Subst"/>
        </w:rPr>
        <w:t xml:space="preserve"> 1027700008533</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50</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чебно-оздоровительный комплекс "Лесные поляны"</w:t>
      </w:r>
    </w:p>
    <w:p>
      <w:pPr>
        <w:pStyle w:val="Normal"/>
        <w:ind w:left="200" w:hanging="0"/>
        <w:rPr/>
      </w:pPr>
      <w:r>
        <w:rPr/>
        <w:t>Сокращенное фирменное наименование:</w:t>
      </w:r>
      <w:r>
        <w:rPr>
          <w:rStyle w:val="Subst"/>
        </w:rPr>
        <w:t xml:space="preserve"> ООО "ЛОК "Лесные поляны"</w:t>
      </w:r>
    </w:p>
    <w:p>
      <w:pPr>
        <w:pStyle w:val="SubHeading"/>
        <w:ind w:left="200" w:hanging="0"/>
        <w:rPr/>
      </w:pPr>
      <w:r>
        <w:rPr/>
        <w:t>Место нахождения</w:t>
      </w:r>
    </w:p>
    <w:p>
      <w:pPr>
        <w:pStyle w:val="Normal"/>
        <w:ind w:left="400" w:hanging="0"/>
        <w:rPr/>
      </w:pPr>
      <w:r>
        <w:rPr>
          <w:rStyle w:val="Subst"/>
        </w:rPr>
        <w:t>141121 Россия, Московская обл., Щелковский р-он, дер. Шевелкино,</w:t>
      </w:r>
    </w:p>
    <w:p>
      <w:pPr>
        <w:pStyle w:val="Normal"/>
        <w:ind w:left="200" w:hanging="0"/>
        <w:rPr/>
      </w:pPr>
      <w:r>
        <w:rPr/>
        <w:t>ИНН:</w:t>
      </w:r>
      <w:r>
        <w:rPr>
          <w:rStyle w:val="Subst"/>
        </w:rPr>
        <w:t xml:space="preserve"> 5050063301</w:t>
      </w:r>
    </w:p>
    <w:p>
      <w:pPr>
        <w:pStyle w:val="Normal"/>
        <w:ind w:left="200" w:hanging="0"/>
        <w:rPr/>
      </w:pPr>
      <w:r>
        <w:rPr/>
        <w:t>ОГРН:</w:t>
      </w:r>
      <w:r>
        <w:rPr>
          <w:rStyle w:val="Subst"/>
        </w:rPr>
        <w:t xml:space="preserve"> 1075050002444</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Полное фирменное наименование:</w:t>
      </w:r>
      <w:r>
        <w:rPr>
          <w:rStyle w:val="Subst"/>
        </w:rPr>
        <w:t xml:space="preserve"> Закрытое акционерное общество "Альтаир-НТПЦ"</w:t>
      </w:r>
    </w:p>
    <w:p>
      <w:pPr>
        <w:pStyle w:val="Normal"/>
        <w:ind w:left="200" w:hanging="0"/>
        <w:rPr/>
      </w:pPr>
      <w:r>
        <w:rPr/>
        <w:t>Сокращенное фирменное наименование:</w:t>
      </w:r>
      <w:r>
        <w:rPr>
          <w:rStyle w:val="Subst"/>
        </w:rPr>
        <w:t xml:space="preserve"> ЗАО "Альтаир-НТПЦ"</w:t>
      </w:r>
    </w:p>
    <w:p>
      <w:pPr>
        <w:pStyle w:val="SubHeading"/>
        <w:ind w:left="200" w:hanging="0"/>
        <w:rPr/>
      </w:pPr>
      <w:r>
        <w:rPr/>
        <w:t>Место нахождения</w:t>
      </w:r>
    </w:p>
    <w:p>
      <w:pPr>
        <w:pStyle w:val="Normal"/>
        <w:ind w:left="400" w:hanging="0"/>
        <w:rPr/>
      </w:pPr>
      <w:r>
        <w:rPr>
          <w:rStyle w:val="Subst"/>
        </w:rPr>
        <w:t>111024 Россия, г. Москва, Авиамоторная 57</w:t>
      </w:r>
    </w:p>
    <w:p>
      <w:pPr>
        <w:pStyle w:val="Normal"/>
        <w:ind w:left="200" w:hanging="0"/>
        <w:rPr/>
      </w:pPr>
      <w:r>
        <w:rPr/>
        <w:t>ИНН:</w:t>
      </w:r>
      <w:r>
        <w:rPr>
          <w:rStyle w:val="Subst"/>
        </w:rPr>
        <w:t xml:space="preserve"> 7722239785</w:t>
      </w:r>
    </w:p>
    <w:p>
      <w:pPr>
        <w:pStyle w:val="Normal"/>
        <w:ind w:left="200" w:hanging="0"/>
        <w:rPr/>
      </w:pPr>
      <w:r>
        <w:rPr/>
        <w:t>ОГРН:</w:t>
      </w:r>
      <w:r>
        <w:rPr>
          <w:rStyle w:val="Subst"/>
        </w:rPr>
        <w:t xml:space="preserve"> 103770023903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9</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Индийско-Российское совместное предприятие "РОСОБОРОНСЕРВИС" (Индия) ЛИМТЕД</w:t>
      </w:r>
    </w:p>
    <w:p>
      <w:pPr>
        <w:pStyle w:val="Normal"/>
        <w:ind w:left="200" w:hanging="0"/>
        <w:rPr/>
      </w:pPr>
      <w:r>
        <w:rPr/>
        <w:t>Сокращенное фирменное наименование:</w:t>
      </w:r>
      <w:r>
        <w:rPr>
          <w:rStyle w:val="Subst"/>
        </w:rPr>
        <w:t xml:space="preserve"> "Рособоронсервис" (Индия) л.т.д.</w:t>
      </w:r>
    </w:p>
    <w:p>
      <w:pPr>
        <w:pStyle w:val="SubHeading"/>
        <w:ind w:left="200" w:hanging="0"/>
        <w:rPr/>
      </w:pPr>
      <w:r>
        <w:rPr/>
        <w:t>Место нахождения</w:t>
      </w:r>
    </w:p>
    <w:p>
      <w:pPr>
        <w:pStyle w:val="Normal"/>
        <w:ind w:left="400" w:hanging="0"/>
        <w:rPr/>
      </w:pPr>
      <w:r>
        <w:rPr>
          <w:rStyle w:val="Subst"/>
        </w:rPr>
        <w:t>400614 Индия, 1201, Грейт Истерн Саммит "Б" Участок 66, Сектор-15, "СиБД" Бэлапур, Нави Мумбаи,</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нструкторское бюро "Альтаир-РАТЕП"</w:t>
      </w:r>
    </w:p>
    <w:p>
      <w:pPr>
        <w:pStyle w:val="Normal"/>
        <w:ind w:left="200" w:hanging="0"/>
        <w:rPr/>
      </w:pPr>
      <w:r>
        <w:rPr/>
        <w:t>Сокращенное фирменное наименование:</w:t>
      </w:r>
      <w:r>
        <w:rPr>
          <w:rStyle w:val="Subst"/>
        </w:rPr>
        <w:t xml:space="preserve"> ООО КБ "Альтаир-РАТЕП"</w:t>
      </w:r>
    </w:p>
    <w:p>
      <w:pPr>
        <w:pStyle w:val="SubHeading"/>
        <w:ind w:left="200" w:hanging="0"/>
        <w:rPr/>
      </w:pPr>
      <w:r>
        <w:rPr/>
        <w:t>Место нахождения</w:t>
      </w:r>
    </w:p>
    <w:p>
      <w:pPr>
        <w:pStyle w:val="Normal"/>
        <w:ind w:left="400" w:hanging="0"/>
        <w:rPr/>
      </w:pPr>
      <w:r>
        <w:rPr>
          <w:rStyle w:val="Subst"/>
        </w:rPr>
        <w:t>111024 Россия, г. Москва, Авиамоторная 57</w:t>
      </w:r>
    </w:p>
    <w:p>
      <w:pPr>
        <w:pStyle w:val="Normal"/>
        <w:ind w:left="200" w:hanging="0"/>
        <w:rPr/>
      </w:pPr>
      <w:r>
        <w:rPr/>
        <w:t>ИНН:</w:t>
      </w:r>
      <w:r>
        <w:rPr>
          <w:rStyle w:val="Subst"/>
        </w:rPr>
        <w:t xml:space="preserve"> 7722020344</w:t>
      </w:r>
    </w:p>
    <w:p>
      <w:pPr>
        <w:pStyle w:val="Normal"/>
        <w:ind w:left="200" w:hanging="0"/>
        <w:rPr/>
      </w:pPr>
      <w:r>
        <w:rPr/>
        <w:t>ОГРН:</w:t>
      </w:r>
      <w:r>
        <w:rPr>
          <w:rStyle w:val="Subst"/>
        </w:rPr>
        <w:t xml:space="preserve"> 102773974607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едприятие "Буран"</w:t>
      </w:r>
    </w:p>
    <w:p>
      <w:pPr>
        <w:pStyle w:val="Normal"/>
        <w:ind w:left="200" w:hanging="0"/>
        <w:rPr/>
      </w:pPr>
      <w:r>
        <w:rPr/>
        <w:t>Сокращенное фирменное наименование:</w:t>
      </w:r>
      <w:r>
        <w:rPr>
          <w:rStyle w:val="Subst"/>
        </w:rPr>
        <w:t xml:space="preserve"> ООО "Буран"</w:t>
      </w:r>
    </w:p>
    <w:p>
      <w:pPr>
        <w:pStyle w:val="SubHeading"/>
        <w:ind w:left="200" w:hanging="0"/>
        <w:rPr/>
      </w:pPr>
      <w:r>
        <w:rPr/>
        <w:t>Место нахождения</w:t>
      </w:r>
    </w:p>
    <w:p>
      <w:pPr>
        <w:pStyle w:val="Normal"/>
        <w:ind w:left="400" w:hanging="0"/>
        <w:rPr/>
      </w:pPr>
      <w:r>
        <w:rPr>
          <w:rStyle w:val="Subst"/>
        </w:rPr>
        <w:t>123182 Россия, г. Москва, шоссе Волоколамское 26 корп. 2</w:t>
      </w:r>
    </w:p>
    <w:p>
      <w:pPr>
        <w:pStyle w:val="Normal"/>
        <w:ind w:left="200" w:hanging="0"/>
        <w:rPr/>
      </w:pPr>
      <w:r>
        <w:rPr/>
        <w:t>ИНН:</w:t>
      </w:r>
      <w:r>
        <w:rPr>
          <w:rStyle w:val="Subst"/>
        </w:rPr>
        <w:t xml:space="preserve"> 7734074930</w:t>
      </w:r>
    </w:p>
    <w:p>
      <w:pPr>
        <w:pStyle w:val="Normal"/>
        <w:ind w:left="200" w:hanging="0"/>
        <w:rPr/>
      </w:pPr>
      <w:r>
        <w:rPr/>
        <w:t>ОГРН:</w:t>
      </w:r>
      <w:r>
        <w:rPr>
          <w:rStyle w:val="Subst"/>
        </w:rPr>
        <w:t xml:space="preserve"> 10377392122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ИНУС-АЛЬФА"</w:t>
      </w:r>
    </w:p>
    <w:p>
      <w:pPr>
        <w:pStyle w:val="Normal"/>
        <w:ind w:left="200" w:hanging="0"/>
        <w:rPr/>
      </w:pPr>
      <w:r>
        <w:rPr/>
        <w:t>Сокращенное фирменное наименование:</w:t>
      </w:r>
      <w:r>
        <w:rPr>
          <w:rStyle w:val="Subst"/>
        </w:rPr>
        <w:t xml:space="preserve"> ЗАО "СИНУС-АЛЬФА"</w:t>
      </w:r>
    </w:p>
    <w:p>
      <w:pPr>
        <w:pStyle w:val="SubHeading"/>
        <w:ind w:left="200" w:hanging="0"/>
        <w:rPr/>
      </w:pPr>
      <w:r>
        <w:rPr/>
        <w:t>Место нахождения</w:t>
      </w:r>
    </w:p>
    <w:p>
      <w:pPr>
        <w:pStyle w:val="Normal"/>
        <w:ind w:left="400" w:hanging="0"/>
        <w:rPr/>
      </w:pPr>
      <w:r>
        <w:rPr>
          <w:rStyle w:val="Subst"/>
        </w:rPr>
        <w:t>111250 Россия, г. Москва, Красноказарменный проезд 14а</w:t>
      </w:r>
    </w:p>
    <w:p>
      <w:pPr>
        <w:pStyle w:val="Normal"/>
        <w:ind w:left="200" w:hanging="0"/>
        <w:rPr/>
      </w:pPr>
      <w:r>
        <w:rPr/>
        <w:t>ИНН:</w:t>
      </w:r>
      <w:r>
        <w:rPr>
          <w:rStyle w:val="Subst"/>
        </w:rPr>
        <w:t xml:space="preserve"> 7722007128</w:t>
      </w:r>
    </w:p>
    <w:p>
      <w:pPr>
        <w:pStyle w:val="Normal"/>
        <w:ind w:left="200" w:hanging="0"/>
        <w:rPr/>
      </w:pPr>
      <w:r>
        <w:rPr/>
        <w:t>ОГРН:</w:t>
      </w:r>
      <w:r>
        <w:rPr>
          <w:rStyle w:val="Subst"/>
        </w:rPr>
        <w:t xml:space="preserve"> 102773928004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5</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лмаз-Антей" управленческое консультирование"</w:t>
      </w:r>
    </w:p>
    <w:p>
      <w:pPr>
        <w:pStyle w:val="Normal"/>
        <w:ind w:left="200" w:hanging="0"/>
        <w:rPr/>
      </w:pPr>
      <w:r>
        <w:rPr/>
        <w:t>Сокращенное фирменное наименование:</w:t>
      </w:r>
      <w:r>
        <w:rPr>
          <w:rStyle w:val="Subst"/>
        </w:rPr>
        <w:t xml:space="preserve"> ООО "Алмаз-Антей" управленческое консультирование"</w:t>
      </w:r>
    </w:p>
    <w:p>
      <w:pPr>
        <w:pStyle w:val="SubHeading"/>
        <w:ind w:left="200" w:hanging="0"/>
        <w:rPr/>
      </w:pPr>
      <w:r>
        <w:rPr/>
        <w:t>Место нахождения</w:t>
      </w:r>
    </w:p>
    <w:p>
      <w:pPr>
        <w:pStyle w:val="Normal"/>
        <w:ind w:left="400" w:hanging="0"/>
        <w:rPr/>
      </w:pPr>
      <w:r>
        <w:rPr>
          <w:rStyle w:val="Subst"/>
        </w:rPr>
        <w:t>121471 Россия, г. Москва, Верейская 41</w:t>
      </w:r>
    </w:p>
    <w:p>
      <w:pPr>
        <w:pStyle w:val="Normal"/>
        <w:ind w:left="200" w:hanging="0"/>
        <w:rPr/>
      </w:pPr>
      <w:r>
        <w:rPr/>
        <w:t>ИНН:</w:t>
      </w:r>
      <w:r>
        <w:rPr>
          <w:rStyle w:val="Subst"/>
        </w:rPr>
        <w:t xml:space="preserve"> 7731569275</w:t>
      </w:r>
    </w:p>
    <w:p>
      <w:pPr>
        <w:pStyle w:val="Normal"/>
        <w:ind w:left="200" w:hanging="0"/>
        <w:rPr/>
      </w:pPr>
      <w:r>
        <w:rPr/>
        <w:t>ОГРН:</w:t>
      </w:r>
      <w:r>
        <w:rPr>
          <w:rStyle w:val="Subst"/>
        </w:rPr>
        <w:t xml:space="preserve"> 5077746930674</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одуль"</w:t>
      </w:r>
    </w:p>
    <w:p>
      <w:pPr>
        <w:pStyle w:val="Normal"/>
        <w:ind w:left="200" w:hanging="0"/>
        <w:rPr/>
      </w:pPr>
      <w:r>
        <w:rPr/>
        <w:t>Сокращенное фирменное наименование:</w:t>
      </w:r>
      <w:r>
        <w:rPr>
          <w:rStyle w:val="Subst"/>
        </w:rPr>
        <w:t xml:space="preserve"> ООО "Модуль"</w:t>
      </w:r>
    </w:p>
    <w:p>
      <w:pPr>
        <w:pStyle w:val="SubHeading"/>
        <w:ind w:left="200" w:hanging="0"/>
        <w:rPr/>
      </w:pPr>
      <w:r>
        <w:rPr/>
        <w:t>Место нахождения</w:t>
      </w:r>
    </w:p>
    <w:p>
      <w:pPr>
        <w:pStyle w:val="Normal"/>
        <w:ind w:left="400" w:hanging="0"/>
        <w:rPr/>
      </w:pPr>
      <w:r>
        <w:rPr>
          <w:rStyle w:val="Subst"/>
        </w:rPr>
        <w:t>121471 Россия, г. Москва, Верейская 41</w:t>
      </w:r>
    </w:p>
    <w:p>
      <w:pPr>
        <w:pStyle w:val="Normal"/>
        <w:ind w:left="200" w:hanging="0"/>
        <w:rPr/>
      </w:pPr>
      <w:r>
        <w:rPr/>
        <w:t>ИНН:</w:t>
      </w:r>
      <w:r>
        <w:rPr>
          <w:rStyle w:val="Subst"/>
        </w:rPr>
        <w:t xml:space="preserve"> 7731417836</w:t>
      </w:r>
    </w:p>
    <w:p>
      <w:pPr>
        <w:pStyle w:val="Normal"/>
        <w:ind w:left="200" w:hanging="0"/>
        <w:rPr/>
      </w:pPr>
      <w:r>
        <w:rPr/>
        <w:t>ОГРН:</w:t>
      </w:r>
      <w:r>
        <w:rPr>
          <w:rStyle w:val="Subst"/>
        </w:rPr>
        <w:t xml:space="preserve"> 1117746976819</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88" w:name="__RefHeading___Toc323733794"/>
      <w:bookmarkEnd w:id="88"/>
      <w:r>
        <w:rPr/>
        <w:t>8.1.5. Сведения о существенных сделках, совершенных эмитентом</w:t>
      </w:r>
    </w:p>
    <w:p>
      <w:pPr>
        <w:pStyle w:val="SubHeading"/>
        <w:ind w:left="200" w:hanging="0"/>
        <w:rPr/>
      </w:pPr>
      <w:r>
        <w:rPr/>
        <w:t>За 2011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r>
    </w:p>
    <w:p>
      <w:pPr>
        <w:pStyle w:val="Normal"/>
        <w:ind w:left="400" w:hanging="0"/>
        <w:rPr/>
      </w:pPr>
      <w:r>
        <w:rPr/>
        <w:t>Дата совершения сделки:</w:t>
      </w:r>
      <w:r>
        <w:rPr>
          <w:rStyle w:val="Subst"/>
        </w:rPr>
        <w:t xml:space="preserve"> 27.05.2011</w:t>
      </w:r>
    </w:p>
    <w:p>
      <w:pPr>
        <w:pStyle w:val="Normal"/>
        <w:ind w:left="400" w:hanging="0"/>
        <w:rPr/>
      </w:pPr>
      <w:r>
        <w:rPr/>
        <w:t>Вид и предмет сделки:</w:t>
        <w:br/>
      </w:r>
      <w:r>
        <w:rPr>
          <w:rStyle w:val="Subst"/>
        </w:rPr>
        <w:t>Соглашение о кредитовани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Невозобновляемая кредитная линия</w:t>
      </w:r>
    </w:p>
    <w:p>
      <w:pPr>
        <w:pStyle w:val="Normal"/>
        <w:ind w:left="400" w:hanging="0"/>
        <w:rPr/>
      </w:pPr>
      <w:r>
        <w:rPr/>
        <w:t>Срок исполнения обязательств по сделке:</w:t>
      </w:r>
      <w:r>
        <w:rPr>
          <w:rStyle w:val="Subst"/>
        </w:rPr>
        <w:t xml:space="preserve"> 30.12.2013</w:t>
      </w:r>
    </w:p>
    <w:p>
      <w:pPr>
        <w:pStyle w:val="Normal"/>
        <w:ind w:left="400" w:hanging="0"/>
        <w:rPr/>
      </w:pPr>
      <w:r>
        <w:rPr/>
        <w:t>Стороны и выгодоприобретатели по сделке:</w:t>
      </w:r>
      <w:r>
        <w:rPr>
          <w:rStyle w:val="Subst"/>
        </w:rPr>
        <w:t xml:space="preserve"> ОАО "Альфа-Банк"</w:t>
      </w:r>
    </w:p>
    <w:p>
      <w:pPr>
        <w:pStyle w:val="Normal"/>
        <w:ind w:left="400" w:hanging="0"/>
        <w:rPr/>
      </w:pPr>
      <w:r>
        <w:rPr/>
        <w:t>Размер сделки в денежном выражении:</w:t>
      </w:r>
      <w:r>
        <w:rPr>
          <w:rStyle w:val="Subst"/>
        </w:rPr>
        <w:t xml:space="preserve"> 90 000 $ x 1000</w:t>
      </w:r>
    </w:p>
    <w:p>
      <w:pPr>
        <w:pStyle w:val="Normal"/>
        <w:ind w:left="400" w:hanging="0"/>
        <w:rPr/>
      </w:pPr>
      <w:r>
        <w:rPr/>
        <w:t>Размер сделки в процентах от стоимости активов эмитента:</w:t>
      </w:r>
      <w:r>
        <w:rPr>
          <w:rStyle w:val="Subst"/>
        </w:rPr>
        <w:t xml:space="preserve"> 9.5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8 155 964 RUR x 1000</w:t>
      </w:r>
    </w:p>
    <w:p>
      <w:pPr>
        <w:pStyle w:val="Normal"/>
        <w:ind w:left="400" w:hanging="0"/>
        <w:rPr/>
      </w:pPr>
      <w:r>
        <w:rPr/>
        <w:t>Дата совершения сделки:</w:t>
      </w:r>
      <w:r>
        <w:rPr>
          <w:rStyle w:val="Subst"/>
        </w:rPr>
        <w:t xml:space="preserve"> 13.12.2011</w:t>
      </w:r>
    </w:p>
    <w:p>
      <w:pPr>
        <w:pStyle w:val="Normal"/>
        <w:ind w:left="400" w:hanging="0"/>
        <w:rPr/>
      </w:pPr>
      <w:r>
        <w:rPr/>
        <w:t>Вид и предмет сделки:</w:t>
        <w:br/>
      </w:r>
      <w:r>
        <w:rPr>
          <w:rStyle w:val="Subst"/>
        </w:rPr>
        <w:t>Соглашение о кредитовани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Возобновляемая кредитная линия</w:t>
      </w:r>
    </w:p>
    <w:p>
      <w:pPr>
        <w:pStyle w:val="Normal"/>
        <w:ind w:left="400" w:hanging="0"/>
        <w:rPr/>
      </w:pPr>
      <w:r>
        <w:rPr/>
        <w:t>Срок исполнения обязательств по сделке:</w:t>
      </w:r>
      <w:r>
        <w:rPr>
          <w:rStyle w:val="Subst"/>
        </w:rPr>
        <w:t xml:space="preserve"> 13.12.2012</w:t>
      </w:r>
    </w:p>
    <w:p>
      <w:pPr>
        <w:pStyle w:val="Normal"/>
        <w:ind w:left="400" w:hanging="0"/>
        <w:rPr/>
      </w:pPr>
      <w:r>
        <w:rPr/>
        <w:t>Стороны и выгодоприобретатели по сделке:</w:t>
      </w:r>
      <w:r>
        <w:rPr>
          <w:rStyle w:val="Subst"/>
        </w:rPr>
        <w:t xml:space="preserve"> ОАО "Альфа-Банк"</w:t>
      </w:r>
    </w:p>
    <w:p>
      <w:pPr>
        <w:pStyle w:val="Normal"/>
        <w:ind w:left="400" w:hanging="0"/>
        <w:rPr/>
      </w:pPr>
      <w:r>
        <w:rPr/>
        <w:t>Размер сделки в денежном выражении:</w:t>
      </w:r>
      <w:r>
        <w:rPr>
          <w:rStyle w:val="Subst"/>
        </w:rPr>
        <w:t xml:space="preserve"> 100 000 $ x 1000</w:t>
      </w:r>
    </w:p>
    <w:p>
      <w:pPr>
        <w:pStyle w:val="Normal"/>
        <w:ind w:left="400" w:hanging="0"/>
        <w:rPr/>
      </w:pPr>
      <w:r>
        <w:rPr/>
        <w:t>Размер сделки в процентах от стоимости активов эмитента:</w:t>
      </w:r>
      <w:r>
        <w:rPr>
          <w:rStyle w:val="Subst"/>
        </w:rPr>
        <w:t xml:space="preserve"> 10.7</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8 040 635 RUR x 1000</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89" w:name="__RefHeading___Toc323733795"/>
      <w:bookmarkEnd w:id="89"/>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0" w:name="__RefHeading___Toc323733796"/>
      <w:bookmarkEnd w:id="90"/>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 841 014</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12.2002</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2-06692-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05.1995</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3-1"п"-4912</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201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2-06692-А-001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201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2-06692-А-002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201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2-06692-А-003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2010</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06692-А-004D</w:t>
            </w:r>
          </w:p>
        </w:tc>
      </w:tr>
    </w:tbl>
    <w:p>
      <w:pPr>
        <w:pStyle w:val="Normal"/>
        <w:rPr/>
      </w:pPr>
      <w:r>
        <w:rPr/>
      </w:r>
    </w:p>
    <w:p>
      <w:pPr>
        <w:pStyle w:val="Normal"/>
        <w:ind w:left="200" w:hanging="0"/>
        <w:rPr/>
      </w:pPr>
      <w:r>
        <w:rPr/>
        <w:t>Права, предоставляемые акциями их владельцам:</w:t>
        <w:br/>
      </w:r>
      <w:r>
        <w:rPr>
          <w:rStyle w:val="Subst"/>
        </w:rPr>
        <w:t>Каждый акционер - владелец обыкновенных акций Общества имеет право:</w:t>
        <w:br/>
        <w:t>-  участвовать в Общих собраниях акционеров с правом голоса по всем вопросам его компетенции;</w:t>
        <w:br/>
        <w:t>-   без согласия других акционеров совершать сделки с принадлежащими ему акциями;</w:t>
        <w:br/>
        <w:t>-  получать дивиденды, подлежащие распределению между акционерами в порядке, предусмотренном настоящим Уставом;</w:t>
        <w:br/>
        <w:t>- получить часть стоимости имущества Общества (ликвидационная стоимость), оставшегося после его ликвидации;</w:t>
        <w:br/>
        <w:t>-  знакомиться с документами Общества в объеме, определенном законодательством Российской Федерации, получать копии указанных документов за соответствующую плату;</w:t>
        <w:br/>
        <w:t>-   получать от Общества информацию о включении его в список акционеров, имеющих право на участие в Общем собрании акционеров;</w:t>
        <w:br/>
        <w:t>-   требовать подтверждения своего права на акции.</w:t>
        <w:br/>
        <w:t>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любого из следующих решений:</w:t>
        <w:br/>
        <w:t xml:space="preserve">            -  о реорганизации Общества;</w:t>
        <w:br/>
        <w:t xml:space="preserve">            -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б одобрении такой сделки;</w:t>
        <w:br/>
        <w:t xml:space="preserve">            -  о внесении изменений и дополнений в Устав Общества или утверждении Устава в новой редакции, ограничивающих их права.</w:t>
        <w:br/>
        <w:t>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w:t>
        <w:br/>
        <w:t>Общество обязано информировать акционеров о наличии у них права требовать от Общества выкупа принадлежащих им акций, а также о цене и порядке осуществления выкупа.</w:t>
        <w:b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во вторую очередь выплачиваются начисленные, но не выплаченные дивиденды по привилегированным акциям типа "А" и ликвидационная стоимость по привилегированным акциям типа "А";</w:t>
        <w:br/>
        <w:t>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 типа "А".</w:t>
        <w:br/>
      </w:r>
    </w:p>
    <w:p>
      <w:pPr>
        <w:pStyle w:val="Normal"/>
        <w:ind w:left="200" w:hanging="0"/>
        <w:rPr/>
      </w:pPr>
      <w:r>
        <w:rPr/>
        <w:t>Иные сведения об акциях, указываемые эмитентом по собственному усмотрению:</w:t>
        <w:br/>
      </w:r>
      <w:r>
        <w:rPr>
          <w:rStyle w:val="Subst"/>
        </w:rPr>
        <w:t>Сведения о выпусках, все ценные бумаги которых погашены (аннулированы)</w:t>
        <w:br/>
        <w:t>Порядковый номер выпуска: 1</w:t>
        <w:br/>
        <w:t>Категория: обыкновенные</w:t>
        <w:br/>
        <w:t>Форма ценных бумаг: именные бездокументарные</w:t>
        <w:br/>
        <w:t>Регистрационный номер: 73-1"п"-4912</w:t>
        <w:br/>
        <w:t>Дата регистрации: 3.05.1995</w:t>
        <w:br/>
        <w:t>Орган, осуществивший государственную регистрацию: Финансовые органы</w:t>
        <w:br/>
        <w:t>Количество ценных бумаг выпуска: 2 658 603</w:t>
        <w:br/>
        <w:t>Общий объем выпуска: 2 658 603</w:t>
        <w:br/>
        <w:t xml:space="preserve">Срок (дата) погашения ценных бумаг выпуска: 20.01.03 </w:t>
        <w:br/>
        <w:t>Основание для погашения ценных бумаг выпуска: конвертация в связи с размещением ценных бумаг иного выпуска</w:t>
        <w:br/>
        <w:br/>
        <w:t>В соответствии с пунктами 1,2,3,4 приказа Федеральной службы по финансовым рынкам от 23 августа 2011 года № 11-2111/пз-и в связи с истечением 3 месяцев с момента государственной регистрации отчетов об итогах дополнительного выпуска обыкновенных бездокументарных акций ОАО "ГСКБ "Алмаз-Антей" осуществлено аннулирование индивидуальных номеров 001D, 002D, 003D, 004D государственных регистрационных номеров 1-02-06692-А-001D, 1-02-06692-А-002D, 1-02-06692-А-003D, 1-02-06692-А-004D от 20.04.2010 г., присвоенных дополнительным выпускам обыкновенных именных бездокументарных акций.</w:t>
        <w:br/>
        <w:b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822 765</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12.2002</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2-06692-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05.199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4912</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Каждый акционер - владелец привилегированных акций типа "А" имеет права, предусмотренные пунктом 3 настоящей статьи, за исключением права участвовать в Общих собраниях акционеров Общества с правом голоса по всем вопросам его компетенции. </w:t>
        <w:br/>
        <w:t>Акционеры - владельцы привилегированных акций типа "А" участвуют в Общем собрании акционеров с правом голоса при решении вопросов:</w:t>
        <w:br/>
        <w:t xml:space="preserve">            -   о реорганизации или ликвидации Общества;</w:t>
        <w:br/>
        <w:t xml:space="preserve">             -  о внесении изменений или дополнений в настоящий Устав, ограничивающих права акционеров - владельцев привилегированных акций типа "А", в том числе когда они связаны с изменением размера дивиденда по привилегированным акциям типа "А" либо выпуском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типа "А".</w:t>
        <w:br/>
        <w:t>Акционеры - владельцы привилегированных акций типа "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с правом голоса прекращается с момента первой выплаты по указанным акциям дивидендов в полном размере.</w:t>
        <w:br/>
        <w:t>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любого из следующих решений:</w:t>
        <w:br/>
        <w:t xml:space="preserve">            -  о реорганизации Общества;</w:t>
        <w:br/>
        <w:t xml:space="preserve">            -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б одобрении такой сделки;</w:t>
        <w:br/>
        <w:t xml:space="preserve">            -  о внесении изменений и дополнений в Устав Общества или утверждении Устава в новой редакции, ограничивающих их права.</w:t>
        <w:br/>
        <w:t>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w:t>
        <w:br/>
        <w:t>Общество обязано информировать акционеров о наличии у них права требовать от Общества выкупа принадлежащих им акций, а также о цене и порядке осуществления выкупа.</w:t>
        <w:b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во вторую очередь выплачиваются начисленные, но не выплаченные дивиденды по привилегированным акциям типа "А" и ликвидационная стоимость по привилегированным акциям типа "А";</w:t>
        <w:br/>
        <w:t>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 типа "А".</w:t>
        <w:br/>
      </w:r>
    </w:p>
    <w:p>
      <w:pPr>
        <w:pStyle w:val="Normal"/>
        <w:ind w:left="200" w:hanging="0"/>
        <w:rPr/>
      </w:pPr>
      <w:r>
        <w:rPr/>
        <w:t>Иные сведения об акциях, указываемые эмитентом по собственному усмотрению:</w:t>
        <w:br/>
      </w:r>
      <w:r>
        <w:rPr>
          <w:rStyle w:val="Subst"/>
        </w:rPr>
        <w:t>Сведения о выпусках, все ценные бумаги которых погашены (аннулированы):</w:t>
        <w:br/>
        <w:t>Порядковый номер выпуска: 1</w:t>
        <w:br/>
        <w:t>Категория: привилегированные</w:t>
        <w:br/>
        <w:t>Тип акций: А</w:t>
        <w:br/>
        <w:t>Форма ценных бумаг: именные бездокументарные</w:t>
        <w:br/>
        <w:t>Регистрационный номер: 73-1"п"-4912</w:t>
        <w:br/>
        <w:t>Дата регистрации: 3.05.1995</w:t>
        <w:br/>
        <w:t>Орган, осуществивший государственную регистрацию: Финансовые органы</w:t>
        <w:br/>
        <w:t>Количество ценных бумаг выпуска: 886 201</w:t>
        <w:br/>
        <w:t>Общий объем выпуска: 886 201</w:t>
        <w:br/>
        <w:t xml:space="preserve">Срок (дата) погашения ценных бумаг выпуска: 20.01.03 </w:t>
        <w:br/>
        <w:t>Основание для погашения ценных бумаг выпуска: конвертация в связи с размещением ценных бумаг иного выпуска</w:t>
        <w:br/>
      </w:r>
    </w:p>
    <w:p>
      <w:pPr>
        <w:pStyle w:val="Heading2"/>
        <w:rPr/>
      </w:pPr>
      <w:bookmarkStart w:id="91" w:name="__RefHeading___Toc323733797"/>
      <w:bookmarkEnd w:id="91"/>
      <w:r>
        <w:rPr/>
        <w:t>8.3. Сведения о предыдущих выпусках эмиссионных ценных бумаг эмитента, за исключением акций эмитента</w:t>
      </w:r>
    </w:p>
    <w:p>
      <w:pPr>
        <w:pStyle w:val="Heading2"/>
        <w:rPr/>
      </w:pPr>
      <w:bookmarkStart w:id="92" w:name="__RefHeading___Toc323733798"/>
      <w:bookmarkEnd w:id="92"/>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3" w:name="__RefHeading___Toc323733799"/>
      <w:bookmarkEnd w:id="93"/>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bookmarkStart w:id="94" w:name="__RefHeading___Toc323733800"/>
      <w:bookmarkEnd w:id="94"/>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bookmarkStart w:id="95" w:name="__RefHeading___Toc323733801"/>
      <w:bookmarkEnd w:id="95"/>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96" w:name="__RefHeading___Toc323733802"/>
      <w:bookmarkEnd w:id="96"/>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Оборонрегистр"</w:t>
      </w:r>
    </w:p>
    <w:p>
      <w:pPr>
        <w:pStyle w:val="Normal"/>
        <w:ind w:left="400" w:hanging="0"/>
        <w:rPr/>
      </w:pPr>
      <w:r>
        <w:rPr/>
        <w:t>Сокращенное фирменное наименование:</w:t>
      </w:r>
      <w:r>
        <w:rPr>
          <w:rStyle w:val="Subst"/>
        </w:rPr>
        <w:t xml:space="preserve"> ООО "Оборонрегистр"</w:t>
      </w:r>
    </w:p>
    <w:p>
      <w:pPr>
        <w:pStyle w:val="Normal"/>
        <w:ind w:left="400" w:hanging="0"/>
        <w:rPr/>
      </w:pPr>
      <w:r>
        <w:rPr/>
        <w:t>Место нахождения:</w:t>
      </w:r>
      <w:r>
        <w:rPr>
          <w:rStyle w:val="Subst"/>
        </w:rPr>
        <w:t xml:space="preserve"> 125190, г. Москва, Ленинградский проспект, дом 80, корп. 5А, офис 415</w:t>
      </w:r>
    </w:p>
    <w:p>
      <w:pPr>
        <w:pStyle w:val="Normal"/>
        <w:ind w:left="400" w:hanging="0"/>
        <w:rPr/>
      </w:pPr>
      <w:r>
        <w:rPr/>
        <w:t>ИНН:</w:t>
      </w:r>
      <w:r>
        <w:rPr>
          <w:rStyle w:val="Subst"/>
        </w:rPr>
        <w:t xml:space="preserve"> 7731513346</w:t>
      </w:r>
    </w:p>
    <w:p>
      <w:pPr>
        <w:pStyle w:val="Normal"/>
        <w:ind w:left="400" w:hanging="0"/>
        <w:rPr/>
      </w:pPr>
      <w:r>
        <w:rPr/>
        <w:t>ОГРН:</w:t>
      </w:r>
      <w:r>
        <w:rPr>
          <w:rStyle w:val="Subst"/>
        </w:rPr>
        <w:t xml:space="preserve"> 104779670284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48</w:t>
      </w:r>
    </w:p>
    <w:p>
      <w:pPr>
        <w:pStyle w:val="Normal"/>
        <w:ind w:left="600" w:hanging="0"/>
        <w:rPr/>
      </w:pPr>
      <w:r>
        <w:rPr/>
        <w:t>Дата выдачи:</w:t>
      </w:r>
      <w:r>
        <w:rPr>
          <w:rStyle w:val="Subst"/>
        </w:rPr>
        <w:t xml:space="preserve"> 25.03.2008</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3.12.2005</w:t>
      </w:r>
    </w:p>
    <w:p>
      <w:pPr>
        <w:pStyle w:val="Normal"/>
        <w:ind w:left="200" w:hanging="0"/>
        <w:rPr/>
      </w:pPr>
      <w:r>
        <w:rPr/>
      </w:r>
    </w:p>
    <w:p>
      <w:pPr>
        <w:pStyle w:val="Heading2"/>
        <w:rPr/>
      </w:pPr>
      <w:bookmarkStart w:id="97" w:name="__RefHeading___Toc323733803"/>
      <w:bookmarkEnd w:id="97"/>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езидентов нет. Законодательных актов,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rPr/>
      </w:pPr>
      <w:bookmarkStart w:id="98" w:name="__RefHeading___Toc323733804"/>
      <w:bookmarkEnd w:id="98"/>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обложения физических лиц  налогом на доходы в виде дивидендов:</w:t>
        <w:br/>
        <w:t>на основании "Налогового кодекса Российской Федерации (часть вторая)" глава 23, статья 224, пункт 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п.4 ФЗ от 06.08.01 г. № 110-ФЗ),</w:t>
        <w:br/>
        <w:br/>
        <w:t>Порядок обложения юридических  лиц  налогом на доходы в виде дивидендов:</w:t>
        <w:br/>
        <w:t>на основании "Налогового кодекса Российской Федерации (часть вторая)" глава 25, статья 284, пункт 3.2 налоговая ставка устанавливается в размере 9 процентов по доходам, полученным в виде дивидендов от российских организаций российскими организациями</w:t>
        <w:br/>
      </w:r>
    </w:p>
    <w:p>
      <w:pPr>
        <w:pStyle w:val="Heading2"/>
        <w:rPr/>
      </w:pPr>
      <w:bookmarkStart w:id="99" w:name="__RefHeading___Toc323733805"/>
      <w:bookmarkEnd w:id="99"/>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0" w:name="__RefHeading___Toc323733806"/>
      <w:bookmarkEnd w:id="100"/>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4.04.2006</w:t>
      </w:r>
    </w:p>
    <w:p>
      <w:pPr>
        <w:pStyle w:val="Normal"/>
        <w:ind w:left="200" w:hanging="0"/>
        <w:rPr/>
      </w:pPr>
      <w:r>
        <w:rPr/>
        <w:t>Дата составления протокола:</w:t>
      </w:r>
      <w:r>
        <w:rPr>
          <w:rStyle w:val="Subst"/>
        </w:rPr>
        <w:t xml:space="preserve"> 23.06.2006</w:t>
      </w:r>
    </w:p>
    <w:p>
      <w:pPr>
        <w:pStyle w:val="Normal"/>
        <w:ind w:left="200" w:hanging="0"/>
        <w:rPr/>
      </w:pPr>
      <w:r>
        <w:rPr/>
        <w:t>Номер протокола:</w:t>
      </w:r>
      <w:r>
        <w:rPr>
          <w:rStyle w:val="Subst"/>
        </w:rPr>
        <w:t xml:space="preserve"> 1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4 888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 548 300</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5.1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4 962 7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4 516 100</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1.7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ата выплаты дивидендов определяется решением Общего собрания акционеров о выплате дивидендов. Если решением Общего собрания акционеров дата выплаты дивидендов не определена, срок их выплаты не должен превышать 60 дней с момента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размер, форма (деньгами или иным имуществом), сроки, а также порядок выплаты дивидендов определяются решением Общего собрания акционеров о выплате (объявлении) дивидендов по рекомендации Совета директоров Обществ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4.2007</w:t>
      </w:r>
    </w:p>
    <w:p>
      <w:pPr>
        <w:pStyle w:val="Normal"/>
        <w:ind w:left="200" w:hanging="0"/>
        <w:rPr/>
      </w:pPr>
      <w:r>
        <w:rPr/>
        <w:t>Дата составления протокола:</w:t>
      </w:r>
      <w:r>
        <w:rPr>
          <w:rStyle w:val="Subst"/>
        </w:rPr>
        <w:t xml:space="preserve"> 25.06.2007</w:t>
      </w:r>
    </w:p>
    <w:p>
      <w:pPr>
        <w:pStyle w:val="Normal"/>
        <w:ind w:left="200" w:hanging="0"/>
        <w:rPr/>
      </w:pPr>
      <w:r>
        <w:rPr/>
        <w:t>Номер протокола:</w:t>
      </w:r>
      <w:r>
        <w:rPr>
          <w:rStyle w:val="Subst"/>
        </w:rPr>
        <w:t xml:space="preserve"> 1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4</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3 4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67 730.4</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74.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4</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54 480.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38 192.4</w:t>
      </w:r>
    </w:p>
    <w:p>
      <w:pPr>
        <w:pStyle w:val="Normal"/>
        <w:ind w:left="200" w:hanging="0"/>
        <w:rPr/>
      </w:pPr>
      <w:r>
        <w:rPr/>
        <w:t>Источник выплаты объявленных дивидендов:</w:t>
      </w:r>
    </w:p>
    <w:p>
      <w:pPr>
        <w:pStyle w:val="Normal"/>
        <w:ind w:left="200" w:hanging="0"/>
        <w:rPr/>
      </w:pPr>
      <w:r>
        <w:rPr/>
        <w:t>Доля объявленных дивидендов в чистой прибыли отчетного года, %:</w:t>
      </w:r>
      <w:r>
        <w:rPr>
          <w:rStyle w:val="Subst"/>
        </w:rPr>
        <w:t xml:space="preserve"> 24.8</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t>Срок, отведенный для выплаты объявленных дивидендов по акциям эмитента:</w:t>
        <w:br/>
      </w:r>
      <w:r>
        <w:rPr>
          <w:rStyle w:val="Subst"/>
        </w:rPr>
        <w:t>дата выплаты дивидендов определяется решением Общего собрания акционеров о выплате дивидендов. Если решением Общего собрания акционеров дата выплаты дивидендов не определена, срок их выплаты не должен превышать 60 дней с момента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размер, форма (деньгами или иным имуществом), сроки, а также порядок выплаты дивидендов определяются решением Общего собрания акционеров о выплате (объявлении) дивидендов по рекомендации Совета директоров Обществ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8</w:t>
      </w:r>
    </w:p>
    <w:p>
      <w:pPr>
        <w:pStyle w:val="Normal"/>
        <w:ind w:left="200" w:hanging="0"/>
        <w:rPr/>
      </w:pPr>
      <w:r>
        <w:rPr/>
        <w:t>Дата составления протокола:</w:t>
      </w:r>
      <w:r>
        <w:rPr>
          <w:rStyle w:val="Subst"/>
        </w:rPr>
        <w:t xml:space="preserve"> 24.06.2008</w:t>
      </w:r>
    </w:p>
    <w:p>
      <w:pPr>
        <w:pStyle w:val="Normal"/>
        <w:ind w:left="200" w:hanging="0"/>
        <w:rPr/>
      </w:pPr>
      <w:r>
        <w:rPr/>
        <w:t>Номер протокола:</w:t>
      </w:r>
      <w:r>
        <w:rPr>
          <w:rStyle w:val="Subst"/>
        </w:rPr>
        <w:t xml:space="preserve"> 1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8</w:t>
      </w:r>
    </w:p>
    <w:p>
      <w:pPr>
        <w:pStyle w:val="Normal"/>
        <w:ind w:left="200" w:hanging="0"/>
        <w:rPr/>
      </w:pPr>
      <w:r>
        <w:rPr/>
        <w:t xml:space="preserve">Размер объявленных дивидендов в совокупности по всем акциям данной категории (типа), руб. </w:t>
      </w:r>
    </w:p>
    <w:p>
      <w:pPr>
        <w:pStyle w:val="Normal"/>
        <w:ind w:left="200" w:hanging="0"/>
        <w:rPr/>
      </w:pPr>
      <w:r>
        <w:rPr>
          <w:rStyle w:val="Subst"/>
        </w:rPr>
        <w:t xml:space="preserve"> </w:t>
      </w:r>
      <w:r>
        <w:rPr>
          <w:rStyle w:val="Subst"/>
        </w:rPr>
        <w:t>10 315 38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Style w:val="Subst"/>
        </w:rPr>
        <w:t xml:space="preserve"> </w:t>
      </w:r>
      <w:r>
        <w:rPr>
          <w:rStyle w:val="Subst"/>
        </w:rPr>
        <w:t>9 386 996</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14.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7.8</w:t>
      </w:r>
    </w:p>
    <w:p>
      <w:pPr>
        <w:pStyle w:val="Normal"/>
        <w:ind w:left="200" w:hanging="0"/>
        <w:rPr/>
      </w:pPr>
      <w:r>
        <w:rPr/>
        <w:t>Размер объявленных дивидендов в совокупности по всем акциям данной категории (типа), руб.:</w:t>
      </w:r>
    </w:p>
    <w:p>
      <w:pPr>
        <w:pStyle w:val="Normal"/>
        <w:ind w:left="200" w:hanging="0"/>
        <w:rPr/>
      </w:pPr>
      <w:r>
        <w:rPr>
          <w:rStyle w:val="Subst"/>
        </w:rPr>
        <w:t xml:space="preserve"> </w:t>
      </w:r>
      <w:r>
        <w:rPr>
          <w:rStyle w:val="Subst"/>
        </w:rPr>
        <w:t>6 912 37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w:t>
      </w:r>
    </w:p>
    <w:p>
      <w:pPr>
        <w:pStyle w:val="Normal"/>
        <w:ind w:left="200" w:hanging="0"/>
        <w:rPr/>
      </w:pPr>
      <w:r>
        <w:rPr>
          <w:rStyle w:val="Subst"/>
        </w:rPr>
        <w:t>6 290 254.7</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ата выплаты дивидендов определяется решением Общего собрания акционеров о выплате дивидендов. Если решением Общего собрания акционеров дата выплаты дивидендов не определена, срок их выплаты не должен превышать 60 дней с момента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размер, форма (деньгами или иным имуществом), сроки, а также порядок выплаты дивидендов определяются решением Общего собрания акционеров о выплате (объявлении) дивидендов по рекомендации Совета директоров Общества</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5.2010</w:t>
      </w:r>
    </w:p>
    <w:p>
      <w:pPr>
        <w:pStyle w:val="Normal"/>
        <w:ind w:left="200" w:hanging="0"/>
        <w:rPr/>
      </w:pPr>
      <w:r>
        <w:rPr/>
        <w:t>Дата составления протокола:</w:t>
      </w:r>
      <w:r>
        <w:rPr>
          <w:rStyle w:val="Subst"/>
        </w:rPr>
        <w:t xml:space="preserve"> 05.07.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2.6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 723 629.8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3 317 188.43</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97.85</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 714 767.8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8 200 547.45</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0.09.2010 г.</w:t>
      </w:r>
    </w:p>
    <w:p>
      <w:pPr>
        <w:pStyle w:val="Normal"/>
        <w:ind w:left="200" w:hanging="0"/>
        <w:rPr/>
      </w:pPr>
      <w:r>
        <w:rPr/>
        <w:t>Форма и иные условия выплаты объявленных дивидендов по акциям эмитента:</w:t>
        <w:br/>
      </w:r>
      <w:r>
        <w:rPr>
          <w:rStyle w:val="Subst"/>
        </w:rPr>
        <w:t>денежными средствами путем перечисления на расчетный счет акционер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4.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8.06.2011</w:t>
      </w:r>
    </w:p>
    <w:p>
      <w:pPr>
        <w:pStyle w:val="Normal"/>
        <w:ind w:left="200" w:hanging="0"/>
        <w:rPr/>
      </w:pPr>
      <w:r>
        <w:rPr/>
        <w:t>Номер протокола:</w:t>
      </w:r>
      <w:r>
        <w:rPr>
          <w:rStyle w:val="Subst"/>
        </w:rPr>
        <w:t xml:space="preserve"> 2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6.19</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42 345 876.6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 534 747.76</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1.41</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42 298 348.6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 830 221.35</w:t>
      </w:r>
    </w:p>
    <w:p>
      <w:pPr>
        <w:pStyle w:val="Normal"/>
        <w:ind w:left="200" w:hanging="0"/>
        <w:rPr/>
      </w:pPr>
      <w:r>
        <w:rPr/>
        <w:t>Источник выплаты объявленных дивидендов:</w:t>
      </w:r>
      <w:r>
        <w:rPr>
          <w:rStyle w:val="Subst"/>
        </w:rPr>
        <w:t xml:space="preserve"> нераспределенная прибыль</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3.08.2011</w:t>
      </w:r>
    </w:p>
    <w:p>
      <w:pPr>
        <w:pStyle w:val="Normal"/>
        <w:ind w:left="200" w:hanging="0"/>
        <w:rPr/>
      </w:pPr>
      <w:r>
        <w:rPr/>
        <w:t>Форма и иные условия выплаты объявленных дивидендов по акциям эмитента:</w:t>
        <w:br/>
      </w:r>
      <w:r>
        <w:rPr>
          <w:rStyle w:val="Subst"/>
        </w:rPr>
        <w:t>денежными средствами путем перечисления на расчетный счет акционера</w:t>
      </w:r>
    </w:p>
    <w:p>
      <w:pPr>
        <w:pStyle w:val="Normal"/>
        <w:ind w:left="200" w:hanging="0"/>
        <w:rPr/>
      </w:pPr>
      <w:r>
        <w:rPr/>
      </w:r>
    </w:p>
    <w:p>
      <w:pPr>
        <w:pStyle w:val="Heading2"/>
        <w:rPr/>
      </w:pPr>
      <w:bookmarkStart w:id="101" w:name="__RefHeading___Toc323733807"/>
      <w:bookmarkEnd w:id="101"/>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2" w:name="__RefHeading___Toc323733808"/>
      <w:bookmarkEnd w:id="102"/>
      <w:r>
        <w:rPr/>
        <w:t>8.9. Иные сведения</w:t>
      </w:r>
    </w:p>
    <w:p>
      <w:pPr>
        <w:pStyle w:val="Normal"/>
        <w:ind w:left="200" w:hanging="0"/>
        <w:rPr/>
      </w:pPr>
      <w:r>
        <w:rPr>
          <w:rStyle w:val="Subst"/>
        </w:rPr>
        <w:t>Иных сведений об эмитенте и ценных бумагах нет</w:t>
      </w:r>
    </w:p>
    <w:p>
      <w:pPr>
        <w:pStyle w:val="Heading2"/>
        <w:rPr/>
      </w:pPr>
      <w:bookmarkStart w:id="103" w:name="__RefHeading___Toc323733809"/>
      <w:bookmarkEnd w:id="103"/>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8:00Z</dcterms:created>
  <dc:creator>1</dc:creator>
  <dc:description/>
  <cp:keywords/>
  <dc:language>en-US</dc:language>
  <cp:lastModifiedBy>d.pavlov</cp:lastModifiedBy>
  <cp:lastPrinted>2012-05-02T17:20:00Z</cp:lastPrinted>
  <dcterms:modified xsi:type="dcterms:W3CDTF">2012-05-14T11:48:00Z</dcterms:modified>
  <cp:revision>2</cp:revision>
  <dc:subject/>
  <dc:title>Е Ж Е К В А Р Т А Л Ь Н Ы Й  О Т Ч Е Т</dc:title>
</cp:coreProperties>
</file>